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36"/>
        </w:rPr>
        <w:t>年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本土語   </w:t>
      </w:r>
      <w:r>
        <w:rPr>
          <w:rFonts w:ascii="標楷體" w:hAnsi="標楷體" w:cs="標楷體" w:eastAsia="標楷體"/>
          <w:color w:val="000000"/>
          <w:sz w:val="36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450"/>
        <w:gridCol w:w="540"/>
        <w:gridCol w:w="210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第一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sz w:val="26"/>
              </w:rPr>
              <w:t>20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簡單的招呼語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學習更多的問候語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養成主動與人打招呼的習慣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簡單的說出親近家人的稱謂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懂得親情的可貴，並期許自己快樂成長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說出各種常見的學用品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懂得善用學用品，努力學習老師教導的各種知識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懂得愛惜學用品，並能大方借給同學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懂得清潔身體的重要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說出常見的清潔用品。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聽懂日常生活中的簡短語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</w:rPr>
              <w:t>能初步聽辨教師教學語言及教學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1-3 </w:t>
            </w:r>
            <w:r>
              <w:rPr>
                <w:rFonts w:ascii="標楷體" w:hAnsi="標楷體" w:cs="標楷體" w:eastAsia="標楷體"/>
                <w:kern w:val="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4 </w:t>
            </w:r>
            <w:r>
              <w:rPr>
                <w:rFonts w:ascii="標楷體" w:hAnsi="標楷體" w:cs="標楷體" w:eastAsia="標楷體"/>
                <w:kern w:val="0"/>
              </w:rPr>
              <w:t>能初步聽辨他人口頭表達的感受與情緒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</w:rPr>
              <w:t>能養成注意聆聽閩南語的</w:t>
            </w:r>
            <w:r>
              <w:rPr>
                <w:rFonts w:ascii="標楷體" w:hAnsi="標楷體" w:cs="標楷體" w:eastAsia="標楷體"/>
                <w:kern w:val="0"/>
              </w:rPr>
              <w:t>態度</w:t>
            </w:r>
            <w:r>
              <w:rPr>
                <w:rFonts w:ascii="標楷體" w:hAnsi="標楷體" w:cs="標楷體" w:eastAsia="標楷體"/>
                <w:kern w:val="0"/>
              </w:rPr>
              <w:t>與習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說出日常生活中的基本語詞及簡短語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</w:rPr>
              <w:t>能運用閩南語進行簡單對話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kern w:val="0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</w:rPr>
              <w:t>能初步運用閩南語表達對他人的關懷與禮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運用閩南語</w:t>
            </w:r>
            <w:r>
              <w:rPr>
                <w:rFonts w:ascii="標楷體" w:hAnsi="標楷體" w:cs="標楷體" w:eastAsia="標楷體"/>
                <w:kern w:val="0"/>
              </w:rPr>
              <w:t>簡單表達感受、情緒與需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標楷體" w:eastAsia="標楷體"/>
                <w:kern w:val="0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</w:rPr>
              <w:t>能養成基本的閩南語認讀能力。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環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1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五官觀察體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探究環境中的事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不同性別者身心的異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尊重不同性別者的特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養成良好的個人習慣與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自己的生活禮儀與習慣。</w:t>
            </w:r>
          </w:p>
        </w:tc>
      </w:tr>
      <w:tr>
        <w:trPr>
          <w:trHeight w:val="20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備註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-9/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1-1-2  1-1-3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5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我真有禮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1-1-2  1-1-3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5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我真有禮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1-1-2  1-1-3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5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我真有禮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1-1-3  1-1-5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7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阿弟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1-1-3  1-1-5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7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阿弟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1-1-3  1-1-5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7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阿弟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-1-3  1-1-4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3  2-1-4  2-1-5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1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5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2-1-3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上愛去讀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老師真歡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5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2-1-3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上愛去讀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老師真歡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5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2-1-3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上愛去讀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老師真歡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1-1-2  1-1-3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7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二、我上愛去讀冊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第四課　寫字佮畫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1-1-2  1-1-3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7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二、我上愛去讀冊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第四課　寫字佮畫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1-1-2  1-1-3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7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二、我上愛去讀冊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第四課　寫字佮畫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-1-3  1-1-4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1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-1-3  2-1-4  2-1-5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上愛去讀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1-1-2  1-1-3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6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愛清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貓咪愛洗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1-1-2  1-1-3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6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愛清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貓咪愛洗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1-1-2  1-1-3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6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愛清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貓咪愛洗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-1-3  1-1-4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1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-1-3  2-1-4  2-1-5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愛清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-1-2  1-1-3  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-1-5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6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囡仔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打馬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-1-2  1-1-3  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-1-5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6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來唱節日的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快樂過新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-01/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本土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360"/>
        <w:gridCol w:w="228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琅琅上口的數字歌，讓學生學習數字的閩南語說法。</w:t>
            </w:r>
          </w:p>
          <w:p>
            <w:pPr>
              <w:pStyle w:val="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課文情境，培養學生隨時保持笑容有禮貌的好習慣。</w:t>
            </w:r>
          </w:p>
          <w:p>
            <w:pPr>
              <w:pStyle w:val="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課文內容讓學生學習五官的閩南語說法。</w:t>
            </w:r>
          </w:p>
          <w:p>
            <w:pPr>
              <w:pStyle w:val="1"/>
              <w:ind w:left="2" w:right="57" w:hanging="2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洗澡過程的描述，引導學生認識並學習頭、臉、手、腳等，身體各部位的閩南語說法。</w:t>
            </w:r>
          </w:p>
          <w:p>
            <w:pPr>
              <w:pStyle w:val="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建立學生每天洗澡的衛生觀念及養成喜愛清潔的好習慣。</w:t>
            </w:r>
          </w:p>
          <w:p>
            <w:pPr>
              <w:pStyle w:val="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課文描述，了解西瓜特性，進而延伸學習各類水果的閩南語名稱。</w:t>
            </w:r>
          </w:p>
          <w:p>
            <w:pPr>
              <w:pStyle w:val="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閩南語兒童詩歌的趣味性及音樂性。</w:t>
            </w:r>
          </w:p>
          <w:p>
            <w:pPr>
              <w:pStyle w:val="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阿婆上市場採買的情境，學習各類食物的閩南語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期待學生能體會長輩疼惜兒孫的心情，並懂得珍惜與回饋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聽懂日常生活中的簡短語句。</w:t>
            </w:r>
          </w:p>
          <w:p>
            <w:pPr>
              <w:pStyle w:val="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初步聽辨教師教學語言及教學內容。</w:t>
            </w:r>
          </w:p>
          <w:p>
            <w:pPr>
              <w:pStyle w:val="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聽取教師閩南語教學語言、教學內容的基本能力。</w:t>
            </w:r>
          </w:p>
          <w:p>
            <w:pPr>
              <w:pStyle w:val="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養成注意聆聽閩南語的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習慣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說出日常生活中的基本語詞及簡短語句。</w:t>
            </w:r>
          </w:p>
          <w:p>
            <w:pPr>
              <w:pStyle w:val="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初步運用閩南語表達對他人的關懷與禮貌。</w:t>
            </w:r>
          </w:p>
          <w:p>
            <w:pPr>
              <w:pStyle w:val="1"/>
              <w:ind w:left="2" w:right="57" w:hanging="2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閩南語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單表達感受、情緒與需求。</w:t>
            </w:r>
          </w:p>
          <w:p>
            <w:pPr>
              <w:pStyle w:val="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養成基本的閩南語認讀能力。</w:t>
            </w:r>
          </w:p>
          <w:p>
            <w:pPr>
              <w:pStyle w:val="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養成喜歡認讀閩南語讀物的態度與習慣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食物與健康的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1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願意與他人分享自己所喜歡的食物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1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自己的生活禮儀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尊重不同性別者的特質。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1-1-2  1-1-3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5  2-1-1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5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數字真趣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數字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1-1-2  1-1-3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5  2-1-1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5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數字真趣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數字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1-1-2  1-1-3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5  2-1-1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5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數字真趣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數字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2  1-1-3  1-1-5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-1-4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數字真趣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1-1-3  2-1-1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媠噹噹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阿妹仔真古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1-1-1 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1-1-3 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2-1-1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2-1-4 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2-1-7 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媠噹噹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阿妹仔真古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1-1-3  2-1-1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媠噹噹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阿妹仔真古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1-1-2  1-1-3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6  4-1-1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媠噹噹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洗身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1-1-2  1-1-3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6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媠噹噹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洗身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1-1-2  1-1-3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6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媠噹噹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洗身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2  1-1-3  1-1-5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-1-4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媠噹噹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5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6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好食的物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西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5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6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好食的物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西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5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6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好食的物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西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1-1-2  1-1-3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-1-1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2  2-1-3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5  4-1-1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三、好食的物件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課　阿婆買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1-1-2  1-1-3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-1-1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2  2-1-3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5  4-1-1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三、好食的物件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課　阿婆買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 1-1-2  1-1-3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-1-1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2  2-1-3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5  4-1-1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三、好食的物件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課　阿婆買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2  1-1-3  1-1-5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-1-4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好食的物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1-1-2  1-1-3  1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5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  2-1-6  2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7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囡仔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火金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來唱節日的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搖籃的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6</w:t>
    </w:r>
    <w:r>
      <w:rPr>
        <w:rFonts w:ascii="新細明體;PMingLiU" w:hAnsi="新細明體;PMingLiU" w:cs="新細明體;PMingLiU"/>
        <w:b/>
      </w:rPr>
      <w:t>一年級閩南語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縮排 字元"/>
    <w:qFormat/>
    <w:rPr>
      <w:kern w:val="2"/>
      <w:sz w:val="16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1:00Z</dcterms:created>
  <dc:creator>官孟貞</dc:creator>
  <dc:description/>
  <cp:keywords/>
  <dc:language>en-US</dc:language>
  <cp:lastModifiedBy>wu-office</cp:lastModifiedBy>
  <cp:lastPrinted>2013-04-17T14:38:00Z</cp:lastPrinted>
  <dcterms:modified xsi:type="dcterms:W3CDTF">2017-07-24T01:59:00Z</dcterms:modified>
  <cp:revision>12</cp:revision>
  <dc:subject/>
  <dc:title>高雄市民權國民小學九十二學年度第二學期</dc:title>
</cp:coreProperties>
</file>