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一臺灣在哪裡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12.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校園民主生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家鄉的產業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三單元</w:t>
            </w:r>
            <w:r>
              <w:rPr>
                <w:rFonts w:eastAsia="標楷體"/>
                <w:color w:val="000000"/>
                <w:sz w:val="20"/>
                <w:szCs w:val="20"/>
              </w:rPr>
              <w:t>生活中的規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.15.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法律你我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3.5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3.5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12.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 地方的組織與活動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.18.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六單元 家鄉的未來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9.10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產與消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2.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一單元 放眼世界看文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DFKaiShu-SB-Estd-BF;華康娃娃體(P)" w:ascii="標楷體" w:hAnsi="標楷體"/>
                <w:color w:val="000000"/>
                <w:kern w:val="0"/>
                <w:sz w:val="20"/>
                <w:szCs w:val="20"/>
              </w:rPr>
              <w:t>1.3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華康娃娃體(P)" w:ascii="標楷體" w:hAnsi="標楷體"/>
                <w:color w:val="000000"/>
                <w:kern w:val="0"/>
                <w:sz w:val="20"/>
                <w:szCs w:val="20"/>
              </w:rPr>
              <w:t>1.3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.3.4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.2.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wu-office</cp:lastModifiedBy>
  <cp:lastPrinted>2010-06-07T14:18:00Z</cp:lastPrinted>
  <dcterms:modified xsi:type="dcterms:W3CDTF">2017-07-24T03:49:00Z</dcterms:modified>
  <cp:revision>24</cp:revision>
  <dc:subject/>
  <dc:title>「重要教育工作」融入課程一覽表</dc:title>
</cp:coreProperties>
</file>