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正式上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人寫真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實現夢想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我的夢想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阿和人人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He Is Smart 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乘法和除法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、臺灣在哪裡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我的家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8"/>
              <w:rPr>
                <w:rFonts w:eastAsia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Style28"/>
              <w:rPr>
                <w:rFonts w:eastAsia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B0F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尋找生活中的雕刻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珍貴的友情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職業萬花筒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太陽一天中的位置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籃球天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移動傳球變化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生活進行式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新想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嘗試</w:t>
            </w: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班親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人寫真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拔一條河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阿和人人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 Is Smart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乘法和除法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臺灣在哪裡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經度與緯度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雕刻大不同</w:t>
            </w:r>
          </w:p>
          <w:p>
            <w:pPr>
              <w:pStyle w:val="Normal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認識反覆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職業萬花筒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太陽一天中的位置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我是神射手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生活進行式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新想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嘗試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</w:rPr>
              <w:t>藥物濫用與性平宣導</w:t>
            </w:r>
          </w:p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人寫真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從空中看臺灣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阿和人人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He Is Smart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因數和倍數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臺灣在哪裡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經度與緯度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浮雕技法一二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認識降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人物雕像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太陽一天中的位置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我是神射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與球共舞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生活進行式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走出自己的路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地震演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一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阿伯欲賣餅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Feel Sad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因數和倍數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地形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圓雕技法一二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認識降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行業放大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四季日升日落的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與球共舞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生活進行式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走出自己的路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9900CC"/>
                <w:kern w:val="0"/>
                <w:sz w:val="20"/>
                <w:bdr w:val="single" w:sz="4" w:space="0" w:color="000000"/>
              </w:rPr>
              <w:t>反毒</w:t>
            </w:r>
            <w:r>
              <w:rPr>
                <w:rFonts w:ascii="Times New Roman" w:hAnsi="Times New Roman" w:eastAsia="標楷體"/>
                <w:color w:val="9900CC"/>
                <w:kern w:val="0"/>
                <w:sz w:val="20"/>
                <w:bdr w:val="single" w:sz="4" w:space="0" w:color="000000"/>
              </w:rPr>
              <w:t>認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筆書寫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生命啟示錄</w:t>
            </w:r>
          </w:p>
          <w:p>
            <w:pPr>
              <w:pStyle w:val="Style28"/>
              <w:rPr/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一樣的醫生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阿伯欲賣餅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 Feel Sad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&amp; Festivals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ppy Moon Festival!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多邊形（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氣候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圓雕技法一二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銅管樂器、認識樂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一起去工作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太陽對生活的影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與球共舞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人際跑跳碰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人格特質大不同</w:t>
            </w: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4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暴陰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的力量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阿伯欲賣餅</w:t>
            </w:r>
            <w:r>
              <w:rPr>
                <w:rFonts w:eastAsia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esson 2 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I Feel Sad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擴分、約分和通分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河川與海岸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捕捉心中的感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生命的體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一起去工作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植物的構造與功能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揪團來運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攻防之間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人際跑跳碰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人格特質大不同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2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FF00FF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田裡的魔法師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阿伯欲賣餅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擴分、約分和通分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河川與海岸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感受藝術家的豐富情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認識音程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來聽廣播劇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植物的構造與功能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二、揪團來運動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球傳千里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人際跑跳碰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相處有策略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2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性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平等教育宣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暴陰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從失敗中覺醒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公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線對稱圖形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社會規範面面觀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畫出心中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認識音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玩一玩聲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植物的繁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揪團來運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球傳千里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一觸即發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人際跑跳碰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3  </w:t>
            </w:r>
            <w:r>
              <w:rPr>
                <w:rFonts w:ascii="Times New Roman" w:hAnsi="Times New Roman" w:eastAsia="標楷體"/>
                <w:sz w:val="20"/>
              </w:rPr>
              <w:t>互動有妙招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暴陰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二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公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線對稱圖形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社會規範面面觀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畫出心中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認識人聲的種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聲音達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植物的分類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揪團來運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一觸即發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我愛運動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美食無國界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宣導活動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永不掉落的葉子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公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法律你我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畫出心中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合唱之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聲音達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氧氣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三、大力水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力量的泉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挺立支撐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文化你我他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單元觀察與探索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火星人，你好嗎？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臺灣風景上蓋讚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異分母分數的加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法律你我他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探索手工包的蹤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花花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我的廣播劇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氧氣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三、大力水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力拔山河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文化你我他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溪谷間的野鳥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臺灣風景上蓋讚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異分母分數的加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權利人人享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創意巧思的手工包、手工包設計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認識三拍子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我的廣播劇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二氧化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四、躍動精靈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彈跳遊戲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3  </w:t>
            </w:r>
            <w:r>
              <w:rPr>
                <w:rFonts w:ascii="Times New Roman" w:hAnsi="Times New Roman" w:eastAsia="標楷體"/>
                <w:sz w:val="20"/>
              </w:rPr>
              <w:t>讓愛傳出去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0" w:hanging="20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豚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臺灣風景上蓋讚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整數四則計算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義務人人有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手工包設計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認識三拍子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我的廣播劇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二氧化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四、躍動精靈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跳躍高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剪式跳高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3  </w:t>
            </w:r>
            <w:r>
              <w:rPr>
                <w:rFonts w:ascii="Times New Roman" w:hAnsi="Times New Roman" w:eastAsia="標楷體"/>
                <w:sz w:val="20"/>
              </w:rPr>
              <w:t>讓愛傳出去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運動會前說明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三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臺灣風景上蓋讚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平行四邊形、三角形和梯形的面積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義務人人有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手工包設計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認識圓舞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生活中的人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燃燒與滅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伸出友誼的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融入新團體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環境守護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大自然受傷了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成果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單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步道—人與環境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泥土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歡喜過年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正月調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平行四邊形、三角形和梯形的面積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臺灣的先民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史前文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創意手工包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維也納新年音樂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戲劇裡的人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有聲世界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伸出友誼的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無限精采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環境守護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大自然受傷了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閱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衝破逆境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歡喜過年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正月調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What 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時間的乘除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臺灣的先民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族文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團結力量大、藝術家</w:t>
            </w:r>
            <w:r>
              <w:rPr>
                <w:rFonts w:eastAsia="標楷體"/>
                <w:color w:val="000000"/>
                <w:sz w:val="20"/>
                <w:szCs w:val="20"/>
              </w:rPr>
              <w:t>VS.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歡喜慶團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歷史人物的故事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伸出友誼的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天生我才必有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將心比心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環境守護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綠色生活達人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color w:val="5F497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b/>
                <w:color w:val="5F497A"/>
                <w:sz w:val="20"/>
                <w:bdr w:val="single" w:sz="4" w:space="0" w:color="000000"/>
              </w:rPr>
              <w:t>登革熱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暨青少年法治教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反毒話劇</w:t>
            </w:r>
            <w:r>
              <w:rPr>
                <w:rFonts w:eastAsia="標楷體" w:cs="標楷體" w:ascii="標楷體" w:hAnsi="標楷體"/>
                <w:sz w:val="20"/>
              </w:rPr>
              <w:t>8: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為自己增強火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想念的季節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歡喜過年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正月調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時間的乘除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臺灣的先民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族文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一起來做集體創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歷史人物的故事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單元六、成長的喜悅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男女大不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我長大了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環境守護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綠色生活達人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color w:val="5F497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b/>
                <w:color w:val="5F497A"/>
                <w:sz w:val="20"/>
                <w:bdr w:val="single" w:sz="4" w:space="0" w:color="000000"/>
              </w:rPr>
              <w:t>登革熱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輔導工作檢討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為自己增強火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樹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歡喜過年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正月調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的加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海上來的紅毛人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一起來做集體創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岳飛打張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六、成長的喜悅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青春補給站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珍愛自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五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化解環境危機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颱風地震應變通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開國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筆書寫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還我清新空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活動四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俗語、歡喜來過年──二九暝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的加減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海上來的紅毛人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一起來做集體創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平安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岳飛打張飛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噪音對生活的影響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六、成長的喜悅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男生女生做朋友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五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化解環境危機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活動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颱風地震應變通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噪音防制有妙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二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惜水資源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詩吟唱──金縷衣、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閩南語歌欣賞──天燈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鄭氏時代的經營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分享合作的成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歡樂飲酒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岳飛打張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噪音對生活的影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七、安全行、平安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行的安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乘車安全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五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化解環境危機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火災意外慎因應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偵查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鄭氏時代的經營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七、安全行、平安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安全救援系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sz w:val="20"/>
                <w:lang w:val="en-US" w:eastAsia="en-US"/>
              </w:rPr>
              <w:t>總複習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2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699"/>
        <w:gridCol w:w="607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6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/12-02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機智的故事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名人記趣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標楷體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歇睏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esson 1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Noodles Smell Good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元分數的乘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唐山來的拓荒客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清代的統治與開發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印象〉美的印象、美的傳播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音樂裡的故事〉小紅帽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住民之舞〉「原」音重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認識星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0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一、持拍大進擊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桌球對對碰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角色大探索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12</w:t>
            </w:r>
            <w:r>
              <w:rPr>
                <w:rFonts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/>
                <w:color w:val="FF0000"/>
                <w:sz w:val="20"/>
                <w:szCs w:val="20"/>
              </w:rPr>
              <w:t>14</w:t>
            </w:r>
            <w:r>
              <w:rPr>
                <w:rFonts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22</w:t>
            </w:r>
            <w:r>
              <w:rPr>
                <w:rFonts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/>
                <w:color w:val="FF0000"/>
                <w:sz w:val="20"/>
                <w:szCs w:val="20"/>
              </w:rPr>
              <w:t>24</w:t>
            </w:r>
            <w:r>
              <w:rPr>
                <w:rFonts w:eastAsia="標楷體"/>
                <w:color w:val="FF0000"/>
                <w:sz w:val="20"/>
                <w:szCs w:val="20"/>
              </w:rPr>
              <w:t>日上課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/18-02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式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家庭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秋江獨釣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歇睏日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esson 1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he Noodles Smell Good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分數的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唐山來的拓荒客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清代的統治與開發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印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美的探索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六八拍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舞動身體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認識星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持拍大進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樂活桌球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飛天白梭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角色大探索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：和平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同舟共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智救養馬人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歇睏日</w:t>
            </w:r>
            <w:r>
              <w:rPr>
                <w:rFonts w:eastAsia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esson 1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he Noodles Smell Good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的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唐山來的拓荒客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清代的社會與文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印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美的探索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六八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「原」地起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觀測星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一、持拍大進擊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飛天白梭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運動規則知多少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調整與嘗試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避難演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一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鬥陣來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t>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esson 2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hose Cap Is Thi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的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現代化的起步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清末的開港通商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印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美的探索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〉音樂裡的故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「原」地起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移動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矯健好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後滾翻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盡情的展現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特教推行委員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溝通妙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藝術天地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引人注目的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標誌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鬥陣來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t>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esson 2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hose Cap Is Thi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扇形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現代化的起步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清末的開港通商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印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美的印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大家來跳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移動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矯健好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滾翻分腿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壓力在哪裡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拒絕家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恆久的美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鬥陣來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t>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se Cap Is Thi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扇形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現代化的起步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清末的建設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不同的慶典、版畫家眼中的歡樂氣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傳統音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大家來跳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行為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三、水中健將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安全悠游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游泳池須知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壓力在哪裡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暴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看戲</w:t>
            </w:r>
            <w:r>
              <w:rPr>
                <w:rFonts w:eastAsia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鬥陣來</w:t>
            </w: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0"/>
                <w:szCs w:val="20"/>
              </w:rPr>
              <w:t>迌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view 1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lture &amp; Festivals Let’s Go Egg Hunting! 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正方體和長方體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臺灣現代化的起步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清末的建設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當版遇到墨（一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南管音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歌仔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行為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三、水中健將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池畔「泳」者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8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正向的思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反毒認知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-04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七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舞動美麗人生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來看迎鬧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迎媽祖</w:t>
            </w:r>
            <w:r>
              <w:rPr>
                <w:rFonts w:eastAsia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正方體和長方體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產與消費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生產與消費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〉當版遇到墨（一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〉北管音樂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〉認識歌仔戲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殖方式</w:t>
            </w:r>
            <w:r>
              <w:rPr>
                <w:rFonts w:eastAsia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三、水中健將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划水換氣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捷式聯合動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游泳保健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正向的思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)</w:t>
            </w:r>
          </w:p>
          <w:p>
            <w:pPr>
              <w:pStyle w:val="Normal"/>
              <w:snapToGrid w:val="false"/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反毒認知教育</w:t>
            </w:r>
          </w:p>
          <w:p>
            <w:pPr>
              <w:pStyle w:val="Normal"/>
              <w:snapToGrid w:val="false"/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防暴守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二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來看迎鬧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迎媽祖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You Go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整數、小數除以整數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產與消費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消費行為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〉當版遇到墨（二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郭芝苑與作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歌仔戲大會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幫動物做分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四、超越自我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跑在最前線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障礙跑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蹲踞式起跑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活動萬花筒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入學報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青春連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要挑最大的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來看迎鬧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迎媽祖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here Are You Go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產與消費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消費行為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〉當版遇到墨（二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〉認識郭芝苑與作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〉歌仔戲大會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幫動物做分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四、超越自我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單元五、足下風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全力衝刺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足壇風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前進自如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旅遊活動計畫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</w:t>
            </w:r>
          </w:p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定期評量 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少男少女的心情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單元問題與答案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動物的尾巴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來看迎鬧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迎媽祖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here Are You Go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生活中的大單位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投資與理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投資活動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〉外面裡面不一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漫步在有聲有色的世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各種水溶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足下風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前進自如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戶外活動跨步走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與異性相處之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命中的大石頭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屏東阿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See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生活中的大單位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投資與理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投資活動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〉重組的藝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附點八分音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足下風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傳球遊戲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戶外活動跨步走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媒體大搜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果真如此嗎？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屏東阿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See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柱體、錐體和球體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投資與理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理財面面觀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組合昆蟲新造型（一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展覽會之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〉粉墨登場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六、飲食面面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飲食學問大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世界飲食大不同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發現他人特質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sz w:val="20"/>
              </w:rPr>
              <w:t>校內英語單字大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網路交友陷阱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三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屏東阿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See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柱體、錐體和球體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臺灣的自然災害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地震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組合昆蟲新造型（二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展覽會之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讀讀劇本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六、飲食面面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買得用心吃得安心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發現他人特質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網路交友陷阱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單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步道—感受自然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湖光山色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o You Have Any Lamp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比率和百分率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臺灣的自然災害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颱風、豪雨、土石流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〉組合昆蟲新造型（二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〉認識樂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讀讀劇本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導電性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六、飲食面面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飲食安全自己把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消費小達人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我懂你的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第二次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生不設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田園交響曲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o You Have Any Lamp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比率和百分率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生活與環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臺灣的資源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拜訪社區公共藝術、公共藝術進入校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快樂的捕鳥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牆上的角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力的測量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七、檳榔物語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紅脣故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拒絕檳榔入口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我懂你的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9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積小善成大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山豬學校，飛鼠大學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o You Have Any Lamp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容積和容量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生活與環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環境的問題與保育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校園公共藝術創意者的創意、校園公共藝術花路米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認識歌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真心話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力的測量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七、檳榔物語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檳榔防制總動員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五　聽見喝采與卓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欣賞你我他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從哪裡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課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湖濱散記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四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2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容積和容量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生活與環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環境的問題與保育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校園公共藝術花路米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認識芭蕾舞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焦點人物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摩擦力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八、樂在其中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親親家人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五　聽見喝采與卓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欣賞你我他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水滴的旅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階梯二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蜘蛛的電報線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俗語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統念謠～耕農歌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怎樣列式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生活與環境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經營與發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校園公共藝術花路米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認識芭蕾舞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焦點人物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摩擦力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八、樂在其中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與家人相聚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五　聽見喝采與卓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溝通與接納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誰是省水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古詩吟唱～夜雨寄北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閩南語歌欣賞～月光掖佇東門城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校園公共藝術花路米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我是歌劇作曲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焦點人物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物體運動的快慢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八、樂在其中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出遊準備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快樂鐵馬族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7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五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3:00Z</dcterms:created>
  <dc:creator>民權</dc:creator>
  <dc:description/>
  <cp:keywords/>
  <dc:language>en-US</dc:language>
  <cp:lastModifiedBy>wu-office</cp:lastModifiedBy>
  <cp:lastPrinted>2010-06-14T15:25:00Z</cp:lastPrinted>
  <dcterms:modified xsi:type="dcterms:W3CDTF">2017-07-24T03:26:00Z</dcterms:modified>
  <cp:revision>30</cp:revision>
  <dc:subject/>
  <dc:title>高雄市民權國民小學九十二學年度第一學期  年級     家族教學進度總表</dc:title>
</cp:coreProperties>
</file>