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>臺南市新化區大新國民小學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四</w:t>
      </w:r>
      <w:r>
        <w:rPr>
          <w:rFonts w:ascii="標楷體" w:hAnsi="標楷體" w:cs="標楷體" w:eastAsia="標楷體"/>
          <w:b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</w:rPr>
        <w:t>課程進度總表</w:t>
      </w:r>
    </w:p>
    <w:tbl>
      <w:tblPr>
        <w:tblW w:w="22316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376"/>
        <w:gridCol w:w="2958"/>
        <w:gridCol w:w="1181"/>
        <w:gridCol w:w="583"/>
        <w:gridCol w:w="470"/>
        <w:gridCol w:w="470"/>
        <w:gridCol w:w="498"/>
        <w:gridCol w:w="583"/>
        <w:gridCol w:w="612"/>
        <w:gridCol w:w="725"/>
        <w:gridCol w:w="1427"/>
        <w:gridCol w:w="1318"/>
        <w:gridCol w:w="100"/>
        <w:gridCol w:w="1559"/>
        <w:gridCol w:w="1401"/>
        <w:gridCol w:w="1436"/>
        <w:gridCol w:w="1096"/>
        <w:gridCol w:w="1157"/>
        <w:gridCol w:w="1174"/>
        <w:gridCol w:w="1027"/>
        <w:gridCol w:w="540"/>
        <w:gridCol w:w="313"/>
      </w:tblGrid>
      <w:tr>
        <w:trPr>
          <w:trHeight w:val="180" w:hRule="atLeast"/>
          <w:cantSplit w:val="true"/>
        </w:trPr>
        <w:tc>
          <w:tcPr>
            <w:tcW w:w="31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37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2958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行事</w:t>
            </w:r>
          </w:p>
        </w:tc>
        <w:tc>
          <w:tcPr>
            <w:tcW w:w="3785" w:type="dxa"/>
            <w:gridSpan w:val="6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學習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12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節數合計</w:t>
            </w:r>
          </w:p>
        </w:tc>
        <w:tc>
          <w:tcPr>
            <w:tcW w:w="725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節數合計</w:t>
            </w:r>
          </w:p>
        </w:tc>
        <w:tc>
          <w:tcPr>
            <w:tcW w:w="11695" w:type="dxa"/>
            <w:gridSpan w:val="10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教學進度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53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85" w:hRule="atLeast"/>
          <w:cantSplit w:val="true"/>
        </w:trPr>
        <w:tc>
          <w:tcPr>
            <w:tcW w:w="31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58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校行事及學年課程活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閱讀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61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南一】</w:t>
            </w:r>
          </w:p>
        </w:tc>
        <w:tc>
          <w:tcPr>
            <w:tcW w:w="14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與人文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11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與生活科技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與體育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活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南一】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本位課程</w:t>
            </w:r>
          </w:p>
        </w:tc>
        <w:tc>
          <w:tcPr>
            <w:tcW w:w="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</w:t>
            </w:r>
          </w:p>
        </w:tc>
      </w:tr>
      <w:tr>
        <w:trPr>
          <w:trHeight w:val="776" w:hRule="atLeast"/>
          <w:cantSplit w:val="true"/>
        </w:trPr>
        <w:tc>
          <w:tcPr>
            <w:tcW w:w="31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58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文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真平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/30-09/02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/30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開學日正式上課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友善校園週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孝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4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壹單元海洋世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水中奇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生活的環境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草地風景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1 What’s Ten Plus Five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億以內的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　家鄉的地名與位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　家鄉的地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壹、生活之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一、校園之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月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大家來賞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一、球兒攻防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閃躲高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興趣專長大搜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興趣面面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3-09/09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9</w:t>
            </w:r>
            <w:r>
              <w:rPr>
                <w:rFonts w:ascii="標楷體" w:hAnsi="標楷體" w:cs="標楷體" w:eastAsia="標楷體"/>
                <w:sz w:val="20"/>
              </w:rPr>
              <w:t>班親會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孝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閱讀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壹單元海洋世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大海的旋律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生活的環境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草地風景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1 What’s Ten Plus Five?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億以內的數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　家鄉的地名與位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　家鄉的地名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壹、生活之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一、校園之美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月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月亮位置的移動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一、球兒攻防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閃躲高手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排球樂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興趣專長大搜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興趣面面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0-09/16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00" w:hanging="30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11</w:t>
            </w:r>
            <w:r>
              <w:rPr>
                <w:rFonts w:ascii="標楷體" w:hAnsi="標楷體" w:cs="標楷體" w:eastAsia="標楷體"/>
                <w:sz w:val="20"/>
              </w:rPr>
              <w:t>藥物濫用與性平宣導</w:t>
            </w:r>
          </w:p>
          <w:p>
            <w:pPr>
              <w:pStyle w:val="Normal"/>
              <w:spacing w:before="0" w:after="0"/>
              <w:ind w:left="300" w:hanging="30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</w:rPr>
              <w:t>六年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捺畫的書寫與欣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書法教育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閱讀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壹單元海洋世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三課海底世界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生活的環境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草地風景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1 What’s Ten Plus Five?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二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乘法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　家鄉的地名與位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　地圖上的家鄉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壹、生活之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二、生活中的視覺藝術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月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月亮位置的移動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一、球兒攻防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排球樂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興趣專長大搜索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專長補給站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7-09/23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18</w:t>
            </w:r>
            <w:r>
              <w:rPr>
                <w:rFonts w:ascii="標楷體" w:hAnsi="標楷體" w:cs="標楷體" w:eastAsia="標楷體"/>
                <w:sz w:val="20"/>
              </w:rPr>
              <w:t>地震演練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防災演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閱讀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壹單元海洋世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四課藍色的海洋大軍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生活的環境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大樓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2 I Want a Hamburger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二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乘法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　家鄉的自然環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　地形與生活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壹、生活之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二、生活中的視覺藝術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月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月亮位置的移動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二、 籃球球來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</w:rPr>
              <w:t>球感百分百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興趣專長大搜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專長補給站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4-09/30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30(</w:t>
            </w: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調整上課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捺畫的書寫與欣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書法教育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閱讀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壹單元海洋世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統整活動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生活的環境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大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2 I Want a Hamburger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三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角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　家鄉的自然環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　氣候與生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壹、生活之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三、自然之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月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月形的變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二、 籃球球來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絕佳默契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走向我，走向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表達停看聽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1-10/07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秋節放假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孝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貳單元生活體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五課老榕樹下讀報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2 I Want a Hamburger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三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角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　家鄉的自然環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三課　水資源與生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壹、生活之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三、自然之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月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月形的變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二、 籃球球來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縱橫球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走向我，走向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溝通交流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8-10/14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二）：國慶日放假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調整放假，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六）補行上課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智家的噴火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閱讀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4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貳單元生活體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六課特別的滋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生活的環境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大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3 May I Help You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四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除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 家鄉的開發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 家鄉開發的文物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壹、生活之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三、自然之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水生生物的世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認識水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二、 籃球球來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縱橫球場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急救小達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校園服務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服務你我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5-10/21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教育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愛滋病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與性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別平等教育宣導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智家的噴火龍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閱讀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貳單元生活體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七課收藏秋天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身軀會講話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急性的阿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3 May I Help You?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四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除法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 家鄉的開發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 家鄉開發的故事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貳、表演任我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一、只要我長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水生生物的世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認識水域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三、飛躍羚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</w:rPr>
              <w:t>贏在起跑點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校園服務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服務你我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2-10/28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法治教育宣導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智家的噴火龍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閱讀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貳單元生活體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統整活動二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身軀會講話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急性的阿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3 May I Help You?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五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角形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 家鄉的開發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 家鄉開發的故事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貳、表演任我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一、只要我長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水生生物的世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水生生物的祕密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三、飛躍羚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同心協力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校園服務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我是服務小志工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9-11/04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祖孫週宣導活動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許一個美好的未來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閱讀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閱讀樂園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走過就知道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身軀會講話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急性的阿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第一次評量週】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加油小站一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 家鄉的產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課 家鄉產業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貳、表演任我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二、聲音萬花筒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水生生物的世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水生生物的祕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  <w:bdr w:val="single" w:sz="4" w:space="0" w:color="000000"/>
              </w:rPr>
              <w:t>登革熱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三、飛躍羚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</w:rPr>
              <w:t>跳箱樂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校園服務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我是服務小志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5-11/11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7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8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第一次定</w:t>
            </w:r>
          </w:p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評量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許一個美好的未來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閱讀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參單元家鄉行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八課靜靜的淡水河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身軀會講話</w:t>
            </w: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阿寶感冒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Review 1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六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分數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　家鄉的產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課　家鄉產業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貳、表演任我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二、聲音萬花筒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水生生物的世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水生生物的祕密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四、一起來運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</w:rPr>
              <w:t>健康體適能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肆、寶貝當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家事好幫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2-11/18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認證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許一個美好的未來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閱讀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參單元家鄉行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九課南投美地，凍頂茶香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身軀會講話</w:t>
            </w: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阿寶感冒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4 Where Is She?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六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分數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　家鄉的產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課　家鄉產業的發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貳、表演任我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三、律動之美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水生生物的世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保護水生生物的家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四、一起來運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</w:rPr>
              <w:t>能屈能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肆、寶貝當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家事好幫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9-11/25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00" w:hanging="20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暴防治宣導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許一個美好的未來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閱讀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參單元家鄉行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十課落山風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身軀會講話</w:t>
            </w: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阿寶感冒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4 Where Is She?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容量和重量的計算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　家鄉的產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　家鄉產業的發展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貳、表演任我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三、律動之美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 xml:space="preserve">. </w:t>
            </w:r>
            <w:r>
              <w:rPr>
                <w:rFonts w:ascii="標楷體" w:hAnsi="標楷體" w:cs="標楷體" w:eastAsia="標楷體"/>
                <w:bCs/>
              </w:rPr>
              <w:t>運輸工具與能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認識運輸工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四、一起來運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「繩」采奕奕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肆、寶貝當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家事好幫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6-12/02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29</w:t>
            </w:r>
            <w:r>
              <w:rPr>
                <w:rFonts w:ascii="標楷體" w:hAnsi="標楷體" w:cs="標楷體" w:eastAsia="標楷體"/>
                <w:sz w:val="20"/>
              </w:rPr>
              <w:t>運動會前說明會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許一個美好的未來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閱讀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參單元家鄉行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一課澎湖，我來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身軀會講話</w:t>
            </w: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阿寶感冒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4 Where Is She?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八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整數四則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五單元　家鄉的名勝古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　認識名勝與古蹟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貳、表演任我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四、舞蹈欣賞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 xml:space="preserve">. </w:t>
            </w:r>
            <w:r>
              <w:rPr>
                <w:rFonts w:ascii="標楷體" w:hAnsi="標楷體" w:cs="標楷體" w:eastAsia="標楷體"/>
                <w:bCs/>
              </w:rPr>
              <w:t>運輸工具與能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認識運輸工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四、一起來運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體能大挑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肆、寶貝當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巧手妙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3-12/09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9</w:t>
            </w:r>
            <w:r>
              <w:rPr>
                <w:rFonts w:ascii="標楷體" w:hAnsi="標楷體" w:cs="標楷體" w:eastAsia="標楷體"/>
                <w:sz w:val="20"/>
              </w:rPr>
              <w:t>運動會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成果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閱讀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參單元家鄉行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統整活動三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臺灣古早物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風鼓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5 What Are You Doing?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八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整數四則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五單元　家鄉的名勝古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　認識名勝與古蹟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參、音樂美樂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一、音樂與聲音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 xml:space="preserve">. </w:t>
            </w:r>
            <w:r>
              <w:rPr>
                <w:rFonts w:ascii="標楷體" w:hAnsi="標楷體" w:cs="標楷體" w:eastAsia="標楷體"/>
                <w:bCs/>
              </w:rPr>
              <w:t>運輸工具與能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能源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五、健康守護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護眼小專家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寶貝我的牙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  <w:r>
              <w:rPr>
                <w:rFonts w:eastAsia="標楷體" w:cs="細明體;MingLiU" w:ascii="標楷體" w:hAnsi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口腔衛生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伍、和家人有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家庭活動巧安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0-12/16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調閱作文簿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許一個美好的未來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閱讀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肆單元成功之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十二課圓夢之旅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臺灣古早物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風鼓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5 What Are You Doing?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Culture </w:t>
            </w:r>
            <w:r>
              <w:rPr>
                <w:rFonts w:ascii="標楷體" w:hAnsi="標楷體" w:cs="標楷體" w:eastAsia="標楷體"/>
              </w:rPr>
              <w:t>＆</w:t>
            </w:r>
            <w:r>
              <w:rPr>
                <w:rFonts w:eastAsia="標楷體" w:cs="標楷體" w:ascii="標楷體" w:hAnsi="標楷體"/>
              </w:rPr>
              <w:t>Festivals Merry Christmas!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九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小數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五單元　家鄉的名勝古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　愛護名勝與古蹟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參、音樂美樂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一、音樂與聲音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 xml:space="preserve">. </w:t>
            </w:r>
            <w:r>
              <w:rPr>
                <w:rFonts w:ascii="標楷體" w:hAnsi="標楷體" w:cs="標楷體" w:eastAsia="標楷體"/>
                <w:bCs/>
              </w:rPr>
              <w:t>運輸工具與能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能源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五、健康守護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流感追緝令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探索過敏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伍、和家人有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家庭活動巧安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7-12/23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友善校園暨青少年法治教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育反毒話劇</w:t>
            </w:r>
            <w:r>
              <w:rPr>
                <w:rFonts w:eastAsia="標楷體" w:cs="標楷體" w:ascii="標楷體" w:hAnsi="標楷體"/>
                <w:sz w:val="20"/>
              </w:rPr>
              <w:t>8: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們都是好朋友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閱讀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肆單元成功之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十三課松鼠先生的麵包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臺灣古早物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風鼓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5 What Are You Doing?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九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小數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五單元　家鄉的名勝古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　愛護名勝與古蹟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參、音樂美樂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二、音樂與節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四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燈泡亮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讓燈泡亮起來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五、健康守護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就醫停看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385623"/>
                <w:sz w:val="20"/>
                <w:szCs w:val="20"/>
                <w:bdr w:val="single" w:sz="4" w:space="0" w:color="000000"/>
              </w:rPr>
              <w:t>反毒認知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伍、和家人有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全家總動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4-12/30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召開輔導工作檢討會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們都是好朋友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閱讀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肆單元成功之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十四課身心手腦四合一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臺灣古早物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風鼓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5 What Are You Doing?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十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長度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六單元　家鄉的節慶與民俗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　傳統節慶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參、音樂美樂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二、音樂與節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四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燈泡亮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讓燈泡亮起來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六、防災小尖兵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事故傷害知多少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陸、期末成果發表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籌備總動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1-01/06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一）：開國紀念日放假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綠色行動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閱讀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肆單元成功之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統整活動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念謠～天烏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十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長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六單元　家鄉的節慶與民俗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　傳統節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參、音樂美樂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三、音樂與和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四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燈泡亮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串聯與並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六、防災小尖兵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</w:rPr>
              <w:t>生死一瞬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陸、期末成果發表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籌備總動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7-01/13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11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2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</w:rPr>
              <w:t>第二次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定期評量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綠色行動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勾畫的書寫與欣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書法教育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閱讀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閱讀樂園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絕不放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喜來過節～重陽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詩吟唱～尋隱者不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Review 2 </w:t>
            </w:r>
          </w:p>
          <w:p>
            <w:pPr>
              <w:pStyle w:val="Normal"/>
              <w:ind w:left="57" w:right="57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第二次評量週】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加油小站二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六單元　家鄉的節慶與民俗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　民俗活動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參、音樂美樂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三、音樂與和聲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四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燈泡亮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電池玩具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六、防災小尖兵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</w:rPr>
              <w:t>天搖地動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陸、期末成果發表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好戲登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4-01/20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1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綠色行動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勾畫的書寫與欣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書法教育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閱讀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總複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總複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六單元　家鄉的節慶與民俗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　民俗活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參、音樂美樂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四、音樂與旋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四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燈泡亮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電池與環保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六、防災小尖兵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可怕的颱風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8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日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節數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1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498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9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299" w:hRule="atLeast"/>
          <w:cantSplit w:val="true"/>
        </w:trPr>
        <w:tc>
          <w:tcPr>
            <w:tcW w:w="4646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04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16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100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703" w:type="dxa"/>
            <w:gridSpan w:val="9"/>
            <w:tcBorders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學期：自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（第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週）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書法教育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  <w:bdr w:val="single" w:sz="4" w:space="0" w:color="000000"/>
              </w:rPr>
              <w:t>登革熱</w:t>
            </w: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385623"/>
                <w:sz w:val="20"/>
                <w:szCs w:val="20"/>
                <w:bdr w:val="single" w:sz="4" w:space="0" w:color="000000"/>
              </w:rPr>
              <w:t>反毒認知</w:t>
            </w:r>
          </w:p>
        </w:tc>
      </w:tr>
    </w:tbl>
    <w:p>
      <w:pPr>
        <w:pStyle w:val="Style19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>臺南市新化區大新國民小學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四</w:t>
      </w:r>
      <w:r>
        <w:rPr>
          <w:rFonts w:ascii="標楷體" w:hAnsi="標楷體" w:cs="標楷體" w:eastAsia="標楷體"/>
          <w:b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</w:rPr>
        <w:t>課程進度總表</w:t>
      </w:r>
    </w:p>
    <w:tbl>
      <w:tblPr>
        <w:tblW w:w="22316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"/>
        <w:gridCol w:w="1377"/>
        <w:gridCol w:w="2134"/>
        <w:gridCol w:w="900"/>
        <w:gridCol w:w="13"/>
        <w:gridCol w:w="577"/>
        <w:gridCol w:w="567"/>
        <w:gridCol w:w="567"/>
        <w:gridCol w:w="567"/>
        <w:gridCol w:w="567"/>
        <w:gridCol w:w="72"/>
        <w:gridCol w:w="495"/>
        <w:gridCol w:w="709"/>
        <w:gridCol w:w="1984"/>
        <w:gridCol w:w="1418"/>
        <w:gridCol w:w="1559"/>
        <w:gridCol w:w="1134"/>
        <w:gridCol w:w="1276"/>
        <w:gridCol w:w="1276"/>
        <w:gridCol w:w="1134"/>
        <w:gridCol w:w="1275"/>
        <w:gridCol w:w="1112"/>
        <w:gridCol w:w="418"/>
        <w:gridCol w:w="896"/>
      </w:tblGrid>
      <w:tr>
        <w:trPr>
          <w:trHeight w:val="180" w:hRule="atLeast"/>
          <w:cantSplit w:val="true"/>
        </w:trPr>
        <w:tc>
          <w:tcPr>
            <w:tcW w:w="28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37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2134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行事</w:t>
            </w:r>
          </w:p>
        </w:tc>
        <w:tc>
          <w:tcPr>
            <w:tcW w:w="3758" w:type="dxa"/>
            <w:gridSpan w:val="7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學習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67" w:type="dxa"/>
            <w:gridSpan w:val="2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節數合計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節數合計</w:t>
            </w:r>
          </w:p>
        </w:tc>
        <w:tc>
          <w:tcPr>
            <w:tcW w:w="12168" w:type="dxa"/>
            <w:gridSpan w:val="9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教學進度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14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85" w:hRule="atLeast"/>
          <w:cantSplit w:val="true"/>
        </w:trPr>
        <w:tc>
          <w:tcPr>
            <w:tcW w:w="2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校行事及學年課程活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閱讀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7" w:type="dxa"/>
            <w:gridSpan w:val="2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南一】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與人文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與生活科技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與體育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活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南一】</w:t>
            </w:r>
          </w:p>
        </w:tc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本位課程</w:t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</w:t>
            </w:r>
          </w:p>
        </w:tc>
      </w:tr>
      <w:tr>
        <w:trPr>
          <w:trHeight w:val="776" w:hRule="atLeast"/>
          <w:cantSplit w:val="true"/>
        </w:trPr>
        <w:tc>
          <w:tcPr>
            <w:tcW w:w="2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文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真平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2-02/17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/1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</w:rPr>
              <w:t>調整放假</w:t>
            </w:r>
          </w:p>
          <w:p>
            <w:pPr>
              <w:pStyle w:val="R"/>
              <w:snapToGrid w:val="false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/2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</w:rPr>
              <w:t>補行上課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-43" w:firstLine="4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除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春節放假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點畫的書寫與欣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書法教育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閱讀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壹單元課後時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好友籃球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一、臺灣好所在 </w:t>
            </w: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臺灣是寶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1 What Time Is It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1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統計圖表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　家鄉的人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 認識家鄉的人口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視覺藝術你我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一、自塑自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有趣的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力的作用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一、大家來運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棒棒開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戶外活動全紀錄</w:t>
            </w:r>
          </w:p>
          <w:p>
            <w:pPr>
              <w:pStyle w:val="Normal"/>
              <w:snapToGrid w:val="false"/>
              <w:ind w:left="-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校園生態調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調整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上課</w:t>
            </w:r>
          </w:p>
        </w:tc>
      </w:tr>
      <w:tr>
        <w:trPr>
          <w:trHeight w:val="624" w:hRule="atLeast"/>
          <w:cantSplit w:val="true"/>
        </w:trPr>
        <w:tc>
          <w:tcPr>
            <w:tcW w:w="2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8-02/24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除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春節放假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正式上課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友善校園過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愛媽媽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壹單元課後時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黑與白的戰爭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一、臺灣好所在 </w:t>
            </w: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臺灣是寶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1  What Time Is It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1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統計圖表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　家鄉的人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 家鄉的人口組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視覺藝術你我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一、自塑自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有趣的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力的大小和方向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一、大家來運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棒棒開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戶外活動全紀錄</w:t>
            </w:r>
          </w:p>
          <w:p>
            <w:pPr>
              <w:pStyle w:val="Normal"/>
              <w:snapToGrid w:val="false"/>
              <w:ind w:left="-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校園生態調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5-03/03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三）：和平紀念日放假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愛媽媽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畫的書寫與欣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書法教育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閱讀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壹單元課後時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三課踩著月光上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eastAsia="標楷體" w:cs="Arial" w:ascii="標楷體" w:hAnsi="標楷體"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1  What Time Is It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2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分數的加減和整數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　家鄉的人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第三課 家鄉的人口變遷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視覺藝術你我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二、捕捉剎那間的動作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有趣的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力的大小和方向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一、大家來運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共享桌球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戶外活動全紀錄</w:t>
            </w:r>
          </w:p>
          <w:p>
            <w:pPr>
              <w:pStyle w:val="Normal"/>
              <w:snapToGrid w:val="false"/>
              <w:ind w:left="-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戶外自然體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4-3/10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地震避難演練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防災演練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閱讀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壹單元課後時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四課如何安排休閒活動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一、臺灣好所在 </w:t>
            </w: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臺灣文化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2  Where Are Nicky and Nini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2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分數的加法和整數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 家鄉的機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 認識家鄉的機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視覺藝術你我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三、我來說故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有趣的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浮力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一、大家來運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躍動的精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Arial Unicode MS" w:eastAsia="標楷體"/>
              </w:rPr>
              <w:t>戶外活動全紀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戶外自然體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1-03/17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召開特教推行委員會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愛媽媽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閱讀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壹單元課後時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統整活動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一、臺灣好所在 </w:t>
            </w: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臺灣文化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2  Where Are Nicky and Nini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3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概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 家鄉的機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課 認識家鄉的機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視覺藝術你我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三、我來說故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有趣的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浮力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一、大家來運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臥虎藏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Arial Unicode MS" w:eastAsia="標楷體"/>
              </w:rPr>
              <w:t>社區與生活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社區的機構與資源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8-03/24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週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家是避風港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閱讀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貳單元山水之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五課大峽谷的回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一、臺灣好所在 </w:t>
            </w: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臺灣文化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2  Where Are Nicky and Nini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3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概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 家鄉的機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 家鄉機構與居民的生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視覺藝術你我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四、「偶」的創意故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、昆蟲王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認識昆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一、大家來運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臥虎藏龍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社區運動資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Arial Unicode MS" w:eastAsia="標楷體"/>
              </w:rPr>
              <w:t>社區與生活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社區的機構與資源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5-03/31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六）補行上課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家是避風港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閱讀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貳單元山水之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六課羊角村之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一、臺灣好所在 </w:t>
            </w: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臺灣文化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3 What’s He Doing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4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四邊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 家鄉的交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 家鄉的運輸設施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視覺藝術你我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四、「偶」的創意故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、昆蟲王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昆蟲的生活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二、足下風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「毽」健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Arial Unicode MS" w:eastAsia="標楷體"/>
              </w:rPr>
              <w:t>社區與生活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參訪社區機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1-04/07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三）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日（四）：兒童節及民族掃墓節放假，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五）：彈性放假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兒童節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閱讀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貳單元山水之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第七課不識廬山真面目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兒童節活動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eastAsia="標楷體" w:cs="Arial" w:ascii="標楷體" w:hAnsi="標楷體"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firstLine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Lesson 3 What’s He Doing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ind w:left="57" w:right="57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兒童節活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4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四邊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 家鄉的交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 家鄉的運輸設施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表演任我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一、我的身體會說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兒童節活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、昆蟲王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昆蟲的生活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二、足下風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控球高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兒童節活動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Arial Unicode MS" w:eastAsia="標楷體"/>
              </w:rPr>
              <w:t>社區與生活</w:t>
            </w: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參訪社區機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8-04/14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特殊教育宣導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家是避風港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閱讀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貳單元山水之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統整活動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二、環保大代誌 </w:t>
            </w: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做環保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esson 3 What’s He Doing? / </w:t>
            </w:r>
            <w:r>
              <w:rPr>
                <w:rFonts w:ascii="標楷體" w:hAnsi="標楷體" w:cs="標楷體" w:eastAsia="標楷體"/>
              </w:rPr>
              <w:t>第一次評量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5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小數乘以整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 家鄉的交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 家鄉的通訊設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表演任我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一、我的身體會說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、昆蟲王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昆蟲的生活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二、足下風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足球金童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Arial Unicode MS" w:eastAsia="標楷體"/>
              </w:rPr>
              <w:t>社區小志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我的社區服務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5-04/21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生入學報到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我的同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請聽我說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閱讀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閱讀樂園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探索四草綠色隧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二、環保大代誌 </w:t>
            </w: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做環保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Review 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加油小站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 家鄉的交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 家鄉的通訊設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表演任我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二、童話世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、昆蟲王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昆蟲與環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  <w:bdr w:val="single" w:sz="4" w:space="0" w:color="000000"/>
              </w:rPr>
              <w:t>登革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三、體適能加油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跳躍精靈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Arial Unicode MS" w:eastAsia="標楷體"/>
              </w:rPr>
              <w:t>社區小志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我的社區服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2-04/28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ind w:left="400" w:hanging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24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5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第一次</w:t>
            </w:r>
          </w:p>
          <w:p>
            <w:pPr>
              <w:pStyle w:val="R"/>
              <w:snapToGrid w:val="false"/>
              <w:ind w:left="400" w:hanging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定期評量 </w:t>
            </w:r>
          </w:p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我的同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請聽我說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閱讀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參單元作家與作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八課我愛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二、環保大代誌 </w:t>
            </w: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做環保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Review 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6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周長和面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 鄉親的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 生活的地區差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表演任我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二、童話世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三、水的奇妙現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毛細現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三、體適能加油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立定跳遠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四、生活有文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社區文化活動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9-05/05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認證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我的同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請聽我說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閱讀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參單元作家與作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九課快樂王子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咱的生活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車站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4  What Do You Like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6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周長和面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 鄉親的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 生活的地區差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表演任我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三、快樂影舞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三、水的奇妙現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毛細現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三、體適能加油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規律運動好體力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Arial Unicode MS" w:eastAsia="標楷體"/>
              </w:rPr>
              <w:t>生活有文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社區文化活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6-05/12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侵害防制宣導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我的同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請聽我說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閱讀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參單元作家與作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十課最後一片葉子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咱的生活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車站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4  What Do You Like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7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一億以上的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 鄉親的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 生活的變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表演任我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三、快樂影舞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三、水的奇妙現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連通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四、水中蛟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夏日戲水安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漂浮滑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Arial Unicode MS" w:eastAsia="標楷體"/>
              </w:rPr>
              <w:t>生活有文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社區文化活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3-05/19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DFKaiShu-SB-Estd-BF;華康娃娃體(P)" w:eastAsia="標楷體"/>
                <w:sz w:val="20"/>
              </w:rPr>
              <w:t>校內英語單字大賽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我的同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請聽我說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閱讀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參單元作家與作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十一課孫悟空三借芭蕉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咱的生活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車站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4  What Do You Like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7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一億以上的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五單元 家鄉居民的休閒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 鄉親的休閒活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音樂美樂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一、聽見校園中的樂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三、水的奇妙現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連通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四、水中蛟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打水前進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Arial Unicode MS" w:eastAsia="標楷體"/>
              </w:rPr>
              <w:t>生活有文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文化生活家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0-05/26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防教育宣導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我的同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請聽我說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閱讀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參單元作家與作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統整活動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咱的生活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校園的安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5  Do You Like Bids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8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時間的加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五單元 家鄉居民的休閒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 鄉親的休閒活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音樂美樂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一、聽見校園中的樂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三、水的奇妙現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虹吸現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五、飲食智慧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飲食新概念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拜訪營養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五、性別新視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家事誰來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7-6/02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31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6/1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六年級第二次評量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自己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閱讀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肆單元科技的影響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十二課高鐵快飛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咱的生活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校園的安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5  Do You Like Bids?</w:t>
            </w:r>
          </w:p>
          <w:p>
            <w:pPr>
              <w:pStyle w:val="Normal"/>
              <w:ind w:left="57" w:right="57" w:firstLine="40"/>
              <w:jc w:val="both"/>
              <w:rPr/>
            </w:pPr>
            <w:r>
              <w:rPr>
                <w:rFonts w:eastAsia="標楷體" w:cs="標楷體" w:ascii="標楷體" w:hAnsi="標楷體"/>
              </w:rPr>
              <w:t>Culture</w:t>
            </w:r>
            <w:r>
              <w:rPr>
                <w:rFonts w:ascii="標楷體" w:hAnsi="標楷體" w:cs="標楷體" w:eastAsia="標楷體"/>
              </w:rPr>
              <w:t>＆</w:t>
            </w:r>
            <w:r>
              <w:rPr>
                <w:rFonts w:eastAsia="標楷體" w:cs="標楷體" w:ascii="標楷體" w:hAnsi="標楷體"/>
              </w:rPr>
              <w:t>Festivals It’s the Dragon Boat Festival!</w:t>
            </w:r>
          </w:p>
          <w:p>
            <w:pPr>
              <w:pStyle w:val="Normal"/>
              <w:ind w:left="57" w:right="57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8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時間的加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五單元 家鄉居民的休閒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 參與家鄉休閒活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音樂美樂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二、夢想起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四、光的世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光在哪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五、飲食智慧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拜訪營養素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體重控制有一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五、性別新視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家事誰來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3-06/09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9(</w:t>
            </w: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畢業典禮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自己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閱讀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肆單元科技的影響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十三課神奇魔法衣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咱的生活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校園的安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5  Do You Like Bids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9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等值分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六單元 家鄉的未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課 家鄉發展的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音樂美樂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二、夢想起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四、光的世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光的行進方向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六、環境偵查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拒絕菸害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健康深呼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  <w:r>
              <w:rPr>
                <w:rFonts w:eastAsia="標楷體" w:cs="細明體;MingLiU" w:ascii="標楷體" w:hAnsi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全民健保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五、性別新視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性別翹翹板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0-06/16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外生活輔導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地球戰士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閱讀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肆單元科技的影響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十四課動物的心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咱的生活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校園的安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Review 2 / </w:t>
            </w:r>
            <w:r>
              <w:rPr>
                <w:rFonts w:ascii="標楷體" w:hAnsi="標楷體" w:cs="標楷體" w:eastAsia="標楷體"/>
              </w:rPr>
              <w:t>第二次評量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9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等值分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六單元 家鄉的未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課 家鄉發展的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音樂美樂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三、和諧的共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四、光的世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光的行進方向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六、環境偵查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健康深呼吸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找回寧靜的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六、男生女生向前行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男女比一比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7-06/23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一）：端午節放假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21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2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第二次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定期評量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地球戰士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挑畫的書寫與欣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書法教育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閱讀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肆單元科技的影響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統整活動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傳統念謠</w:t>
            </w:r>
            <w:r>
              <w:rPr>
                <w:rFonts w:eastAsia="標楷體" w:cs="Arial" w:ascii="標楷體" w:hAnsi="標楷體"/>
              </w:rPr>
              <w:t>~</w:t>
            </w:r>
            <w:r>
              <w:rPr>
                <w:rFonts w:ascii="標楷體" w:hAnsi="標楷體" w:cs="Arial" w:eastAsia="標楷體"/>
              </w:rPr>
              <w:t>烏面祖師公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10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立方公分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六單元 家鄉的未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第二課 家鄉新生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音樂美樂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四、音樂風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四、光的世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光的行進方向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七、走出新方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</w:rPr>
              <w:t>珍愛我的家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</w:rPr>
              <w:t>家庭的危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85623"/>
                <w:sz w:val="20"/>
                <w:szCs w:val="20"/>
                <w:bdr w:val="single" w:sz="4" w:space="0" w:color="000000"/>
              </w:rPr>
              <w:t>反毒認知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ascii="標楷體" w:hAnsi="標楷體" w:cs="Arial Unicode MS" w:eastAsia="標楷體"/>
              </w:rPr>
              <w:t>六、男生女生向前行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男女比一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4-06/30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地球戰士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挑畫的書寫與欣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書法教育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閱讀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閱讀樂園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通信方式大不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歡喜來過節</w:t>
            </w:r>
            <w:r>
              <w:rPr>
                <w:rFonts w:eastAsia="標楷體" w:cs="Arial" w:ascii="標楷體" w:hAnsi="標楷體"/>
              </w:rPr>
              <w:t>~</w:t>
            </w:r>
            <w:r>
              <w:rPr>
                <w:rFonts w:ascii="標楷體" w:hAnsi="標楷體" w:cs="Arial" w:eastAsia="標楷體"/>
              </w:rPr>
              <w:t>金針花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古詩吟唱</w:t>
            </w:r>
            <w:r>
              <w:rPr>
                <w:rFonts w:eastAsia="標楷體" w:cs="Arial" w:ascii="標楷體" w:hAnsi="標楷體"/>
              </w:rPr>
              <w:t>~</w:t>
            </w:r>
            <w:r>
              <w:rPr>
                <w:rFonts w:ascii="標楷體" w:hAnsi="標楷體" w:cs="Arial" w:eastAsia="標楷體"/>
              </w:rPr>
              <w:t>回鄉偶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Review 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加油小站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六單元 家鄉的未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 家鄉新生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音樂美樂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四、音樂風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四、光的世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光的美麗世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七、走出新方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家庭的危機</w:t>
            </w:r>
            <w:r>
              <w:rPr>
                <w:rFonts w:eastAsia="標楷體" w:cs="標楷體" w:ascii="標楷體" w:hAnsi="標楷體"/>
                <w:bCs/>
              </w:rPr>
              <w:br/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性別話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男生女生向前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男女一樣好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66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全學期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總日數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節數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45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3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299" w:hRule="atLeast"/>
          <w:cantSplit w:val="true"/>
        </w:trPr>
        <w:tc>
          <w:tcPr>
            <w:tcW w:w="3800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0" w:type="dxa"/>
            <w:gridSpan w:val="7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69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10080" w:type="dxa"/>
            <w:gridSpan w:val="9"/>
            <w:tcBorders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學期：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書法教育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  <w:bdr w:val="single" w:sz="4" w:space="0" w:color="000000"/>
              </w:rPr>
              <w:t>登革熱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兒童節活動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385623"/>
                <w:sz w:val="20"/>
                <w:szCs w:val="20"/>
                <w:bdr w:val="single" w:sz="4" w:space="0" w:color="000000"/>
              </w:rPr>
              <w:t>反毒認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94" w:right="794" w:gutter="0" w:header="851" w:top="1134" w:footer="992" w:bottom="1134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粗隸">
    <w:charset w:val="88"/>
    <w:family w:val="modern"/>
    <w:pitch w:val="default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14</w:t>
    </w:r>
    <w:r>
      <w:rPr>
        <w:b/>
      </w:rPr>
      <w:t>四年級課程進度總表</w:t>
    </w:r>
    <w:r>
      <w:rPr>
        <w:b/>
      </w:rPr>
      <w:t>(</w:t>
    </w:r>
    <w:r>
      <w:rPr>
        <w:b/>
      </w:rPr>
      <w:t>中</w:t>
    </w:r>
    <w:r>
      <w:rPr>
        <w:b/>
      </w:rPr>
      <w:t>.</w:t>
    </w:r>
    <w:r>
      <w:rPr>
        <w:b/>
      </w:rPr>
      <w:t>高年級</w:t>
    </w:r>
    <w:r>
      <w:rPr>
        <w:b/>
      </w:rPr>
      <w:t>)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文鼎粗隸" w:hAnsi="文鼎粗隸" w:eastAsia="文鼎粗隸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華康細圓體" w:hAnsi="華康細圓體" w:eastAsia="華康細圓體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3">
    <w:name w:val="本文 3 字元"/>
    <w:qFormat/>
    <w:rPr>
      <w:rFonts w:eastAsia="新細明體;PMingLiU"/>
      <w:color w:val="000000"/>
      <w:kern w:val="2"/>
      <w:szCs w:val="24"/>
      <w:lang w:val="en-US" w:eastAsia="zh-TW" w:bidi="ar-SA"/>
    </w:rPr>
  </w:style>
  <w:style w:type="character" w:styleId="31">
    <w:name w:val=" 字元 字元3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2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3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Style24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11">
    <w:name w:val="1-1-1"/>
    <w:basedOn w:val="Normal"/>
    <w:qFormat/>
    <w:pPr>
      <w:spacing w:lineRule="exact" w:line="400"/>
      <w:ind w:left="1190" w:hanging="680"/>
      <w:jc w:val="both"/>
    </w:pPr>
    <w:rPr>
      <w:rFonts w:eastAsia="標楷體"/>
      <w:szCs w:val="20"/>
    </w:rPr>
  </w:style>
  <w:style w:type="paragraph" w:styleId="32">
    <w:name w:val="本文 3"/>
    <w:basedOn w:val="Normal"/>
    <w:qFormat/>
    <w:pPr>
      <w:snapToGrid w:val="false"/>
      <w:spacing w:lineRule="exact" w:line="240"/>
    </w:pPr>
    <w:rPr>
      <w:color w:val="000000"/>
      <w:sz w:val="20"/>
    </w:rPr>
  </w:style>
  <w:style w:type="paragraph" w:styleId="Style25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R">
    <w:name w:val="ªí®æ¤å¦r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5:48:00Z</dcterms:created>
  <dc:creator>民權</dc:creator>
  <dc:description/>
  <cp:keywords/>
  <dc:language>en-US</dc:language>
  <cp:lastModifiedBy>Windows User</cp:lastModifiedBy>
  <cp:lastPrinted>2010-06-14T15:25:00Z</cp:lastPrinted>
  <dcterms:modified xsi:type="dcterms:W3CDTF">2017-07-23T08:35:00Z</dcterms:modified>
  <cp:revision>43</cp:revision>
  <dc:subject/>
  <dc:title>高雄市民權國民小學九十二學年度第一學期  年級     家族教學進度總表</dc:title>
</cp:coreProperties>
</file>