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q</w:t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大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19"/>
        <w:gridCol w:w="893"/>
        <w:gridCol w:w="590"/>
        <w:gridCol w:w="1392"/>
        <w:gridCol w:w="600"/>
        <w:gridCol w:w="615"/>
        <w:gridCol w:w="2049"/>
        <w:gridCol w:w="821"/>
        <w:gridCol w:w="1131"/>
        <w:gridCol w:w="2078"/>
        <w:gridCol w:w="2161"/>
        <w:gridCol w:w="2354"/>
        <w:gridCol w:w="2411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300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學日正式上課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  看新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環境整潔一起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0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的相處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環境整潔一起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藥物濫用與性平宣導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看新娘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地震演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上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二位數的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2  Dd  Ee</w:t>
            </w:r>
            <w:r>
              <w:rPr>
                <w:rFonts w:eastAsia="標楷體" w:cs="標楷體" w:ascii="標楷體" w:hAnsi="標楷體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課中秋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5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二）：國慶日放假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六）補行上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親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幾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愛滋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平等教育宣導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在哪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兒吹過來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愛準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HeiStd-W5;書法中楷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評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Gg  </w:t>
            </w:r>
            <w:r>
              <w:rPr>
                <w:rFonts w:eastAsia="標楷體" w:cs="標楷體" w:ascii="標楷體" w:hAnsi="標楷體"/>
              </w:rPr>
              <w:t>Hh  Ii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一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柑仔蜜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單元</w:t>
            </w: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D0D0D"/>
              </w:rPr>
            </w:pPr>
            <w:r>
              <w:rPr>
                <w:rFonts w:ascii="標楷體" w:hAnsi="標楷體" w:cs="Arial Unicode MS" w:eastAsia="標楷體"/>
                <w:color w:val="0D0D0D"/>
              </w:rPr>
              <w:t>乘法</w:t>
            </w:r>
            <w:r>
              <w:rPr>
                <w:rFonts w:eastAsia="標楷體" w:cs="Arial Unicode MS" w:ascii="標楷體" w:hAnsi="標楷體"/>
                <w:color w:val="0D0D0D"/>
              </w:rPr>
              <w:t>(</w:t>
            </w:r>
            <w:r>
              <w:rPr>
                <w:rFonts w:ascii="標楷體" w:hAnsi="標楷體" w:cs="Arial Unicode MS" w:eastAsia="標楷體"/>
                <w:color w:val="0D0D0D"/>
              </w:rPr>
              <w:t>一</w:t>
            </w:r>
            <w:r>
              <w:rPr>
                <w:rFonts w:eastAsia="標楷體" w:cs="Arial Unicode MS" w:ascii="標楷體" w:hAnsi="標楷體"/>
                <w:color w:val="0D0D0D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真好用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運動會前說明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Jj  Kk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點幾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4"/>
                <w:szCs w:val="24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調閱作文簿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不，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（二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 w:val="24"/>
                <w:szCs w:val="24"/>
                <w:bdr w:val="single" w:sz="4" w:space="0" w:color="000000"/>
              </w:rPr>
              <w:t>交通安全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暨青少年法治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育反毒話劇</w:t>
            </w: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阿采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輔導工作檢討會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Ll  Mm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變得不一樣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一）：開國紀念日放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KaiShuStd-W5;書法細圓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7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1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5F497A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</w:rPr>
              <w:t xml:space="preserve"> </w:t>
            </w: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新化區大新國民小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1334"/>
        <w:gridCol w:w="147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R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補行上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春節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Nn  Oo  Pp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服務小天使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上課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春節放假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式上課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友善校園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Nn  Oo  P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三）：和平紀念日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課 天然的上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標誌的妙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5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服務與助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助人存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震避難演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泥土的朋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開特教推行委員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快樂的假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Qq  Rr  Ss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做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甜甜甜好滋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六）補行上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菜蔬佮果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7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兒童同歡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五）：彈性放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慶祝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0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灰姑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種子發芽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歡樂校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生入學報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Tt  Uu  V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感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種子的妙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下雨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向戶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雨天的景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制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Ww  Xx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阿母的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雨天新發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讓環境更美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Shu-SB-Estd-BF;華康娃娃體(P)" w:eastAsia="標楷體"/>
              </w:rPr>
              <w:t>校內英語單字大賽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感恩的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和她的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</w:t>
            </w:r>
            <w:r>
              <w:rPr/>
              <w:t>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小小綠色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第二次評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腳飛翔的女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Yy  Zz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工合作玩創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腳飛翔的女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騎鐵馬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的改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大不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外生活輔導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/>
              <w:t>Review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方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感恩和祝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一）：端午節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4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6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2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校園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、詩文百貨公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嘉年華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6:00Z</dcterms:created>
  <dc:creator>民權</dc:creator>
  <dc:description/>
  <cp:keywords/>
  <dc:language>en-US</dc:language>
  <cp:lastModifiedBy>Windows User</cp:lastModifiedBy>
  <cp:lastPrinted>2017-07-14T08:52:00Z</cp:lastPrinted>
  <dcterms:modified xsi:type="dcterms:W3CDTF">2017-07-22T08:51:00Z</dcterms:modified>
  <cp:revision>7</cp:revision>
  <dc:subject/>
  <dc:title>高雄市民權國民小學九十二學年度第一學期  年級     家族教學進度總表</dc:title>
</cp:coreProperties>
</file>