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（小）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大自然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阿蓮區農村鎮生態教育農場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合出發  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高雄市阿蓮區農村鎮生態教育農場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介紹、動物生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餵羊咩咩、咕咕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</w:rPr>
              <w:t>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繪斗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餐午休 </w:t>
            </w:r>
            <w:r>
              <w:rPr>
                <w:rFonts w:ascii="標楷體" w:hAnsi="標楷體" w:cs="標楷體" w:eastAsia="標楷體"/>
              </w:rPr>
              <w:t>紅龜粿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</w:rPr>
              <w:t>有機蔬果園區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草球、</w:t>
            </w:r>
            <w:r>
              <w:rPr>
                <w:rFonts w:ascii="標楷體" w:hAnsi="標楷體" w:cs="標楷體" w:eastAsia="標楷體"/>
              </w:rPr>
              <w:t>農耕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拖牛犁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農春鎮生態農場，位於高雄縣阿蓮鄉，佔地約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為公頃。阿蓮鄉身處大崗山畔、二層溪旁，可謂是風光明媚，為一標準的教育生態農場。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br/>
              <w:br/>
              <w:t>    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農春鎮是一個農村生活體驗結合生態為主題的戶外教學農園，並配合學校課程讓莘莘學子走出教室，體驗不一樣的學習空間而達到寓教於樂的教育目的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的校外教學，讓學生親近大自然，運用五官觀察體驗、去探究環境中的事物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透過此次戶外教學，融入生活領域課程中，培養學生珍惜土地、愛護環境、關懷生命、愛台灣的情操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認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動物生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餵羊咩咩、咕咕雞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</w:rPr>
              <w:t>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繪斗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</w:t>
            </w:r>
            <w:r>
              <w:rPr>
                <w:rFonts w:ascii="標楷體" w:hAnsi="標楷體" w:cs="標楷體" w:eastAsia="標楷體"/>
              </w:rPr>
              <w:t>紅龜粿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</w:t>
            </w:r>
            <w:r>
              <w:rPr>
                <w:rFonts w:ascii="標楷體" w:hAnsi="標楷體" w:cs="標楷體" w:eastAsia="標楷體"/>
              </w:rPr>
              <w:t>有機蔬果園區</w:t>
            </w: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：推草球、</w:t>
            </w:r>
            <w:r>
              <w:rPr>
                <w:rFonts w:ascii="標楷體" w:hAnsi="標楷體" w:cs="標楷體" w:eastAsia="標楷體"/>
              </w:rPr>
              <w:t>農耕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拖牛犁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</w:t>
            </w:r>
            <w:r>
              <w:rPr>
                <w:rFonts w:ascii="標楷體" w:hAnsi="標楷體" w:cs="標楷體" w:eastAsia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若一整學年戶外教育不只一次，請將以上表格再複製育下頁繼續編寫下一個戶外教育活動簡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3:00Z</dcterms:created>
  <dc:creator>Your User Name</dc:creator>
  <dc:description/>
  <dc:language>en-US</dc:language>
  <cp:lastModifiedBy>電腦教室01</cp:lastModifiedBy>
  <cp:lastPrinted>2013-11-27T15:41:00Z</cp:lastPrinted>
  <dcterms:modified xsi:type="dcterms:W3CDTF">2017-07-13T07:03:00Z</dcterms:modified>
  <cp:revision>2</cp:revision>
  <dc:subject/>
  <dc:title>臺南市○○區○○國民中（小）學○○學年度第○學期</dc:title>
</cp:coreProperties>
</file>