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新化區大新國小課程發展委員會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  <w:r>
        <w:rPr>
          <w:rFonts w:ascii="標楷體" w:hAnsi="標楷體" w:cs="標楷體" w:eastAsia="標楷體"/>
          <w:b/>
          <w:color w:val="FF0000"/>
        </w:rPr>
        <w:t>（有藝才班學校請保留紅色字體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校長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  <w:r>
        <w:rPr>
          <w:rFonts w:ascii="標楷體" w:hAnsi="標楷體" w:cs="標楷體" w:eastAsia="標楷體"/>
        </w:rPr>
        <w:t>王聖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張碧娥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360"/>
        <w:ind w:left="1699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討論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各年級總體課程計畫。各學年的課程計畫都已完成，請各委員就節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ind w:left="2126" w:hanging="21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見，再請各學年主任針對委員所提意見作修正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完成修正，上傳至學校網路硬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187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wu-office</cp:lastModifiedBy>
  <cp:lastPrinted>2017-06-26T14:59:00Z</cp:lastPrinted>
  <dcterms:modified xsi:type="dcterms:W3CDTF">2017-07-07T01:08:00Z</dcterms:modified>
  <cp:revision>25</cp:revision>
  <dc:subject/>
  <dc:title/>
</cp:coreProperties>
</file>