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金門縣古城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應用金門縣政府獎助金門大學建校基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「大手牽小手」課後社團實施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摘要：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古城</w:t>
      </w:r>
      <w:r>
        <w:rPr>
          <w:rFonts w:ascii="標楷體" w:hAnsi="標楷體" w:eastAsia="標楷體"/>
          <w:color w:val="000000"/>
        </w:rPr>
        <w:t>國小（以下簡稱本校）為因應社會變遷，促進兒童開展多元智慧、能力，健康成長，並支持婦女婚育及使父母安心就業，在開放學校空間及資源與社區共享的原則下，特訂定本計畫。</w:t>
      </w:r>
      <w:r>
        <w:rPr>
          <w:rFonts w:ascii="標楷體" w:hAnsi="標楷體" w:cs="標楷體" w:eastAsia="標楷體"/>
        </w:rPr>
        <w:t>我們期望結合及應用金門縣政府獎助金門大學建校基金辦理「大手牽小手」計畫，利用每日課後時間及每週週一、二、三、四五下午、週六、日早上，推展實施多元活動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潛能開發班、體育競技班、烏克麗麗社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安排校內外老師適時指導學生進行有關學習活動，以培養及發展學生多元能力，促其進步成長，追求卓越進步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計畫內容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計畫背景</w:t>
      </w:r>
    </w:p>
    <w:p>
      <w:pPr>
        <w:pStyle w:val="Normal"/>
        <w:ind w:left="993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屬鄉村學校，有得天獨厚的自然生態景觀，環境優美，唯因社會經濟 變遷，學區人口外移頗多，係屬社經弱勢的文化不利區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本校學區家長多數從事農工業，且隔代教養、單親子女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（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％）、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新移民子女學生達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>人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），受限於文化及資訊刺激不足，學生</w:t>
      </w:r>
      <w:r>
        <w:rPr>
          <w:rFonts w:ascii="標楷體" w:hAnsi="標楷體" w:cs="標楷體" w:eastAsia="標楷體"/>
        </w:rPr>
        <w:t>的學習精          神和習慣，顯現明顯城鄉差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本校一些學童課後缺少指導與關懷，致使放學後四處遊蕩或沉浸於電視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玩，功課無法如期完成，致使學習成就嚴重落後。</w:t>
      </w:r>
    </w:p>
    <w:p>
      <w:pPr>
        <w:pStyle w:val="Normal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為改善此情況，本校乃積極推展校務，致力改善學生的讀書習慣，培養學</w:t>
      </w:r>
    </w:p>
    <w:p>
      <w:pPr>
        <w:pStyle w:val="Normal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生多元能力，提升學生素質，涵養品德，創造優良學風，期能書香歡笑滿校園，</w:t>
      </w:r>
    </w:p>
    <w:p>
      <w:pPr>
        <w:pStyle w:val="Normal"/>
        <w:ind w:left="709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以落實快樂學習，健康成長，進步卓越之願景。</w:t>
      </w:r>
    </w:p>
    <w:p>
      <w:pPr>
        <w:pStyle w:val="Normal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我們期望結合及應用金門縣政府獎助金門大學建校基金辦理「大手牽小</w:t>
      </w:r>
    </w:p>
    <w:p>
      <w:pPr>
        <w:pStyle w:val="Normal"/>
        <w:ind w:left="989" w:hanging="564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手」課後社團計畫，安排校內、外老師適時指導學生進行有關學習活動，以培養及發展學生多元能力，促其進步成長，以追求卓越進步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計畫目的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良好的讀書習慣與學習態度，激發高度學習興趣與熱情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發學生潛能，激發積極進取精神，提高學生自信與成就感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課業輔導及多元特色課程之實施，培養學生多元能力與才藝，提升學生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習成就，縮減城鄉落差，彰顯教育公平正義。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金門縣政府教育處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援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立金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洽請金大有關學系，以及遴聘本校、社區或社會才藝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專長人員，協助擔任教學及輔導，支援開辦各課後輔導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六、「大手牽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小手」課後輔導社團課程表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古城國小教導處</w:t>
      </w:r>
    </w:p>
    <w:p>
      <w:pPr>
        <w:pStyle w:val="Normal"/>
        <w:ind w:left="841" w:hanging="841"/>
        <w:rPr/>
      </w:pPr>
      <w:r>
        <w:rPr>
          <w:rFonts w:ascii="標楷體" w:hAnsi="標楷體" w:cs="標楷體" w:eastAsia="標楷體"/>
          <w:b/>
        </w:rPr>
        <w:t>五、實施期程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「大手牽小手」課後社團輔導課程表</w:t>
      </w:r>
    </w:p>
    <w:tbl>
      <w:tblPr>
        <w:tblW w:w="215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1"/>
        <w:gridCol w:w="1277"/>
        <w:gridCol w:w="1268"/>
        <w:gridCol w:w="708"/>
        <w:gridCol w:w="849"/>
        <w:gridCol w:w="1286"/>
        <w:gridCol w:w="2162"/>
        <w:gridCol w:w="2030"/>
        <w:gridCol w:w="2030"/>
        <w:gridCol w:w="2030"/>
        <w:gridCol w:w="2030"/>
        <w:gridCol w:w="2030"/>
        <w:gridCol w:w="203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節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21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課業及學習輔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1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技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體育活動及運動技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週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、週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烏克麗麗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高年級學生學習烏克麗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週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，外聘老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兼任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人協同教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節數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8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00(32*287.5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理人員鐘點減半</w:t>
            </w:r>
          </w:p>
        </w:tc>
      </w:tr>
      <w:tr>
        <w:trPr>
          <w:trHeight w:val="3842" w:hRule="atLeast"/>
        </w:trPr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經費編列標準：鐘點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授課教師若為國中校本校人員，依行政院公告之「中小學兼任及代課教師鐘點費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給標準」編列，每節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元整，若具學生身分者，鐘點費減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超過四點比照教育部補救教學盒給標準，每節鐘點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整。若具學生身分者，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點費減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專業藝術人士依其專業表現，比照大學教師證書等級支給： 地方性藝術類科競賽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得前三等獎項，且個人展演經歷達六年以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：比照講師支給</w:t>
            </w:r>
            <w:r>
              <w:rPr>
                <w:rFonts w:eastAsia="標楷體" w:cs="標楷體" w:ascii="標楷體" w:hAnsi="標楷體"/>
              </w:rPr>
              <w:t>57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助理人員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營隊助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協助教學並實際授課人員，按同一課程鐘點費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支給。</w:t>
            </w:r>
          </w:p>
        </w:tc>
        <w:tc>
          <w:tcPr>
            <w:tcW w:w="121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本案經費需求明細表：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709"/>
        <w:gridCol w:w="709"/>
        <w:gridCol w:w="850"/>
        <w:gridCol w:w="993"/>
        <w:gridCol w:w="1275"/>
        <w:gridCol w:w="2977"/>
      </w:tblGrid>
      <w:tr>
        <w:trPr>
          <w:trHeight w:val="56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計畫名稱：「大手牽小手」課後社團實施計畫</w:t>
            </w:r>
          </w:p>
        </w:tc>
      </w:tr>
      <w:tr>
        <w:trPr>
          <w:trHeight w:val="56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計畫期程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計畫總經費：新台幣</w:t>
            </w:r>
            <w:r>
              <w:rPr>
                <w:rFonts w:eastAsia="標楷體" w:cs="標楷體" w:ascii="標楷體" w:hAnsi="標楷體"/>
              </w:rPr>
              <w:t>147</w:t>
            </w:r>
            <w:r>
              <w:rPr>
                <w:rFonts w:eastAsia="標楷體" w:cs="標楷體" w:ascii="標楷體" w:hAnsi="標楷體"/>
              </w:rPr>
              <w:t>,168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經費明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開發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</w:rPr>
              <w:t>*16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32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(260*</w:t>
            </w:r>
            <w:r>
              <w:rPr>
                <w:rFonts w:eastAsia="標楷體" w:cs="標楷體" w:ascii="標楷體" w:hAnsi="標楷體"/>
                <w:sz w:val="22"/>
              </w:rPr>
              <w:t>32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師兼任</w:t>
            </w:r>
          </w:p>
        </w:tc>
      </w:tr>
      <w:tr>
        <w:trPr>
          <w:trHeight w:val="6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競技班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92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</w:rPr>
              <w:t>*16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>76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(400*192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下班時間</w:t>
            </w:r>
          </w:p>
        </w:tc>
      </w:tr>
      <w:tr>
        <w:trPr>
          <w:trHeight w:val="6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,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96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</w:rPr>
              <w:t>(3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</w:rPr>
              <w:t>*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</w:rPr>
              <w:t>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>38,4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400</w:t>
            </w:r>
            <w:r>
              <w:rPr>
                <w:rFonts w:eastAsia="標楷體" w:cs="標楷體" w:ascii="標楷體" w:hAnsi="標楷體"/>
                <w:sz w:val="22"/>
              </w:rPr>
              <w:t xml:space="preserve"> *</w:t>
            </w:r>
            <w:r>
              <w:rPr>
                <w:rFonts w:eastAsia="標楷體" w:cs="標楷體" w:ascii="標楷體" w:hAnsi="標楷體"/>
                <w:sz w:val="22"/>
              </w:rPr>
              <w:t>96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外聘老師</w:t>
            </w:r>
          </w:p>
        </w:tc>
      </w:tr>
      <w:tr>
        <w:trPr>
          <w:trHeight w:val="6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,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兼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60*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05</w:t>
            </w:r>
            <w:r>
              <w:rPr>
                <w:rFonts w:eastAsia="標楷體" w:cs="標楷體" w:ascii="標楷體" w:hAnsi="標楷體"/>
              </w:rPr>
              <w:t>=7,008</w:t>
            </w:r>
          </w:p>
        </w:tc>
      </w:tr>
      <w:tr>
        <w:trPr>
          <w:trHeight w:val="49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,168</w:t>
            </w:r>
            <w:r>
              <w:rPr>
                <w:rFonts w:ascii="標楷體" w:hAnsi="標楷體" w:cs="標楷體" w:eastAsia="標楷體"/>
              </w:rPr>
              <w:t xml:space="preserve">元  </w:t>
            </w:r>
          </w:p>
        </w:tc>
      </w:tr>
    </w:tbl>
    <w:p>
      <w:pPr>
        <w:pStyle w:val="Normal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預期效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學生善用課後時間，規劃適切補救教學課程及多元能力課程，提升學生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業學習及培養學生多元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強學生英語學習興趣，強化英語會話聽與說即表達能力，提升學生英語自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與成就，奠定英語良好學習基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學生善用課餘時間，從事運動及體育技能活動，養成喜愛運動習慣，提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運動技能水準，鍛練強健體魄。</w:t>
      </w:r>
    </w:p>
    <w:p>
      <w:pPr>
        <w:pStyle w:val="Normal"/>
        <w:ind w:left="841" w:hanging="841"/>
        <w:rPr/>
      </w:pPr>
      <w:r>
        <w:rPr>
          <w:rFonts w:ascii="標楷體" w:hAnsi="標楷體" w:cs="標楷體" w:eastAsia="標楷體"/>
          <w:b/>
        </w:rPr>
        <w:t>九、本計畫經校長核可後，陳報縣府及有關單位核定後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51:00Z</dcterms:created>
  <dc:creator>njt232</dc:creator>
  <dc:description/>
  <cp:keywords/>
  <dc:language>en-US</dc:language>
  <cp:lastModifiedBy>user</cp:lastModifiedBy>
  <cp:lastPrinted>2017-02-23T12:02:00Z</cp:lastPrinted>
  <dcterms:modified xsi:type="dcterms:W3CDTF">2017-03-04T02:45:00Z</dcterms:modified>
  <cp:revision>16</cp:revision>
  <dc:subject/>
  <dc:title>金門縣金寧國民中小學國小部推動閱讀活動計畫</dc:title>
</cp:coreProperties>
</file>