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北市板橋區重慶國民小學「家庭教育」輔導活動成果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59"/>
        <w:gridCol w:w="90"/>
        <w:gridCol w:w="2295"/>
        <w:gridCol w:w="2889"/>
      </w:tblGrid>
      <w:tr>
        <w:trPr>
          <w:trHeight w:val="48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設計者</w:t>
            </w:r>
          </w:p>
        </w:tc>
        <w:tc>
          <w:tcPr>
            <w:tcW w:w="2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顏呈芸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者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顏呈芸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CCFFFF" w:val="clear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.5.2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配合領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領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生命有愛</w:t>
            </w:r>
          </w:p>
        </w:tc>
      </w:tr>
      <w:tr>
        <w:trPr>
          <w:trHeight w:val="225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流程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課本裡介紹動物們的誕生，以及小生命的孵育過程，延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到我們的出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分享媽媽懷孕時的辛苦與過程的點點滴滴，引發學生對母親懷孕時很不舒服的同理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懷孕的體驗課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體驗懷孕時的生活狀況及種種的不適和不便，從體驗過程中增進親子的關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生命的可貴，發現人生的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5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是感恩月，透過課程的體驗讓孩子對母親獻上感恩，並在日常生活中力行。</w:t>
            </w:r>
          </w:p>
        </w:tc>
      </w:tr>
      <w:tr>
        <w:trPr>
          <w:trHeight w:val="154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省思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這項體驗活動是從星期四早上一直到隔天，這過程中除了洗澡或是特殊情況下可以先暫時取出氣球之外，都不能將氣球取出，班上一半以上的孩子連睡覺時都頂著氣球入睡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活動除了讓學生們感受到媽媽懷孕時的不便，也透過學習單中訪問媽媽懷孕時的情形，也拉近親子間的關係；另外，還有多位家長透過聯絡簿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表示這個活動很有意義，還拍下孩子在家裡的懷孕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496" w:hRule="atLeast"/>
        </w:trPr>
        <w:tc>
          <w:tcPr>
            <w:tcW w:w="10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照片</w:t>
            </w:r>
          </w:p>
        </w:tc>
      </w:tr>
      <w:tr>
        <w:trPr>
          <w:trHeight w:val="3969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083560" cy="184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209925" cy="192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有大腹便便的孕婦孕男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 一起大合照。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看看我們都懷孕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</w:p>
        </w:tc>
      </w:tr>
      <w:tr>
        <w:trPr>
          <w:trHeight w:val="664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2878455" cy="3791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076575" cy="3776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4" w:hanging="12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體驗後的學習單，我們更能體會媽媽懷孕時的辛苦。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84" w:hanging="12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驗懷孕後的學習單。</w:t>
            </w:r>
          </w:p>
        </w:tc>
      </w:tr>
      <w:tr>
        <w:trPr>
          <w:trHeight w:val="676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hanging="109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066415" cy="2300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84" w:hanging="12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2642235" cy="406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406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4" w:hanging="12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著肚子在家裡的書桌前寫功課。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84" w:hanging="12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洗完澡後馬上就把氣球寶寶塞回肚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1:00Z</dcterms:created>
  <dc:creator>angel</dc:creator>
  <dc:description/>
  <cp:keywords/>
  <dc:language>en-US</dc:language>
  <cp:lastModifiedBy>Administrator</cp:lastModifiedBy>
  <cp:lastPrinted>2015-08-21T12:48:00Z</cp:lastPrinted>
  <dcterms:modified xsi:type="dcterms:W3CDTF">2017-05-24T04:01:00Z</dcterms:modified>
  <cp:revision>4</cp:revision>
  <dc:subject/>
  <dc:title>臺北縣重慶國民小學「臺灣母語日」活動成果</dc:title>
</cp:coreProperties>
</file>