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13335</wp:posOffset>
                </wp:positionV>
                <wp:extent cx="4800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992"/>
                              <w:gridCol w:w="2835"/>
                              <w:gridCol w:w="1418"/>
                              <w:gridCol w:w="1011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第二站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磁車闖天關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評分單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三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被吸住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違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扣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一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合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總得分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.65pt;mso-wrap-distance-left:9pt;mso-wrap-distance-right:9pt;mso-wrap-distance-top:0pt;mso-wrap-distance-bottom:0pt;margin-top:1.0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992"/>
                        <w:gridCol w:w="2835"/>
                        <w:gridCol w:w="1418"/>
                        <w:gridCol w:w="1011"/>
                      </w:tblGrid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第二站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磁車闖天關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評分單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三年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被吸住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違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扣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一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總分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秩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合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總得分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800600" cy="651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992"/>
                              <w:gridCol w:w="2835"/>
                              <w:gridCol w:w="1418"/>
                              <w:gridCol w:w="1011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第二站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磁車闖天關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評分單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三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被吸住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違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劃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扣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一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合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總得分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2.75pt;mso-wrap-distance-left:9pt;mso-wrap-distance-right:0pt;mso-wrap-distance-top:0pt;mso-wrap-distance-bottom:0pt;margin-top:0.7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992"/>
                        <w:gridCol w:w="2835"/>
                        <w:gridCol w:w="1418"/>
                        <w:gridCol w:w="1011"/>
                      </w:tblGrid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第二站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磁車闖天關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評分單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三年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被吸住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違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劃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扣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一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總分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秩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合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總得分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5:00Z</dcterms:created>
  <dc:creator>秀朗國小</dc:creator>
  <dc:description/>
  <cp:keywords/>
  <dc:language>en-US</dc:language>
  <cp:lastModifiedBy>資訊中心</cp:lastModifiedBy>
  <dcterms:modified xsi:type="dcterms:W3CDTF">2013-11-14T07:02:00Z</dcterms:modified>
  <cp:revision>5</cp:revision>
  <dc:subject/>
  <dc:title>第一站 彩虹密碼評分單      三年     班</dc:title>
</cp:coreProperties>
</file>