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both"/>
        <w:rPr/>
      </w:pPr>
      <w:r>
        <w:rPr>
          <w:rFonts w:ascii="標楷體" w:hAnsi="標楷體" w:cs="標楷體" w:eastAsia="標楷體"/>
          <w:sz w:val="32"/>
        </w:rPr>
        <w:t xml:space="preserve">獨立研究學習單（一） </w:t>
      </w:r>
      <w:r>
        <w:rPr>
          <w:rFonts w:ascii="標楷體" w:hAnsi="標楷體" w:cs="標楷體" w:eastAsia="標楷體"/>
          <w:sz w:val="36"/>
          <w:szCs w:val="36"/>
        </w:rPr>
        <w:t xml:space="preserve">  科學家的科學研究過程</w:t>
      </w:r>
    </w:p>
    <w:p>
      <w:pPr>
        <w:pStyle w:val="Normal"/>
        <w:spacing w:lineRule="exact" w:line="400"/>
        <w:ind w:left="1690" w:hanging="15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科學本質：</w:t>
      </w:r>
      <w:r>
        <w:rPr>
          <w:rFonts w:ascii="標楷體" w:hAnsi="標楷體" w:eastAsia="標楷體"/>
          <w:color w:val="000000"/>
          <w:sz w:val="28"/>
          <w:szCs w:val="28"/>
        </w:rPr>
        <w:t>一致性、要有因果關係、可理解性、研究法的傳統性、知識的不完整性、對事物表象存疑性、客觀性、理論簡單。</w:t>
      </w:r>
    </w:p>
    <w:p>
      <w:pPr>
        <w:pStyle w:val="Normal"/>
        <w:spacing w:lineRule="exact" w:line="400"/>
        <w:ind w:left="1724" w:hanging="15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學素養：</w:t>
      </w:r>
      <w:r>
        <w:rPr>
          <w:rFonts w:ascii="標楷體" w:hAnsi="標楷體" w:eastAsia="標楷體"/>
          <w:sz w:val="28"/>
          <w:szCs w:val="28"/>
        </w:rPr>
        <w:t>了解科學本質、運用科學概念原理在生活、運用科學過程解決問題、對科學與技術有持續的好奇心與改進的動力。</w:t>
      </w:r>
    </w:p>
    <w:p>
      <w:pPr>
        <w:pStyle w:val="Normal"/>
        <w:spacing w:lineRule="exact" w:line="400"/>
        <w:ind w:lef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科學家的科學研究過程：</w:t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630035" cy="5311140"/>
                <wp:effectExtent l="5080" t="5080" r="3244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5311080"/>
                          <a:chOff x="0" y="0"/>
                          <a:chExt cx="6630120" cy="531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具有一個想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這個想法可能不完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3000"/>
                            <a:ext cx="1607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現一個新的情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與原有的想法不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0"/>
                            <a:ext cx="16153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針對這個情況，他擬定一個操作性問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3480"/>
                            <a:ext cx="15850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他形成一個暫時性的假設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799880"/>
                            <a:ext cx="16002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這個假設導致觀察、討論、文獻探討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457200"/>
                            <a:ext cx="720" cy="66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623600"/>
                            <a:ext cx="0" cy="63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79216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04172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4800600"/>
                            <a:ext cx="16153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他操作性問題設計一個實驗以驗證假設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3454560"/>
                            <a:ext cx="16153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驗過程中，導致進一步觀察討論和閱讀文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2082960"/>
                            <a:ext cx="16153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假設獲得證實或與實驗結果不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596880"/>
                            <a:ext cx="16153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形成一個新的概念，建構新的經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48276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現另一個情況與他的概念不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96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他確立另一個操作性問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345456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他再形成一個暫時性的假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502920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4025880"/>
                            <a:ext cx="1600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240" y="265428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240" y="116856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825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6856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65428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4140360"/>
                            <a:ext cx="1028880" cy="66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720" y="1511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獲得證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440" y="254016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2908440"/>
                            <a:ext cx="1257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符原假設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522.05pt;height:418.2pt" coordorigin="0,260" coordsize="10441,8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0;width:25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具有一個想法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這個想法可能不完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060;width:253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現一個新的情況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與原有的想法不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860;width:254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針對這個情況，他擬定一個操作性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841;width:2495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他形成一個暫時性的假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819;width:251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這個假設導致觀察、討論、文獻探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980" to="1261,20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78,2817" to="1278,38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2,4657" to="1262,57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2,6625" to="1262,770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1;top:7820;width:254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他操作性問題設計一個實驗以驗證假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5700;width:254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實驗過程中，導致進一步觀察討論和閱讀文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3540;width:254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假設獲得證實或與實驗結果不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200;width:254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形成一個新的概念，建構新的經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1;top:1020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現另一個情況與他的概念不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3360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他確立另一個操作性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5700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他再形成一個暫時性的假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1,8180" to="3780,81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01,6600" to="8820,7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4440" to="8821,569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821,2100" to="8821,353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560" to="7560,15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100" to="5041,33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41,4440" to="5041,569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21,6780" to="4140,781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1;top:26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獲得證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1,4260" to="7560,5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1;top:4840;width:197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符原假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sz w:val="20"/>
          <w:lang w:val="en-US" w:eastAsia="en-US"/>
        </w:rPr>
        <w:t>、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                   </w: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※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改編自</w:t>
      </w:r>
      <w:r>
        <w:rPr>
          <w:rFonts w:ascii="標楷體" w:hAnsi="標楷體" w:cs="標楷體" w:eastAsia="標楷體"/>
          <w:sz w:val="28"/>
          <w:szCs w:val="28"/>
        </w:rPr>
        <w:t xml:space="preserve">【國民小學自然科教材教法】熊召弟、王美芬著     </w:t>
      </w:r>
      <w:r>
        <w:rPr>
          <w:rFonts w:eastAsia="標楷體" w:cs="標楷體" w:ascii="標楷體" w:hAnsi="標楷體"/>
          <w:sz w:val="28"/>
          <w:szCs w:val="28"/>
        </w:rPr>
        <w:t>p.116</w: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獨立研究進行流程圖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/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6pt;margin-top:0pt;width:11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/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0</wp:posOffset>
                </wp:positionH>
                <wp:positionV relativeFrom="paragraph">
                  <wp:posOffset>-6350</wp:posOffset>
                </wp:positionV>
                <wp:extent cx="11557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選擇主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-0.5pt;mso-position-vertical-relative:text;margin-left:19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選擇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160" cy="457835"/>
                <wp:effectExtent l="2984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pt;width:0.7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0</wp:posOffset>
                </wp:positionH>
                <wp:positionV relativeFrom="paragraph">
                  <wp:posOffset>-6350</wp:posOffset>
                </wp:positionV>
                <wp:extent cx="150749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查詢相關資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pt;height:37pt;mso-wrap-distance-left:9.05pt;mso-wrap-distance-right:9.05pt;mso-wrap-distance-top:0pt;mso-wrap-distance-bottom:0pt;margin-top:-0.5pt;mso-position-vertical-relative:text;margin-left:18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查詢相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5085</wp:posOffset>
                </wp:positionH>
                <wp:positionV relativeFrom="paragraph">
                  <wp:posOffset>339725</wp:posOffset>
                </wp:positionV>
                <wp:extent cx="1288415" cy="3175"/>
                <wp:effectExtent l="635" t="38100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6.75pt" to="404.95pt,2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635" cy="12573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0</wp:posOffset>
                </wp:positionH>
                <wp:positionV relativeFrom="paragraph">
                  <wp:posOffset>107950</wp:posOffset>
                </wp:positionV>
                <wp:extent cx="1331595" cy="469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提出假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85pt;height:37pt;mso-wrap-distance-left:9.05pt;mso-wrap-distance-right:9.05pt;mso-wrap-distance-top:0pt;mso-wrap-distance-bottom:0pt;margin-top:8.5pt;mso-position-vertical-relative:text;margin-left:19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提出假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270" cy="5721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/3（研究方法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125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/3（研究方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250</wp:posOffset>
                </wp:positionH>
                <wp:positionV relativeFrom="paragraph">
                  <wp:posOffset>222250</wp:posOffset>
                </wp:positionV>
                <wp:extent cx="1331595" cy="469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確立變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85pt;height:37pt;mso-wrap-distance-left:9.05pt;mso-wrap-distance-right:9.05pt;mso-wrap-distance-top:0pt;mso-wrap-distance-bottom:0pt;margin-top:17.5pt;mso-position-vertical-relative:text;margin-left:19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確立變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修正假設或實驗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修正假設或實驗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8001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0</wp:posOffset>
                </wp:positionH>
                <wp:positionV relativeFrom="paragraph">
                  <wp:posOffset>-6350</wp:posOffset>
                </wp:positionV>
                <wp:extent cx="1331595" cy="469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設計實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85pt;height:37pt;mso-wrap-distance-left:9.05pt;mso-wrap-distance-right:9.05pt;mso-wrap-distance-top:0pt;mso-wrap-distance-bottom:0pt;margin-top:-0.5pt;mso-position-vertical-relative:text;margin-left:19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設計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與假設不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與假設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485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/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1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0</wp:posOffset>
                </wp:positionH>
                <wp:positionV relativeFrom="paragraph">
                  <wp:posOffset>-6350</wp:posOffset>
                </wp:positionV>
                <wp:extent cx="1331595" cy="469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觀察紀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85pt;height:37pt;mso-wrap-distance-left:9.05pt;mso-wrap-distance-right:9.05pt;mso-wrap-distance-top:0pt;mso-wrap-distance-bottom:0pt;margin-top:-0.5pt;mso-position-vertical-relative:text;margin-left:19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觀察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/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11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/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0</wp:posOffset>
                </wp:positionH>
                <wp:positionV relativeFrom="paragraph">
                  <wp:posOffset>-6350</wp:posOffset>
                </wp:positionV>
                <wp:extent cx="1331595" cy="469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發現與討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85pt;height:37pt;mso-wrap-distance-left:9.05pt;mso-wrap-distance-right:9.05pt;mso-wrap-distance-top:0pt;mso-wrap-distance-bottom:0pt;margin-top:-0.5pt;mso-position-vertical-relative:text;margin-left:19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發現與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71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6035</wp:posOffset>
                </wp:positionH>
                <wp:positionV relativeFrom="paragraph">
                  <wp:posOffset>-635</wp:posOffset>
                </wp:positionV>
                <wp:extent cx="130746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-0.05pt" to="40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期  末  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1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期  末  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2550</wp:posOffset>
                </wp:positionH>
                <wp:positionV relativeFrom="paragraph">
                  <wp:posOffset>-6350</wp:posOffset>
                </wp:positionV>
                <wp:extent cx="1155700" cy="469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研究結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-0.5pt;mso-position-vertical-relative:text;margin-left:20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研究結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16341" w:hanging="169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寒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1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寒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ind w:left="9981" w:hanging="10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</w:rPr>
        <w:t>獨立研究 學習單（一）</w:t>
      </w:r>
      <w:r>
        <w:rPr>
          <w:rFonts w:ascii="標楷體" w:hAnsi="標楷體" w:eastAsia="標楷體"/>
          <w:b/>
          <w:sz w:val="32"/>
        </w:rPr>
        <w:t>選擇題材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 xml:space="preserve">年  班 </w:t>
      </w:r>
      <w:r>
        <w:rPr>
          <w:rFonts w:ascii="標楷體" w:hAnsi="標楷體" w:cs="標楷體" w:eastAsia="標楷體"/>
          <w:sz w:val="28"/>
        </w:rPr>
        <w:t xml:space="preserve">學生姓名：          </w:t>
      </w:r>
    </w:p>
    <w:p>
      <w:pPr>
        <w:pStyle w:val="Normal"/>
        <w:spacing w:lineRule="exact" w:line="400"/>
        <w:ind w:firstLine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同學要選擇獨立題材的時候，會不會覺得不知從何找起，其實日常生活中充滿新鮮事，都可以用科學方法去探索。</w:t>
      </w:r>
    </w:p>
    <w:p>
      <w:pPr>
        <w:pStyle w:val="Normal"/>
        <w:spacing w:lineRule="exact" w:line="400"/>
        <w:ind w:left="359" w:hanging="35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sz w:val="32"/>
          <w:szCs w:val="32"/>
        </w:rPr>
        <w:t>1.</w:t>
      </w:r>
      <w:r>
        <w:rPr>
          <w:rFonts w:ascii="標楷體" w:hAnsi="標楷體" w:eastAsia="標楷體"/>
          <w:b/>
          <w:sz w:val="32"/>
          <w:szCs w:val="32"/>
        </w:rPr>
        <w:t>題材的的方向：</w:t>
      </w:r>
      <w:r>
        <w:rPr>
          <w:rFonts w:ascii="標楷體" w:hAnsi="標楷體" w:eastAsia="標楷體"/>
          <w:sz w:val="28"/>
          <w:szCs w:val="28"/>
        </w:rPr>
        <w:t>懷疑是踏入研究的第一步，尋找題目可以從</w:t>
      </w:r>
      <w:r>
        <w:rPr>
          <w:rFonts w:ascii="標楷體" w:hAnsi="標楷體" w:eastAsia="標楷體"/>
          <w:b/>
          <w:bCs/>
          <w:sz w:val="32"/>
          <w:szCs w:val="32"/>
        </w:rPr>
        <w:t>「生活化」、「能力所及」、「不明瞭」、「可以改良的」</w:t>
      </w:r>
      <w:r>
        <w:rPr>
          <w:rFonts w:ascii="標楷體" w:hAnsi="標楷體" w:eastAsia="標楷體"/>
          <w:sz w:val="28"/>
          <w:szCs w:val="28"/>
        </w:rPr>
        <w:t>四個方向出發。</w:t>
      </w:r>
    </w:p>
    <w:p>
      <w:pPr>
        <w:pStyle w:val="Normal"/>
        <w:spacing w:lineRule="exact" w:line="400"/>
        <w:ind w:left="359" w:hanging="359"/>
        <w:rPr/>
      </w:pP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題材的來源：</w:t>
      </w:r>
      <w:r>
        <w:rPr>
          <w:rFonts w:ascii="標楷體" w:hAnsi="標楷體" w:eastAsia="標楷體"/>
          <w:sz w:val="28"/>
          <w:szCs w:val="28"/>
        </w:rPr>
        <w:t>（課本、科學書籍、百科、網路、親友、老師，網路：國立台灣科學教育館（</w:t>
      </w:r>
      <w:hyperlink r:id="rId2">
        <w:r>
          <w:rPr>
            <w:rStyle w:val="InternetLink"/>
            <w:sz w:val="28"/>
            <w:szCs w:val="28"/>
          </w:rPr>
          <w:t>http://www.ntsec.gov.tw/</w:t>
        </w:r>
      </w:hyperlink>
      <w:r>
        <w:rPr>
          <w:rFonts w:ascii="標楷體" w:hAnsi="標楷體" w:eastAsia="標楷體"/>
          <w:sz w:val="28"/>
          <w:szCs w:val="28"/>
        </w:rPr>
        <w:t xml:space="preserve">搜尋：科展）        </w:t>
      </w:r>
    </w:p>
    <w:p>
      <w:pPr>
        <w:pStyle w:val="Normal"/>
        <w:spacing w:lineRule="exact" w:line="400"/>
        <w:ind w:firstLine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rFonts w:ascii="標楷體" w:hAnsi="標楷體" w:eastAsia="標楷體"/>
          <w:b/>
          <w:sz w:val="32"/>
          <w:szCs w:val="32"/>
        </w:rPr>
        <w:t>課本實驗內容深究</w:t>
      </w:r>
    </w:p>
    <w:p>
      <w:pPr>
        <w:pStyle w:val="Normal"/>
        <w:spacing w:lineRule="exact" w:line="400"/>
        <w:ind w:firstLine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例如：水蒸氣凝結成水的奧秘、馬鈴薯莖繁殖的研究。                                              </w:t>
      </w:r>
    </w:p>
    <w:p>
      <w:pPr>
        <w:pStyle w:val="Normal"/>
        <w:spacing w:lineRule="exact" w:line="400"/>
        <w:ind w:firstLine="538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rFonts w:ascii="標楷體" w:hAnsi="標楷體" w:eastAsia="標楷體"/>
          <w:b/>
          <w:sz w:val="32"/>
          <w:szCs w:val="32"/>
        </w:rPr>
        <w:t>日常生活的用具、玩具</w:t>
      </w:r>
    </w:p>
    <w:p>
      <w:pPr>
        <w:pStyle w:val="Normal"/>
        <w:spacing w:lineRule="exact" w:line="400"/>
        <w:ind w:firstLine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例如：水族箱清潔隊的好幫手、彈跳球的研究、</w:t>
      </w:r>
    </w:p>
    <w:p>
      <w:pPr>
        <w:pStyle w:val="Normal"/>
        <w:spacing w:lineRule="exact" w:line="400"/>
        <w:ind w:firstLine="53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</w:t>
      </w:r>
      <w:r>
        <w:rPr>
          <w:rFonts w:ascii="標楷體" w:hAnsi="標楷體" w:eastAsia="標楷體"/>
          <w:b/>
          <w:sz w:val="32"/>
          <w:szCs w:val="32"/>
        </w:rPr>
        <w:t>生活小常識</w:t>
      </w:r>
    </w:p>
    <w:p>
      <w:pPr>
        <w:pStyle w:val="Normal"/>
        <w:spacing w:lineRule="exact" w:line="400"/>
        <w:ind w:firstLine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例如：墨汁吃了什麼？才會變得更亮麗，我要喝多少水呢？                                                </w:t>
      </w:r>
    </w:p>
    <w:p>
      <w:pPr>
        <w:pStyle w:val="Normal"/>
        <w:spacing w:lineRule="exact" w:line="400"/>
        <w:ind w:firstLine="538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</w:t>
      </w:r>
      <w:r>
        <w:rPr>
          <w:rFonts w:ascii="標楷體" w:hAnsi="標楷體" w:eastAsia="標楷體"/>
          <w:b/>
          <w:sz w:val="32"/>
          <w:szCs w:val="32"/>
        </w:rPr>
        <w:t>向傳言之說挑戰或最近熱門話題</w:t>
      </w:r>
    </w:p>
    <w:p>
      <w:pPr>
        <w:pStyle w:val="Normal"/>
        <w:spacing w:lineRule="exact" w:line="400"/>
        <w:ind w:firstLine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例如：口罩防護研究、植物對水土保持的重要性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</w:rPr>
        <w:t>題材的分類</w:t>
      </w:r>
    </w:p>
    <w:p>
      <w:pPr>
        <w:pStyle w:val="Normal"/>
        <w:spacing w:lineRule="exact" w:line="400"/>
        <w:ind w:firstLine="359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rFonts w:ascii="標楷體" w:hAnsi="標楷體" w:eastAsia="標楷體"/>
          <w:b/>
          <w:sz w:val="32"/>
          <w:szCs w:val="32"/>
        </w:rPr>
        <w:t>生物類：</w:t>
      </w:r>
    </w:p>
    <w:p>
      <w:pPr>
        <w:pStyle w:val="Normal"/>
        <w:spacing w:lineRule="exact" w:line="400"/>
        <w:ind w:left="1491" w:hanging="113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植物：植物的構造、繁殖、栽培、保鮮、水耕蔬菜、種子與土壤、振動環境對植物影響的探討。</w:t>
      </w:r>
    </w:p>
    <w:p>
      <w:pPr>
        <w:pStyle w:val="Normal"/>
        <w:spacing w:lineRule="exact" w:line="400"/>
        <w:ind w:left="1410" w:hanging="10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動物：生態研究（皮粗粗的－蟾蜍、揭開無尾鳳蝶的秘密、我們一家都是「建築師」－白蟻）、飼養方法（昆蟲、蛙類、軟體動物）</w:t>
      </w:r>
    </w:p>
    <w:p>
      <w:pPr>
        <w:pStyle w:val="Normal"/>
        <w:spacing w:lineRule="exact" w:line="400"/>
        <w:ind w:left="1437" w:hanging="1079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rFonts w:ascii="標楷體" w:hAnsi="標楷體" w:eastAsia="標楷體"/>
          <w:b/>
          <w:sz w:val="32"/>
          <w:szCs w:val="32"/>
        </w:rPr>
        <w:t>物理類：</w:t>
      </w:r>
      <w:r>
        <w:rPr>
          <w:rFonts w:ascii="標楷體" w:hAnsi="標楷體" w:eastAsia="標楷體"/>
          <w:sz w:val="28"/>
          <w:szCs w:val="28"/>
        </w:rPr>
        <w:t>怎樣吹泡泡、聲音的傳播、單擺的研究、紙的滲透、毛細現象、靜電研究、物質的三態、磁性研究、光的研究。</w:t>
      </w:r>
    </w:p>
    <w:p>
      <w:pPr>
        <w:pStyle w:val="Normal"/>
        <w:spacing w:lineRule="exact" w:line="400"/>
        <w:ind w:left="1437" w:hanging="1079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</w:t>
      </w:r>
      <w:r>
        <w:rPr>
          <w:rFonts w:ascii="標楷體" w:hAnsi="標楷體" w:eastAsia="標楷體"/>
          <w:b/>
          <w:sz w:val="32"/>
          <w:szCs w:val="32"/>
        </w:rPr>
        <w:t>化學類：</w:t>
      </w:r>
      <w:r>
        <w:rPr>
          <w:rFonts w:ascii="標楷體" w:hAnsi="標楷體" w:eastAsia="標楷體"/>
          <w:sz w:val="28"/>
          <w:szCs w:val="28"/>
        </w:rPr>
        <w:t>變色筆、養豬廢水對生態影響、製造氧氣的好方法、當紅蘿蔔遇上</w:t>
      </w:r>
      <w:r>
        <w:rPr>
          <w:rFonts w:eastAsia="標楷體" w:ascii="標楷體" w:hAnsi="標楷體"/>
          <w:sz w:val="28"/>
          <w:szCs w:val="28"/>
        </w:rPr>
        <w:t>Vit.C.....</w:t>
      </w:r>
      <w:r>
        <w:rPr>
          <w:rFonts w:ascii="標楷體" w:hAnsi="標楷體" w:eastAsia="標楷體"/>
          <w:sz w:val="28"/>
          <w:szCs w:val="28"/>
        </w:rPr>
        <w:t>、醋勁大發</w:t>
      </w:r>
      <w:r>
        <w:rPr>
          <w:rFonts w:eastAsia="標楷體" w:ascii="標楷體" w:hAnsi="標楷體"/>
          <w:sz w:val="28"/>
          <w:szCs w:val="28"/>
        </w:rPr>
        <w:t>~~</w:t>
      </w:r>
      <w:r>
        <w:rPr>
          <w:rFonts w:ascii="標楷體" w:hAnsi="標楷體" w:eastAsia="標楷體"/>
          <w:sz w:val="28"/>
          <w:szCs w:val="28"/>
        </w:rPr>
        <w:t>探討醋的功用。</w:t>
      </w:r>
    </w:p>
    <w:p>
      <w:pPr>
        <w:pStyle w:val="Normal"/>
        <w:spacing w:lineRule="exact" w:line="400"/>
        <w:ind w:left="1622" w:hanging="1262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</w:t>
      </w:r>
      <w:r>
        <w:rPr>
          <w:rFonts w:ascii="標楷體" w:hAnsi="標楷體" w:eastAsia="標楷體"/>
          <w:b/>
          <w:sz w:val="32"/>
          <w:szCs w:val="32"/>
        </w:rPr>
        <w:t>地球科學：</w:t>
      </w:r>
      <w:r>
        <w:rPr>
          <w:rFonts w:ascii="標楷體" w:hAnsi="標楷體" w:eastAsia="標楷體"/>
          <w:sz w:val="28"/>
          <w:szCs w:val="28"/>
        </w:rPr>
        <w:t>雲的研究、天氣、河流（漩渦對橋墩的影響）、地形地質研究。</w:t>
      </w:r>
    </w:p>
    <w:p>
      <w:pPr>
        <w:pStyle w:val="Normal"/>
        <w:spacing w:lineRule="exact" w:line="400"/>
        <w:ind w:left="1437" w:hanging="1079"/>
        <w:rPr>
          <w:rFonts w:ascii="標楷體" w:hAnsi="標楷體"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</w:t>
      </w:r>
      <w:r>
        <w:rPr>
          <w:rFonts w:ascii="標楷體" w:hAnsi="標楷體" w:eastAsia="標楷體"/>
          <w:b/>
          <w:sz w:val="32"/>
          <w:szCs w:val="32"/>
        </w:rPr>
        <w:t>應用科學：</w:t>
      </w:r>
      <w:r>
        <w:rPr>
          <w:rFonts w:ascii="標楷體" w:hAnsi="標楷體" w:eastAsia="標楷體"/>
          <w:sz w:val="28"/>
          <w:szCs w:val="28"/>
        </w:rPr>
        <w:t>弟弟洗澡魔術瓶、竹蜻蜓怎樣飛的高久遠、怎樣作陀螺轉最久、導盲磚的研究與改良、鞋底紋路對摩擦力的影響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檢核我們選定的題目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初選三項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90"/>
        <w:gridCol w:w="2991"/>
        <w:gridCol w:w="2991"/>
      </w:tblGrid>
      <w:tr>
        <w:trPr>
          <w:trHeight w:val="4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目名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材方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題材來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題材分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獨立研究學習單（二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操縱變因、控制變因、應變變因</w:t>
      </w:r>
    </w:p>
    <w:p>
      <w:pPr>
        <w:pStyle w:val="Normal"/>
        <w:numPr>
          <w:ilvl w:val="0"/>
          <w:numId w:val="1"/>
        </w:numPr>
        <w:spacing w:lineRule="exact" w:line="400"/>
        <w:ind w:left="1080" w:hanging="840"/>
        <w:rPr/>
      </w:pPr>
      <w:r>
        <w:rPr>
          <w:rFonts w:ascii="標楷體" w:hAnsi="標楷體" w:cs="標楷體" w:eastAsia="標楷體"/>
          <w:bCs/>
          <w:sz w:val="32"/>
          <w:szCs w:val="32"/>
        </w:rPr>
        <w:t>定義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班 </w:t>
      </w:r>
      <w:r>
        <w:rPr>
          <w:rFonts w:ascii="標楷體" w:hAnsi="標楷體" w:cs="標楷體" w:eastAsia="標楷體"/>
          <w:sz w:val="28"/>
          <w:szCs w:val="28"/>
        </w:rPr>
        <w:t xml:space="preserve">學生姓名：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中許多</w:t>
      </w:r>
      <w:r>
        <w:rPr>
          <w:rFonts w:ascii="標楷體" w:hAnsi="標楷體" w:cs="標楷體" w:eastAsia="標楷體"/>
          <w:b/>
          <w:sz w:val="32"/>
          <w:szCs w:val="32"/>
        </w:rPr>
        <w:t>可能會影響實驗結果的因素，稱為「變因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32"/>
          <w:szCs w:val="32"/>
        </w:rPr>
        <w:t>操縱變因：</w:t>
      </w:r>
      <w:r>
        <w:rPr>
          <w:rFonts w:ascii="標楷體" w:hAnsi="標楷體" w:cs="標楷體" w:eastAsia="標楷體"/>
          <w:sz w:val="28"/>
          <w:szCs w:val="28"/>
        </w:rPr>
        <w:t>想知道什麼因素會影響實驗的結果，</w:t>
      </w:r>
      <w:r>
        <w:rPr>
          <w:rFonts w:ascii="標楷體" w:hAnsi="標楷體" w:cs="標楷體" w:eastAsia="標楷體"/>
          <w:b/>
          <w:sz w:val="32"/>
          <w:szCs w:val="32"/>
        </w:rPr>
        <w:t>每一次實驗只選擇一項因素做改變</w:t>
      </w:r>
      <w:r>
        <w:rPr>
          <w:rFonts w:ascii="標楷體" w:hAnsi="標楷體" w:cs="標楷體" w:eastAsia="標楷體"/>
          <w:sz w:val="28"/>
          <w:szCs w:val="28"/>
        </w:rPr>
        <w:t>，這項因素就</w:t>
      </w:r>
      <w:r>
        <w:rPr>
          <w:rFonts w:ascii="標楷體" w:hAnsi="標楷體" w:cs="標楷體" w:eastAsia="標楷體"/>
          <w:b/>
          <w:sz w:val="32"/>
          <w:szCs w:val="32"/>
        </w:rPr>
        <w:t>稱為「操縱變因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</w:t>
      </w:r>
      <w:r>
        <w:rPr>
          <w:rFonts w:ascii="標楷體" w:hAnsi="標楷體" w:cs="標楷體" w:eastAsia="標楷體"/>
          <w:b/>
          <w:sz w:val="32"/>
          <w:szCs w:val="32"/>
        </w:rPr>
        <w:t>不變變因：控制剩下的變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保持不變以免混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稱為「不變變因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32"/>
          <w:szCs w:val="32"/>
        </w:rPr>
        <w:t>應變變因：</w:t>
      </w:r>
      <w:r>
        <w:rPr>
          <w:rFonts w:ascii="標楷體" w:hAnsi="標楷體" w:cs="標楷體" w:eastAsia="標楷體"/>
          <w:sz w:val="28"/>
          <w:szCs w:val="28"/>
        </w:rPr>
        <w:t>得到的</w:t>
      </w:r>
      <w:r>
        <w:rPr>
          <w:rFonts w:ascii="標楷體" w:hAnsi="標楷體" w:cs="標楷體" w:eastAsia="標楷體"/>
          <w:b/>
          <w:sz w:val="32"/>
          <w:szCs w:val="32"/>
        </w:rPr>
        <w:t>實驗結果就是「應變變因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080" w:hanging="840"/>
        <w:rPr/>
      </w:pPr>
      <w:r>
        <w:rPr>
          <w:rFonts w:ascii="標楷體" w:hAnsi="標楷體" w:cs="標楷體" w:eastAsia="標楷體"/>
          <w:bCs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40"/>
        <w:ind w:left="1800" w:hanging="12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假如有一個直笛合奏團要練唱一首新曲</w:t>
      </w:r>
      <w:r>
        <w:rPr>
          <w:rFonts w:ascii="標楷體" w:hAnsi="標楷體" w:cs="標楷體" w:eastAsia="標楷體"/>
          <w:bCs/>
          <w:sz w:val="28"/>
          <w:szCs w:val="28"/>
        </w:rPr>
        <w:t>（做實驗）</w:t>
      </w:r>
      <w:r>
        <w:rPr>
          <w:rFonts w:ascii="標楷體" w:hAnsi="標楷體" w:cs="標楷體" w:eastAsia="標楷體"/>
          <w:sz w:val="28"/>
          <w:szCs w:val="28"/>
        </w:rPr>
        <w:t>，團員</w:t>
      </w:r>
      <w:r>
        <w:rPr>
          <w:rFonts w:ascii="標楷體" w:hAnsi="標楷體" w:cs="標楷體" w:eastAsia="標楷體"/>
          <w:bCs/>
          <w:sz w:val="28"/>
          <w:szCs w:val="28"/>
        </w:rPr>
        <w:t>（變因）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分別是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50" w:hanging="21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想知道合奏時到底是誰吹對誰放炮？</w:t>
      </w:r>
      <w:r>
        <w:rPr>
          <w:rFonts w:ascii="標楷體" w:hAnsi="標楷體" w:cs="標楷體" w:eastAsia="標楷體"/>
          <w:b/>
          <w:sz w:val="32"/>
          <w:szCs w:val="32"/>
        </w:rPr>
        <w:t>一次就先找一個</w:t>
      </w:r>
      <w:r>
        <w:rPr>
          <w:rFonts w:ascii="標楷體" w:hAnsi="標楷體" w:cs="標楷體" w:eastAsia="標楷體"/>
          <w:sz w:val="28"/>
          <w:szCs w:val="28"/>
        </w:rPr>
        <w:t>團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操縱變因）</w:t>
      </w:r>
      <w:r>
        <w:rPr>
          <w:rFonts w:ascii="標楷體" w:hAnsi="標楷體" w:cs="標楷體" w:eastAsia="標楷體"/>
          <w:sz w:val="28"/>
          <w:szCs w:val="28"/>
        </w:rPr>
        <w:t>單獨演奏，其他團員</w:t>
      </w:r>
      <w:r>
        <w:rPr>
          <w:rFonts w:eastAsia="標楷體" w:cs="標楷體" w:ascii="標楷體" w:hAnsi="標楷體"/>
          <w:sz w:val="28"/>
          <w:szCs w:val="28"/>
        </w:rPr>
        <w:t>bcde</w:t>
      </w:r>
      <w:r>
        <w:rPr>
          <w:rFonts w:ascii="標楷體" w:hAnsi="標楷體" w:cs="標楷體" w:eastAsia="標楷體"/>
          <w:sz w:val="28"/>
          <w:szCs w:val="28"/>
        </w:rPr>
        <w:t>在台下</w:t>
      </w:r>
      <w:r>
        <w:rPr>
          <w:rFonts w:ascii="標楷體" w:hAnsi="標楷體" w:cs="標楷體" w:eastAsia="標楷體"/>
          <w:b/>
          <w:sz w:val="32"/>
          <w:szCs w:val="32"/>
        </w:rPr>
        <w:t>全部保持安靜（控制變因）</w:t>
      </w:r>
      <w:r>
        <w:rPr>
          <w:rFonts w:ascii="標楷體" w:hAnsi="標楷體" w:cs="標楷體" w:eastAsia="標楷體"/>
          <w:sz w:val="28"/>
          <w:szCs w:val="28"/>
        </w:rPr>
        <w:t>，結果就知道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演奏的好不好？（應變變因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50" w:hanging="21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再單獨找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（操縱變因）</w:t>
      </w:r>
      <w:r>
        <w:rPr>
          <w:rFonts w:ascii="標楷體" w:hAnsi="標楷體" w:cs="標楷體" w:eastAsia="標楷體"/>
          <w:sz w:val="28"/>
          <w:szCs w:val="28"/>
        </w:rPr>
        <w:t>演奏，</w:t>
      </w:r>
      <w:r>
        <w:rPr>
          <w:rFonts w:eastAsia="標楷體" w:cs="標楷體" w:ascii="標楷體" w:hAnsi="標楷體"/>
          <w:sz w:val="28"/>
          <w:szCs w:val="28"/>
        </w:rPr>
        <w:t>acde</w:t>
      </w:r>
      <w:r>
        <w:rPr>
          <w:rFonts w:ascii="標楷體" w:hAnsi="標楷體" w:cs="標楷體" w:eastAsia="標楷體"/>
          <w:sz w:val="28"/>
          <w:szCs w:val="28"/>
        </w:rPr>
        <w:t>都保持安靜</w:t>
      </w:r>
      <w:r>
        <w:rPr>
          <w:rFonts w:ascii="標楷體" w:hAnsi="標楷體" w:cs="標楷體" w:eastAsia="標楷體"/>
          <w:bCs/>
          <w:sz w:val="28"/>
          <w:szCs w:val="28"/>
        </w:rPr>
        <w:t>（控制變因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演奏表現如何？</w:t>
      </w:r>
      <w:r>
        <w:rPr>
          <w:rFonts w:ascii="標楷體" w:hAnsi="標楷體" w:cs="標楷體" w:eastAsia="標楷體"/>
          <w:bCs/>
          <w:sz w:val="28"/>
          <w:szCs w:val="28"/>
        </w:rPr>
        <w:t>（應變變因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20" w:firstLine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每一個團員都單獨練唱一次</w:t>
      </w:r>
      <w:r>
        <w:rPr>
          <w:rFonts w:ascii="標楷體" w:hAnsi="標楷體" w:cs="標楷體" w:eastAsia="標楷體"/>
          <w:sz w:val="28"/>
          <w:szCs w:val="28"/>
        </w:rPr>
        <w:t>，就知道每個人</w:t>
      </w:r>
      <w:r>
        <w:rPr>
          <w:rFonts w:ascii="標楷體" w:hAnsi="標楷體" w:cs="標楷體" w:eastAsia="標楷體"/>
          <w:b/>
          <w:sz w:val="32"/>
          <w:szCs w:val="32"/>
        </w:rPr>
        <w:t>如何改進練好這首直笛曲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實驗結論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舉例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240" w:hanging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j</w:t>
      </w:r>
      <w:r>
        <w:rPr>
          <w:rFonts w:ascii="標楷體" w:hAnsi="標楷體" w:cs="標楷體" w:eastAsia="標楷體"/>
          <w:bCs/>
          <w:sz w:val="28"/>
          <w:szCs w:val="28"/>
        </w:rPr>
        <w:t>飲料溫度不同，水蒸氣凝結在瓶外的水量就不同嗎？</w:t>
      </w:r>
    </w:p>
    <w:p>
      <w:pPr>
        <w:pStyle w:val="Normal"/>
        <w:spacing w:lineRule="exact" w:line="440"/>
        <w:ind w:left="2074" w:hanging="1834"/>
        <w:rPr/>
      </w:pPr>
      <w:r>
        <w:rPr>
          <w:rFonts w:ascii="標楷體" w:hAnsi="標楷體" w:cs="標楷體" w:eastAsia="標楷體"/>
          <w:bCs/>
          <w:sz w:val="28"/>
          <w:szCs w:val="28"/>
        </w:rPr>
        <w:t>【所有變因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飲料的溫度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蒐集凝結水的時間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瓶子的種類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飲料的種類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飲料容量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環境氣溫、、、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【操縱變因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a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【控制變因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f                                              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【應變變因】</w:t>
      </w:r>
      <w:r>
        <w:rPr>
          <w:rFonts w:ascii="標楷體" w:hAnsi="標楷體" w:cs="標楷體" w:eastAsia="標楷體"/>
          <w:sz w:val="28"/>
          <w:szCs w:val="28"/>
        </w:rPr>
        <w:t>：水蒸氣凝結在瓶外的水量多少</w:t>
      </w:r>
    </w:p>
    <w:p>
      <w:pPr>
        <w:pStyle w:val="Normal"/>
        <w:spacing w:lineRule="exact" w:line="440"/>
        <w:ind w:firstLine="280"/>
        <w:rPr/>
      </w:pPr>
      <w:r>
        <w:rPr>
          <w:rFonts w:eastAsia="Wingdings" w:cs="Wingdings" w:ascii="Wingdings" w:hAnsi="Wingdings"/>
          <w:bCs/>
          <w:sz w:val="28"/>
          <w:szCs w:val="28"/>
        </w:rPr>
        <w:t></w:t>
      </w:r>
      <w:r>
        <w:rPr>
          <w:rFonts w:ascii="標楷體" w:hAnsi="標楷體" w:cs="標楷體" w:eastAsia="標楷體"/>
          <w:bCs/>
          <w:sz w:val="28"/>
          <w:szCs w:val="28"/>
        </w:rPr>
        <w:t>馬鈴薯產地不同，會不會影響發芽的快慢？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所有變因】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操縱變因】：                                    【控制變因】：                                                                  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應變變因】：</w:t>
      </w:r>
    </w:p>
    <w:p>
      <w:pPr>
        <w:pStyle w:val="Normal"/>
        <w:spacing w:lineRule="exact" w:line="440"/>
        <w:ind w:left="240" w:hanging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l</w:t>
      </w:r>
      <w:r>
        <w:rPr>
          <w:rFonts w:ascii="標楷體" w:hAnsi="標楷體" w:cs="標楷體" w:eastAsia="標楷體"/>
          <w:bCs/>
          <w:sz w:val="28"/>
          <w:szCs w:val="28"/>
        </w:rPr>
        <w:t>水流速度不同，水流的力量也不同嗎？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所有變因】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操縱變因】：                                    【控制變因】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應變變因】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立研究學習單（三）     </w:t>
      </w:r>
      <w:r>
        <w:rPr>
          <w:rFonts w:ascii="標楷體" w:hAnsi="標楷體" w:eastAsia="標楷體"/>
          <w:sz w:val="36"/>
          <w:szCs w:val="36"/>
        </w:rPr>
        <w:t>操作性問題練習</w:t>
      </w:r>
      <w:r>
        <w:rPr>
          <w:rFonts w:ascii="標楷體" w:hAnsi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  班 </w:t>
      </w:r>
      <w:r>
        <w:rPr>
          <w:rFonts w:ascii="標楷體" w:hAnsi="標楷體" w:cs="標楷體" w:eastAsia="標楷體"/>
          <w:sz w:val="32"/>
          <w:szCs w:val="32"/>
        </w:rPr>
        <w:t xml:space="preserve">學生姓名：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科學性問題類型</w:t>
      </w:r>
    </w:p>
    <w:p>
      <w:pPr>
        <w:pStyle w:val="Normal"/>
        <w:spacing w:lineRule="exact" w:line="440"/>
        <w:ind w:left="2159" w:hanging="189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產生性問題：為什麼水會不見？鳳仙花適合什麼季節種植？這種理論性的問題查資料就知道答案，缺乏探索研究的精神。</w:t>
      </w:r>
    </w:p>
    <w:p>
      <w:pPr>
        <w:pStyle w:val="Normal"/>
        <w:spacing w:lineRule="exact" w:line="440"/>
        <w:ind w:left="2159" w:hanging="1890"/>
        <w:rPr/>
      </w:pP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操作性問題：問題包含可實驗觀察的</w:t>
      </w:r>
      <w:r>
        <w:rPr>
          <w:rFonts w:ascii="標楷體" w:hAnsi="標楷體" w:eastAsia="標楷體"/>
          <w:b/>
          <w:bCs/>
          <w:sz w:val="28"/>
          <w:szCs w:val="28"/>
        </w:rPr>
        <w:t>操作性與探索性想法</w:t>
      </w:r>
      <w:r>
        <w:rPr>
          <w:rFonts w:ascii="標楷體" w:hAnsi="標楷體" w:eastAsia="標楷體"/>
          <w:sz w:val="28"/>
          <w:szCs w:val="28"/>
        </w:rPr>
        <w:t>，例如：</w:t>
      </w:r>
      <w:r>
        <w:rPr>
          <w:rFonts w:ascii="標楷體" w:hAnsi="標楷體" w:cs="標楷體" w:eastAsia="標楷體"/>
          <w:sz w:val="28"/>
          <w:szCs w:val="28"/>
        </w:rPr>
        <w:t>空氣量不同，對鋼絲絨生鏽情形有影響嗎？</w:t>
      </w:r>
      <w:r>
        <w:rPr>
          <w:rFonts w:ascii="標楷體" w:hAnsi="標楷體" w:eastAsia="標楷體"/>
          <w:sz w:val="28"/>
          <w:szCs w:val="28"/>
        </w:rPr>
        <w:t>紙飛機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重量不同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u w:val="single"/>
        </w:rPr>
        <w:t>飛行時間</w:t>
      </w:r>
      <w:r>
        <w:rPr>
          <w:rFonts w:ascii="標楷體" w:hAnsi="標楷體" w:eastAsia="標楷體"/>
          <w:sz w:val="28"/>
          <w:szCs w:val="28"/>
        </w:rPr>
        <w:t>會改變嗎？這類操作性問題可藉由實際操作獲得答案，由結果引發下一個問題，培養思考解決問題的能力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上學期課本範例練習（操作性問題打○，產生性問題打 </w:t>
      </w:r>
      <w:r>
        <w:rPr>
          <w:rFonts w:eastAsia="標楷體" w:ascii="標楷體" w:hAnsi="標楷體"/>
          <w:sz w:val="28"/>
          <w:szCs w:val="28"/>
        </w:rPr>
        <w:t>×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8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eastAsia="標楷體"/>
          <w:sz w:val="28"/>
          <w:szCs w:val="28"/>
        </w:rPr>
        <w:t xml:space="preserve">水的三態： 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  ）為什麼煮開水會有白霧產生？ 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  ）把飲料溫度降的越低，水蒸氣凝結在瓶外的水就越多嗎？                                           </w:t>
      </w:r>
    </w:p>
    <w:p>
      <w:pPr>
        <w:pStyle w:val="Normal"/>
        <w:spacing w:lineRule="exact" w:line="440"/>
        <w:ind w:left="18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eastAsia="標楷體"/>
          <w:sz w:val="28"/>
          <w:szCs w:val="28"/>
        </w:rPr>
        <w:t xml:space="preserve">植物的根莖葉                    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  ）植物生長的速度和照光的時間長短有關嗎？                    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  ）葉子長的扁平狀是為了照陽光嗎？                        </w:t>
      </w:r>
    </w:p>
    <w:p>
      <w:pPr>
        <w:pStyle w:val="Normal"/>
        <w:spacing w:lineRule="exact" w:line="440"/>
        <w:ind w:left="18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eastAsia="標楷體"/>
          <w:sz w:val="28"/>
          <w:szCs w:val="28"/>
        </w:rPr>
        <w:t xml:space="preserve">光的研究 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）筷子斜插在裝水杯子裡為什麼看起來會斷掉？</w:t>
      </w:r>
    </w:p>
    <w:p>
      <w:pPr>
        <w:pStyle w:val="Normal"/>
        <w:spacing w:lineRule="exact" w:line="440"/>
        <w:ind w:left="30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  ）滴水在載玻片，橫著滴還是直的滴放大效果比較好？  </w:t>
      </w:r>
    </w:p>
    <w:p>
      <w:pPr>
        <w:pStyle w:val="Normal"/>
        <w:spacing w:lineRule="exact" w:line="440"/>
        <w:ind w:left="30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訂正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18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eastAsia="標楷體"/>
          <w:sz w:val="28"/>
          <w:szCs w:val="28"/>
        </w:rPr>
        <w:t>動物的身體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  ）鳥的羽毛為什麼不會沾濕？ 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）蝴蝶翅膀鱗粉的多少，對雨天飛行能力有什麼影響？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eastAsia="標楷體"/>
          <w:sz w:val="28"/>
          <w:szCs w:val="28"/>
        </w:rPr>
        <w:t>訂正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8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標楷體" w:hAnsi="標楷體" w:eastAsia="標楷體"/>
          <w:sz w:val="28"/>
          <w:szCs w:val="28"/>
        </w:rPr>
        <w:t>空氣的流動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）紙蛇為什麼會在點燃的酒精燈上旋轉？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  ）對裝空氣的注射筒施以不同的壓力，手放開後會回到同一個位置嗎？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eastAsia="標楷體"/>
          <w:sz w:val="28"/>
          <w:szCs w:val="28"/>
        </w:rPr>
        <w:t>訂正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各組選定題目的寫出操作性問題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</w:rPr>
        <w:t xml:space="preserve">獨立研究學習單（四）       </w:t>
      </w:r>
      <w:r>
        <w:rPr>
          <w:rFonts w:ascii="標楷體" w:hAnsi="標楷體" w:cs="標楷體" w:eastAsia="標楷體"/>
          <w:sz w:val="36"/>
          <w:szCs w:val="36"/>
        </w:rPr>
        <w:t>樹枝狀概念圖</w:t>
      </w:r>
    </w:p>
    <w:p>
      <w:pPr>
        <w:pStyle w:val="Normal"/>
        <w:spacing w:lineRule="exact" w:line="600"/>
        <w:ind w:firstLine="36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</w:t>
      </w:r>
      <w:r>
        <w:rPr>
          <w:rFonts w:ascii="標楷體" w:hAnsi="標楷體" w:cs="標楷體" w:eastAsia="標楷體"/>
          <w:bCs/>
          <w:sz w:val="28"/>
        </w:rPr>
        <w:t xml:space="preserve">六年  班 </w:t>
      </w:r>
      <w:r>
        <w:rPr>
          <w:rFonts w:ascii="標楷體" w:hAnsi="標楷體" w:cs="標楷體" w:eastAsia="標楷體"/>
          <w:sz w:val="28"/>
        </w:rPr>
        <w:t xml:space="preserve">學生姓名：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各位同學選好題目以後又如何去找實驗研究方向？提供大家一種方法就是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樹枝狀概念圖」</w:t>
      </w:r>
      <w:r>
        <w:rPr>
          <w:rFonts w:ascii="標楷體" w:hAnsi="標楷體" w:cs="標楷體" w:eastAsia="標楷體"/>
          <w:sz w:val="28"/>
          <w:szCs w:val="28"/>
        </w:rPr>
        <w:t>從題目中心，向四面八方出發去思考。</w:t>
      </w:r>
    </w:p>
    <w:p>
      <w:pPr>
        <w:pStyle w:val="Unnamed1"/>
        <w:spacing w:lineRule="exact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準備工作：專注、樂觀學習的心態、練習呼吸（深呼吸、腹式呼吸、有規律的呼吸）、加強感官的能力、找尋多重關聯性。</w:t>
      </w:r>
    </w:p>
    <w:p>
      <w:pPr>
        <w:pStyle w:val="Unnamed1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（二）繪出樹枝狀概念圖，步驟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00" w:before="280" w:after="280"/>
        <w:ind w:left="563" w:hanging="21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想像你的腦細胞就像是樹枝一樣，每一種相關的資訊都儲存在其各別的分枝中，或者查詢和主題相關的資料作準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00" w:before="280" w:after="280"/>
        <w:ind w:left="322" w:firstLine="4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然後以類似樹枝狀的方式，將所要探討主題的所有關鍵重點寫在一張白紙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00" w:before="280" w:after="280"/>
        <w:ind w:left="564" w:hanging="20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白紙中央點的中心主題開始，畫出分枝大樹枝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研究目的」</w:t>
      </w:r>
      <w:r>
        <w:rPr>
          <w:rFonts w:ascii="標楷體" w:hAnsi="標楷體" w:cs="標楷體" w:eastAsia="標楷體"/>
          <w:sz w:val="28"/>
          <w:szCs w:val="28"/>
        </w:rPr>
        <w:t>也就是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提出假設」</w:t>
      </w:r>
      <w:r>
        <w:rPr>
          <w:rFonts w:ascii="標楷體" w:hAnsi="標楷體" w:cs="標楷體" w:eastAsia="標楷體"/>
          <w:sz w:val="28"/>
          <w:szCs w:val="28"/>
        </w:rPr>
        <w:t>包括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探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 xml:space="preserve">之間有無關聯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的關係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何加以改進；小樹枝就是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研究問題」</w:t>
      </w:r>
      <w:r>
        <w:rPr>
          <w:rFonts w:ascii="標楷體" w:hAnsi="標楷體" w:cs="標楷體" w:eastAsia="標楷體"/>
          <w:sz w:val="28"/>
          <w:szCs w:val="28"/>
        </w:rPr>
        <w:t>也就是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操作性問題」</w:t>
      </w:r>
      <w:r>
        <w:rPr>
          <w:rFonts w:ascii="標楷體" w:hAnsi="標楷體" w:cs="標楷體" w:eastAsia="標楷體"/>
          <w:sz w:val="28"/>
          <w:szCs w:val="28"/>
        </w:rPr>
        <w:t>、以及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操縱變因」</w:t>
      </w:r>
      <w:r>
        <w:rPr>
          <w:rFonts w:ascii="標楷體" w:hAnsi="標楷體" w:cs="標楷體" w:eastAsia="標楷體"/>
          <w:sz w:val="28"/>
          <w:szCs w:val="28"/>
        </w:rPr>
        <w:t>的選擇。</w:t>
      </w:r>
    </w:p>
    <w:p>
      <w:pPr>
        <w:pStyle w:val="Normal"/>
        <w:spacing w:lineRule="exact" w:line="300" w:before="280" w:after="280"/>
        <w:ind w:left="570" w:hanging="21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將想要在腦中回溯起的所有關鍵重點，以分枝的方式畫在中心點的週圍──每一個分枝中只要有一個重點主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00" w:before="280" w:after="280"/>
        <w:ind w:left="720" w:hanging="336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再將有關聯性的要點加進同一個主枝中，而每一個新產生的想法點都以分枝狀加在主枝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00" w:before="280" w:after="280"/>
        <w:ind w:left="137" w:firstLine="2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使用各種不同的鉛筆或顏色筆來記錄相關的主題，盡可能的寫出分支，越多越好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範例：（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是範例，各組主題練習請以</w:t>
      </w:r>
      <w:r>
        <w:rPr>
          <w:rFonts w:eastAsia="標楷體" w:cs="標楷體" w:ascii="標楷體" w:hAnsi="標楷體"/>
          <w:b/>
          <w:bCs/>
          <w:sz w:val="28"/>
          <w:szCs w:val="28"/>
        </w:rPr>
        <w:t>A4</w:t>
      </w:r>
      <w:r>
        <w:rPr>
          <w:rFonts w:ascii="標楷體" w:hAnsi="標楷體" w:cs="標楷體" w:eastAsia="標楷體"/>
          <w:b/>
          <w:bCs/>
          <w:sz w:val="28"/>
          <w:szCs w:val="28"/>
        </w:rPr>
        <w:t>空白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5397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6167755" cy="4114800"/>
                <wp:effectExtent l="0" t="15240" r="444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4114800"/>
                          <a:chOff x="0" y="0"/>
                          <a:chExt cx="6167880" cy="4114800"/>
                        </a:xfrm>
                      </wpg:grpSpPr>
                      <wps:wsp>
                        <wps:cNvSpPr txBox="1"/>
                        <wps:spPr>
                          <a:xfrm rot="19506600">
                            <a:off x="4415040" y="1961640"/>
                            <a:ext cx="66564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溼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20644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0840" y="173304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9616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96164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0" y="1160280"/>
                            <a:ext cx="1828800" cy="82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07556"/>
                              </a:gs>
                              <a:gs pos="50000">
                                <a:srgbClr val="d2ffbb"/>
                              </a:gs>
                              <a:gs pos="100000">
                                <a:srgbClr val="607556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含羞草閉合的速度研究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1903680"/>
                            <a:ext cx="87624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080">
                                <a:moveTo>
                                  <a:pt x="0" y="0"/>
                                </a:moveTo>
                                <a:cubicBezTo>
                                  <a:pt x="70" y="360"/>
                                  <a:pt x="140" y="720"/>
                                  <a:pt x="360" y="900"/>
                                </a:cubicBezTo>
                                <a:cubicBezTo>
                                  <a:pt x="580" y="1080"/>
                                  <a:pt x="950" y="1080"/>
                                  <a:pt x="1320" y="10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22200">
                            <a:off x="3748320" y="1999080"/>
                            <a:ext cx="533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秀隸體" w:hAnsi="書法家秀隸體" w:eastAsia="書法家秀隸體" w:cs="書法家秀隸體"/>
                                  <w:lang w:eastAsia="zh-CN" w:bidi="hi-IN"/>
                                </w:rPr>
                                <w:t>環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760" y="1942560"/>
                            <a:ext cx="9144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20">
                                <a:moveTo>
                                  <a:pt x="0" y="1020"/>
                                </a:moveTo>
                                <a:cubicBezTo>
                                  <a:pt x="210" y="1005"/>
                                  <a:pt x="420" y="990"/>
                                  <a:pt x="600" y="840"/>
                                </a:cubicBezTo>
                                <a:cubicBezTo>
                                  <a:pt x="780" y="690"/>
                                  <a:pt x="940" y="240"/>
                                  <a:pt x="1080" y="120"/>
                                </a:cubicBezTo>
                                <a:cubicBezTo>
                                  <a:pt x="1220" y="0"/>
                                  <a:pt x="1330" y="60"/>
                                  <a:pt x="1440" y="1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2080" y="213300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華康彩帶體" w:hAnsi="華康彩帶體" w:eastAsia="華康彩帶體" w:cs="華康彩帶體"/>
                                  <w:lang w:eastAsia="zh-CN" w:bidi="hi-IN"/>
                                </w:rPr>
                                <w:t>40%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080" y="178992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60%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1513800"/>
                            <a:ext cx="6523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書法家綜藝體" w:hAnsi="書法家綜藝體" w:eastAsia="書法家綜藝體" w:cs="書法家綜藝體"/>
                                  <w:lang w:eastAsia="zh-CN" w:bidi="hi-IN"/>
                                </w:rPr>
                                <w:t>80%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814800">
                            <a:off x="4012200" y="1092240"/>
                            <a:ext cx="543600" cy="14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980">
                                <a:moveTo>
                                  <a:pt x="900" y="1980"/>
                                </a:moveTo>
                                <a:cubicBezTo>
                                  <a:pt x="975" y="1515"/>
                                  <a:pt x="1050" y="1050"/>
                                  <a:pt x="900" y="720"/>
                                </a:cubicBezTo>
                                <a:cubicBezTo>
                                  <a:pt x="750" y="390"/>
                                  <a:pt x="150" y="1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068360" y="1603080"/>
                            <a:ext cx="769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布丁體" w:hAnsi="華康布丁體" w:eastAsia="華康布丁體" w:cs="華康布丁體"/>
                                  <w:lang w:eastAsia="zh-CN" w:bidi="hi-IN"/>
                                </w:rPr>
                                <w:t>溫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310000">
                            <a:off x="3971880" y="524160"/>
                            <a:ext cx="2484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900">
                                <a:moveTo>
                                  <a:pt x="390" y="0"/>
                                </a:moveTo>
                                <a:cubicBezTo>
                                  <a:pt x="225" y="105"/>
                                  <a:pt x="60" y="210"/>
                                  <a:pt x="30" y="360"/>
                                </a:cubicBezTo>
                                <a:cubicBezTo>
                                  <a:pt x="0" y="510"/>
                                  <a:pt x="180" y="810"/>
                                  <a:pt x="21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4000">
                            <a:off x="4211640" y="612720"/>
                            <a:ext cx="113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900">
                                <a:moveTo>
                                  <a:pt x="390" y="0"/>
                                </a:moveTo>
                                <a:cubicBezTo>
                                  <a:pt x="225" y="105"/>
                                  <a:pt x="60" y="210"/>
                                  <a:pt x="30" y="360"/>
                                </a:cubicBezTo>
                                <a:cubicBezTo>
                                  <a:pt x="0" y="510"/>
                                  <a:pt x="180" y="810"/>
                                  <a:pt x="21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4000">
                            <a:off x="4347000" y="947880"/>
                            <a:ext cx="1148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900">
                                <a:moveTo>
                                  <a:pt x="390" y="0"/>
                                </a:moveTo>
                                <a:cubicBezTo>
                                  <a:pt x="225" y="105"/>
                                  <a:pt x="60" y="210"/>
                                  <a:pt x="30" y="360"/>
                                </a:cubicBezTo>
                                <a:cubicBezTo>
                                  <a:pt x="0" y="510"/>
                                  <a:pt x="180" y="810"/>
                                  <a:pt x="21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291960"/>
                            <a:ext cx="45720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華康娃娃體" w:hAnsi="華康娃娃體" w:eastAsia="華康娃娃體" w:cs="華康娃娃體"/>
                                  <w:lang w:eastAsia="zh-CN" w:bidi="hi-IN"/>
                                </w:rPr>
                                <w:t>30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520200"/>
                            <a:ext cx="45720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華康娃娃體" w:hAnsi="華康娃娃體" w:eastAsia="華康娃娃體" w:cs="華康娃娃體"/>
                                  <w:lang w:eastAsia="zh-CN" w:bidi="hi-IN"/>
                                </w:rPr>
                                <w:t>20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863640"/>
                            <a:ext cx="45720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華康娃娃體" w:hAnsi="華康娃娃體" w:eastAsia="華康娃娃體" w:cs="華康娃娃體"/>
                                  <w:lang w:eastAsia="zh-CN" w:bidi="hi-IN"/>
                                </w:rPr>
                                <w:t>10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735400">
                            <a:off x="4485240" y="2446200"/>
                            <a:ext cx="1090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900">
                                <a:moveTo>
                                  <a:pt x="0" y="0"/>
                                </a:moveTo>
                                <a:cubicBezTo>
                                  <a:pt x="210" y="45"/>
                                  <a:pt x="420" y="90"/>
                                  <a:pt x="720" y="180"/>
                                </a:cubicBezTo>
                                <a:cubicBezTo>
                                  <a:pt x="1020" y="270"/>
                                  <a:pt x="1770" y="420"/>
                                  <a:pt x="1800" y="540"/>
                                </a:cubicBezTo>
                                <a:cubicBezTo>
                                  <a:pt x="1830" y="660"/>
                                  <a:pt x="1365" y="780"/>
                                  <a:pt x="900" y="9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720" y="2573640"/>
                            <a:ext cx="685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魏碑體" w:hAnsi="書法家魏碑體" w:eastAsia="書法家魏碑體" w:cs="書法家魏碑體"/>
                                  <w:lang w:eastAsia="zh-CN" w:bidi="hi-IN"/>
                                </w:rPr>
                                <w:t>日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3800" y="2662560"/>
                            <a:ext cx="951840" cy="105300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0"/>
                              <a:ext cx="343080" cy="3430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5400">
                              <a:off x="317880" y="234720"/>
                              <a:ext cx="5716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90">
                                  <a:moveTo>
                                    <a:pt x="0" y="180"/>
                                  </a:moveTo>
                                  <a:cubicBezTo>
                                    <a:pt x="120" y="285"/>
                                    <a:pt x="240" y="390"/>
                                    <a:pt x="360" y="360"/>
                                  </a:cubicBezTo>
                                  <a:cubicBezTo>
                                    <a:pt x="480" y="330"/>
                                    <a:pt x="600" y="165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343080" cy="3430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000" y="365760"/>
                              <a:ext cx="61524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14600">
                              <a:off x="427680" y="446040"/>
                              <a:ext cx="62100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90">
                                  <a:moveTo>
                                    <a:pt x="0" y="180"/>
                                  </a:moveTo>
                                  <a:cubicBezTo>
                                    <a:pt x="120" y="285"/>
                                    <a:pt x="240" y="390"/>
                                    <a:pt x="360" y="360"/>
                                  </a:cubicBezTo>
                                  <a:cubicBezTo>
                                    <a:pt x="480" y="330"/>
                                    <a:pt x="600" y="165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851400"/>
                              <a:ext cx="419760" cy="201240"/>
                            </a:xfrm>
                            <a:prstGeom prst="cloudCallout">
                              <a:avLst>
                                <a:gd name="adj1" fmla="val -43194"/>
                                <a:gd name="adj2" fmla="val 143060"/>
                              </a:avLst>
                            </a:prstGeom>
                            <a:solidFill>
                              <a:srgbClr val="8b8b8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5520" y="635040"/>
                            <a:ext cx="8978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40">
                                <a:moveTo>
                                  <a:pt x="0" y="120"/>
                                </a:moveTo>
                                <a:cubicBezTo>
                                  <a:pt x="270" y="60"/>
                                  <a:pt x="540" y="0"/>
                                  <a:pt x="720" y="120"/>
                                </a:cubicBezTo>
                                <a:cubicBezTo>
                                  <a:pt x="900" y="240"/>
                                  <a:pt x="990" y="540"/>
                                  <a:pt x="1080" y="8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431800">
                            <a:off x="2952360" y="634680"/>
                            <a:ext cx="59760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淡古印" w:hAnsi="書法家淡古印" w:eastAsia="書法家淡古印" w:cs="書法家淡古印"/>
                                  <w:lang w:eastAsia="zh-CN" w:bidi="hi-IN"/>
                                </w:rPr>
                                <w:t>觸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4200">
                            <a:off x="2609280" y="863640"/>
                            <a:ext cx="59760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淡古印" w:hAnsi="書法家淡古印" w:eastAsia="書法家淡古印" w:cs="書法家淡古印"/>
                                  <w:lang w:eastAsia="zh-CN" w:bidi="hi-IN"/>
                                </w:rPr>
                                <w:t>位置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75200" y="579600"/>
                            <a:ext cx="2516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豪楷體" w:hAnsi="書法家豪楷體" w:eastAsia="書法家豪楷體" w:cs="書法家豪楷體"/>
                                  <w:lang w:eastAsia="zh-CN" w:bidi="hi-IN"/>
                                </w:rPr>
                                <w:t>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560" y="304200"/>
                            <a:ext cx="570240" cy="563400"/>
                          </a:xfrm>
                        </wpg:grpSpPr>
                        <wps:wsp>
                          <wps:cNvSpPr/>
                          <wps:spPr>
                            <a:xfrm rot="2638800">
                              <a:off x="-720" y="168120"/>
                              <a:ext cx="5716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420">
                                  <a:moveTo>
                                    <a:pt x="900" y="0"/>
                                  </a:moveTo>
                                  <a:cubicBezTo>
                                    <a:pt x="795" y="150"/>
                                    <a:pt x="690" y="300"/>
                                    <a:pt x="540" y="360"/>
                                  </a:cubicBezTo>
                                  <a:cubicBezTo>
                                    <a:pt x="390" y="420"/>
                                    <a:pt x="195" y="390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294400">
                              <a:off x="110880" y="8640"/>
                              <a:ext cx="114480" cy="343440"/>
                            </a:xfrm>
                            <a:prstGeom prst="lightningBol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2038320" y="114480"/>
                            <a:ext cx="20592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豪楷體" w:hAnsi="書法家豪楷體" w:eastAsia="書法家豪楷體" w:cs="書法家豪楷體"/>
                                  <w:lang w:eastAsia="zh-CN" w:bidi="hi-IN"/>
                                </w:rPr>
                                <w:t>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6638400">
                            <a:off x="2340000" y="21744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900" y="0"/>
                                </a:moveTo>
                                <a:cubicBezTo>
                                  <a:pt x="795" y="150"/>
                                  <a:pt x="690" y="300"/>
                                  <a:pt x="540" y="360"/>
                                </a:cubicBezTo>
                                <a:cubicBezTo>
                                  <a:pt x="390" y="420"/>
                                  <a:pt x="195" y="39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0"/>
                            <a:ext cx="228600" cy="228600"/>
                          </a:xfrm>
                          <a:prstGeom prst="irregularSeal2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95520" y="228600"/>
                            <a:ext cx="2516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豪楷體" w:hAnsi="書法家豪楷體" w:eastAsia="書法家豪楷體" w:cs="書法家豪楷體"/>
                                  <w:lang w:eastAsia="zh-CN" w:bidi="hi-IN"/>
                                </w:rPr>
                                <w:t>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8712600">
                            <a:off x="1978560" y="48240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60" y="0"/>
                                </a:moveTo>
                                <a:cubicBezTo>
                                  <a:pt x="30" y="60"/>
                                  <a:pt x="0" y="120"/>
                                  <a:pt x="60" y="180"/>
                                </a:cubicBezTo>
                                <a:cubicBezTo>
                                  <a:pt x="120" y="240"/>
                                  <a:pt x="270" y="300"/>
                                  <a:pt x="4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2600">
                            <a:off x="2131200" y="634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60" y="0"/>
                                </a:moveTo>
                                <a:cubicBezTo>
                                  <a:pt x="30" y="60"/>
                                  <a:pt x="0" y="120"/>
                                  <a:pt x="60" y="180"/>
                                </a:cubicBezTo>
                                <a:cubicBezTo>
                                  <a:pt x="120" y="240"/>
                                  <a:pt x="270" y="300"/>
                                  <a:pt x="4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2600">
                            <a:off x="1994400" y="5284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60" y="0"/>
                                </a:moveTo>
                                <a:cubicBezTo>
                                  <a:pt x="30" y="60"/>
                                  <a:pt x="0" y="120"/>
                                  <a:pt x="60" y="180"/>
                                </a:cubicBezTo>
                                <a:cubicBezTo>
                                  <a:pt x="120" y="240"/>
                                  <a:pt x="270" y="300"/>
                                  <a:pt x="4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2600">
                            <a:off x="2037600" y="571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60" y="0"/>
                                </a:moveTo>
                                <a:cubicBezTo>
                                  <a:pt x="30" y="60"/>
                                  <a:pt x="0" y="120"/>
                                  <a:pt x="60" y="180"/>
                                </a:cubicBezTo>
                                <a:cubicBezTo>
                                  <a:pt x="120" y="240"/>
                                  <a:pt x="270" y="300"/>
                                  <a:pt x="4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2600">
                            <a:off x="1949040" y="38952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60" y="0"/>
                                </a:moveTo>
                                <a:cubicBezTo>
                                  <a:pt x="30" y="60"/>
                                  <a:pt x="0" y="120"/>
                                  <a:pt x="60" y="180"/>
                                </a:cubicBezTo>
                                <a:cubicBezTo>
                                  <a:pt x="120" y="240"/>
                                  <a:pt x="270" y="300"/>
                                  <a:pt x="4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2600">
                            <a:off x="2072520" y="60660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60" y="0"/>
                                </a:moveTo>
                                <a:cubicBezTo>
                                  <a:pt x="30" y="60"/>
                                  <a:pt x="0" y="120"/>
                                  <a:pt x="60" y="180"/>
                                </a:cubicBezTo>
                                <a:cubicBezTo>
                                  <a:pt x="120" y="240"/>
                                  <a:pt x="270" y="300"/>
                                  <a:pt x="4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41400" y="557640"/>
                            <a:ext cx="20592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豪楷體" w:hAnsi="書法家豪楷體" w:eastAsia="書法家豪楷體" w:cs="書法家豪楷體"/>
                                  <w:lang w:eastAsia="zh-CN" w:bidi="hi-IN"/>
                                </w:rPr>
                                <w:t>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641520"/>
                            <a:ext cx="800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10">
                                <a:moveTo>
                                  <a:pt x="1260" y="90"/>
                                </a:moveTo>
                                <a:cubicBezTo>
                                  <a:pt x="1140" y="45"/>
                                  <a:pt x="1020" y="0"/>
                                  <a:pt x="900" y="90"/>
                                </a:cubicBezTo>
                                <a:cubicBezTo>
                                  <a:pt x="780" y="180"/>
                                  <a:pt x="690" y="510"/>
                                  <a:pt x="540" y="630"/>
                                </a:cubicBezTo>
                                <a:cubicBezTo>
                                  <a:pt x="390" y="750"/>
                                  <a:pt x="195" y="780"/>
                                  <a:pt x="0" y="8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244240" y="936720"/>
                            <a:ext cx="2966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豪楷體" w:hAnsi="書法家豪楷體" w:eastAsia="書法家豪楷體" w:cs="書法家豪楷體"/>
                                  <w:lang w:eastAsia="zh-CN" w:bidi="hi-IN"/>
                                </w:rPr>
                                <w:t>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7440" y="641880"/>
                            <a:ext cx="8107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151920"/>
                              <a:ext cx="6858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30">
                                  <a:moveTo>
                                    <a:pt x="1080" y="540"/>
                                  </a:moveTo>
                                  <a:cubicBezTo>
                                    <a:pt x="990" y="585"/>
                                    <a:pt x="900" y="630"/>
                                    <a:pt x="720" y="540"/>
                                  </a:cubicBezTo>
                                  <a:cubicBezTo>
                                    <a:pt x="540" y="450"/>
                                    <a:pt x="120" y="9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7920" cy="510480"/>
                            </a:xfrm>
                          </wpg:grpSpPr>
                          <wps:wsp>
                            <wps:cNvSpPr/>
                            <wps:spPr>
                              <a:xfrm rot="6457800">
                                <a:off x="136440" y="6696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57800">
                                <a:off x="220320" y="15084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57800">
                                <a:off x="304200" y="21960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57800">
                                <a:off x="380160" y="28044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382400">
                                <a:off x="3960" y="19080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35200">
                                <a:off x="88560" y="26748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35200">
                                <a:off x="241560" y="40500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35200">
                                <a:off x="165600" y="33660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5400000">
                            <a:off x="1238400" y="571680"/>
                            <a:ext cx="20592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羽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1280" y="1104840"/>
                            <a:ext cx="810720" cy="55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5280" y="0"/>
                              <a:ext cx="6858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30">
                                  <a:moveTo>
                                    <a:pt x="1080" y="540"/>
                                  </a:moveTo>
                                  <a:cubicBezTo>
                                    <a:pt x="990" y="585"/>
                                    <a:pt x="900" y="630"/>
                                    <a:pt x="720" y="540"/>
                                  </a:cubicBezTo>
                                  <a:cubicBezTo>
                                    <a:pt x="540" y="450"/>
                                    <a:pt x="120" y="9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400"/>
                              <a:ext cx="547920" cy="510480"/>
                            </a:xfrm>
                          </wpg:grpSpPr>
                          <wps:wsp>
                            <wps:cNvSpPr/>
                            <wps:spPr>
                              <a:xfrm flipV="1" rot="15142200">
                                <a:off x="136800" y="36396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142200">
                                <a:off x="220680" y="28008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142200">
                                <a:off x="304560" y="21168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142200">
                                <a:off x="380520" y="15084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17600">
                                <a:off x="3960" y="24012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64800">
                                <a:off x="88920" y="16380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64800">
                                <a:off x="241920" y="2592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64800">
                                <a:off x="165600" y="94320"/>
                                <a:ext cx="19872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79320" y="1371600"/>
                            <a:ext cx="343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細圓體" w:hAnsi="書法家細圓體" w:eastAsia="書法家細圓體" w:cs="書法家細圓體"/>
                                  <w:lang w:eastAsia="zh-CN" w:bidi="hi-IN"/>
                                </w:rPr>
                                <w:t>葉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90200">
                            <a:off x="968400" y="863640"/>
                            <a:ext cx="4388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細圓體" w:hAnsi="書法家細圓體" w:eastAsia="書法家細圓體" w:cs="書法家細圓體"/>
                                  <w:lang w:eastAsia="zh-CN" w:bidi="hi-IN"/>
                                </w:rPr>
                                <w:t>葉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080" y="1882800"/>
                            <a:ext cx="1314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720">
                                <a:moveTo>
                                  <a:pt x="2340" y="0"/>
                                </a:moveTo>
                                <a:cubicBezTo>
                                  <a:pt x="2475" y="120"/>
                                  <a:pt x="2610" y="240"/>
                                  <a:pt x="2340" y="360"/>
                                </a:cubicBezTo>
                                <a:cubicBezTo>
                                  <a:pt x="2070" y="480"/>
                                  <a:pt x="1080" y="720"/>
                                  <a:pt x="720" y="720"/>
                                </a:cubicBezTo>
                                <a:cubicBezTo>
                                  <a:pt x="360" y="720"/>
                                  <a:pt x="300" y="420"/>
                                  <a:pt x="180" y="360"/>
                                </a:cubicBezTo>
                                <a:cubicBezTo>
                                  <a:pt x="60" y="300"/>
                                  <a:pt x="3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b21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53200">
                            <a:off x="1510200" y="1822320"/>
                            <a:ext cx="915120" cy="49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秀隸體" w:hAnsi="書法家秀隸體" w:eastAsia="書法家秀隸體" w:cs="書法家秀隸體"/>
                                  <w:lang w:eastAsia="zh-CN" w:bidi="hi-IN"/>
                                </w:rPr>
                                <w:t>含羞機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2058840"/>
                            <a:ext cx="457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0" y="420"/>
                                </a:moveTo>
                                <a:cubicBezTo>
                                  <a:pt x="120" y="270"/>
                                  <a:pt x="240" y="120"/>
                                  <a:pt x="360" y="60"/>
                                </a:cubicBezTo>
                                <a:cubicBezTo>
                                  <a:pt x="480" y="0"/>
                                  <a:pt x="660" y="60"/>
                                  <a:pt x="720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68200">
                            <a:off x="568800" y="2086920"/>
                            <a:ext cx="542880" cy="46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秀隸體" w:hAnsi="書法家秀隸體" w:eastAsia="書法家秀隸體" w:cs="書法家秀隸體"/>
                                  <w:lang w:eastAsia="zh-CN" w:bidi="hi-IN"/>
                                </w:rPr>
                                <w:t>膨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2211120"/>
                            <a:ext cx="457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0" y="420"/>
                                </a:moveTo>
                                <a:cubicBezTo>
                                  <a:pt x="120" y="270"/>
                                  <a:pt x="240" y="120"/>
                                  <a:pt x="360" y="60"/>
                                </a:cubicBezTo>
                                <a:cubicBezTo>
                                  <a:pt x="480" y="0"/>
                                  <a:pt x="660" y="60"/>
                                  <a:pt x="720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80200">
                            <a:off x="126000" y="2473560"/>
                            <a:ext cx="98568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spacing w:val="1"/>
                                  <w:rFonts w:ascii="書法家秀隸體" w:hAnsi="書法家秀隸體" w:eastAsia="書法家秀隸體" w:cs="書法家秀隸體"/>
                                  <w:lang w:eastAsia="zh-CN" w:bidi="hi-IN"/>
                                </w:rPr>
                                <w:t>(加速)離子電位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470800">
                            <a:off x="1216080" y="2363400"/>
                            <a:ext cx="457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0" y="420"/>
                                </a:moveTo>
                                <a:cubicBezTo>
                                  <a:pt x="120" y="270"/>
                                  <a:pt x="240" y="120"/>
                                  <a:pt x="360" y="60"/>
                                </a:cubicBezTo>
                                <a:cubicBezTo>
                                  <a:pt x="480" y="0"/>
                                  <a:pt x="660" y="60"/>
                                  <a:pt x="720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38800">
                            <a:off x="603360" y="2629440"/>
                            <a:ext cx="703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秀隸體" w:hAnsi="書法家秀隸體" w:eastAsia="書法家秀隸體" w:cs="書法家秀隸體"/>
                                  <w:lang w:eastAsia="zh-CN" w:bidi="hi-IN"/>
                                </w:rPr>
                                <w:t>去極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608600">
                            <a:off x="1467000" y="2400120"/>
                            <a:ext cx="457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0" y="420"/>
                                </a:moveTo>
                                <a:cubicBezTo>
                                  <a:pt x="120" y="270"/>
                                  <a:pt x="240" y="120"/>
                                  <a:pt x="360" y="60"/>
                                </a:cubicBezTo>
                                <a:cubicBezTo>
                                  <a:pt x="480" y="0"/>
                                  <a:pt x="660" y="60"/>
                                  <a:pt x="720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64800">
                            <a:off x="943920" y="2715840"/>
                            <a:ext cx="681840" cy="63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秀隸體" w:hAnsi="書法家秀隸體" w:eastAsia="書法家秀隸體" w:cs="書法家秀隸體"/>
                                  <w:lang w:eastAsia="zh-CN" w:bidi="hi-IN"/>
                                </w:rPr>
                                <w:t>瞬間失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10600">
                            <a:off x="3303360" y="2541960"/>
                            <a:ext cx="9918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40">
                                <a:moveTo>
                                  <a:pt x="1080" y="0"/>
                                </a:moveTo>
                                <a:cubicBezTo>
                                  <a:pt x="1440" y="60"/>
                                  <a:pt x="1800" y="120"/>
                                  <a:pt x="1620" y="360"/>
                                </a:cubicBezTo>
                                <a:cubicBezTo>
                                  <a:pt x="1440" y="600"/>
                                  <a:pt x="270" y="126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40400">
                            <a:off x="3389040" y="2709360"/>
                            <a:ext cx="915120" cy="49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秀隸體" w:hAnsi="書法家秀隸體" w:eastAsia="書法家秀隸體" w:cs="書法家秀隸體"/>
                                  <w:lang w:eastAsia="zh-CN" w:bidi="hi-IN"/>
                                </w:rPr>
                                <w:t>土壤水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520" y="3086640"/>
                            <a:ext cx="266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420" y="0"/>
                                </a:moveTo>
                                <a:cubicBezTo>
                                  <a:pt x="270" y="120"/>
                                  <a:pt x="120" y="240"/>
                                  <a:pt x="60" y="360"/>
                                </a:cubicBezTo>
                                <a:cubicBezTo>
                                  <a:pt x="0" y="480"/>
                                  <a:pt x="60" y="660"/>
                                  <a:pt x="60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81400" y="2759400"/>
                            <a:ext cx="266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420" y="0"/>
                                </a:moveTo>
                                <a:cubicBezTo>
                                  <a:pt x="270" y="120"/>
                                  <a:pt x="120" y="240"/>
                                  <a:pt x="60" y="360"/>
                                </a:cubicBezTo>
                                <a:cubicBezTo>
                                  <a:pt x="0" y="480"/>
                                  <a:pt x="60" y="660"/>
                                  <a:pt x="60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067200" y="2743200"/>
                            <a:ext cx="20592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豪楷體" w:hAnsi="書法家豪楷體" w:eastAsia="書法家豪楷體" w:cs="書法家豪楷體"/>
                                  <w:lang w:eastAsia="zh-CN" w:bidi="hi-IN"/>
                                </w:rPr>
                                <w:t>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95920" y="3187080"/>
                            <a:ext cx="20592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豪楷體" w:hAnsi="書法家豪楷體" w:eastAsia="書法家豪楷體" w:cs="書法家豪楷體"/>
                                  <w:lang w:eastAsia="zh-CN" w:bidi="hi-IN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41880" y="3543840"/>
                            <a:ext cx="20592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家豪楷體" w:hAnsi="書法家豪楷體" w:eastAsia="書法家豪楷體" w:cs="書法家豪楷體"/>
                                  <w:lang w:eastAsia="zh-CN" w:bidi="hi-IN"/>
                                </w:rPr>
                                <w:t>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1239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880">
                                <a:moveTo>
                                  <a:pt x="870" y="2880"/>
                                </a:moveTo>
                                <a:cubicBezTo>
                                  <a:pt x="435" y="2220"/>
                                  <a:pt x="0" y="1560"/>
                                  <a:pt x="150" y="1080"/>
                                </a:cubicBezTo>
                                <a:cubicBezTo>
                                  <a:pt x="300" y="600"/>
                                  <a:pt x="1035" y="300"/>
                                  <a:pt x="177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80"/>
                            </a:solidFill>
                            <a:prstDash val="sysDot"/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991520"/>
                            <a:ext cx="514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440">
                                <a:moveTo>
                                  <a:pt x="810" y="0"/>
                                </a:moveTo>
                                <a:cubicBezTo>
                                  <a:pt x="780" y="270"/>
                                  <a:pt x="750" y="540"/>
                                  <a:pt x="630" y="720"/>
                                </a:cubicBezTo>
                                <a:cubicBezTo>
                                  <a:pt x="510" y="900"/>
                                  <a:pt x="180" y="960"/>
                                  <a:pt x="90" y="1080"/>
                                </a:cubicBezTo>
                                <a:cubicBezTo>
                                  <a:pt x="0" y="1200"/>
                                  <a:pt x="90" y="1380"/>
                                  <a:pt x="90" y="14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314880"/>
                            <a:ext cx="28004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1260">
                                <a:moveTo>
                                  <a:pt x="540" y="0"/>
                                </a:moveTo>
                                <a:cubicBezTo>
                                  <a:pt x="270" y="450"/>
                                  <a:pt x="0" y="900"/>
                                  <a:pt x="540" y="1080"/>
                                </a:cubicBezTo>
                                <a:cubicBezTo>
                                  <a:pt x="1080" y="1260"/>
                                  <a:pt x="3150" y="1140"/>
                                  <a:pt x="3780" y="1080"/>
                                </a:cubicBezTo>
                                <a:cubicBezTo>
                                  <a:pt x="4410" y="1020"/>
                                  <a:pt x="4365" y="870"/>
                                  <a:pt x="4320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prstDash val="sysDot"/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81840" y="2113560"/>
                            <a:ext cx="42804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實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80360" y="2176920"/>
                            <a:ext cx="42804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方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505200">
                            <a:off x="2184480" y="2554200"/>
                            <a:ext cx="457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0" y="420"/>
                                </a:moveTo>
                                <a:cubicBezTo>
                                  <a:pt x="120" y="270"/>
                                  <a:pt x="240" y="120"/>
                                  <a:pt x="360" y="60"/>
                                </a:cubicBezTo>
                                <a:cubicBezTo>
                                  <a:pt x="480" y="0"/>
                                  <a:pt x="660" y="60"/>
                                  <a:pt x="720" y="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60400">
                            <a:off x="2633400" y="2500200"/>
                            <a:ext cx="266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420" y="0"/>
                                </a:moveTo>
                                <a:cubicBezTo>
                                  <a:pt x="270" y="120"/>
                                  <a:pt x="120" y="240"/>
                                  <a:pt x="60" y="360"/>
                                </a:cubicBezTo>
                                <a:cubicBezTo>
                                  <a:pt x="0" y="480"/>
                                  <a:pt x="60" y="660"/>
                                  <a:pt x="6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98200" y="3097440"/>
                            <a:ext cx="68580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閉合程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38160"/>
                            <a:ext cx="10476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020">
                                <a:moveTo>
                                  <a:pt x="1650" y="300"/>
                                </a:moveTo>
                                <a:cubicBezTo>
                                  <a:pt x="1035" y="150"/>
                                  <a:pt x="420" y="0"/>
                                  <a:pt x="210" y="120"/>
                                </a:cubicBezTo>
                                <a:cubicBezTo>
                                  <a:pt x="0" y="240"/>
                                  <a:pt x="195" y="630"/>
                                  <a:pt x="390" y="10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66"/>
                            </a:solidFill>
                            <a:prstDash val="sysDot"/>
                            <a:round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52080" y="3146040"/>
                            <a:ext cx="68580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平均次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47200" y="3319200"/>
                            <a:ext cx="88452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觸碰方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800" y="3212640"/>
                            <a:ext cx="419760" cy="201240"/>
                          </a:xfrm>
                          <a:prstGeom prst="cloudCallout">
                            <a:avLst>
                              <a:gd name="adj1" fmla="val -43194"/>
                              <a:gd name="adj2" fmla="val 143060"/>
                            </a:avLst>
                          </a:prstGeom>
                          <a:solidFill>
                            <a:srgbClr val="8b8b8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pt;width:485.65pt;height:324.05pt" coordorigin="30,120" coordsize="9713,6481"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3366ff" stroked="t" o:allowincell="f" style="position:absolute;left:6983;top:3209;width:1047;height:479;mso-wrap-style:none;v-text-anchor:middle;rotation:325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新細明體" w:hAnsi="新細明體" w:eastAsia="新細明體" w:cs="新細明體"/>
                            <w:lang w:eastAsia="zh-CN" w:bidi="hi-IN"/>
                          </w:rPr>
                          <w:t>溼度</w:t>
                        </w:r>
                      </w:p>
                    </w:txbxContent>
                  </v:textbox>
                  <v:path textpathok="t"/>
                  <v:textpath on="t" fitshape="t" string="溼度" style="font-family:&quot;新細明體&quot;;font-size:16pt"/>
                  <v:fill o:detectmouseclick="t" type="solid" color2="#cc9900"/>
                  <v:stroke color="blue" weight="9360" joinstyle="miter" endcap="flat"/>
                  <w10:wrap type="none"/>
                </v:shape>
                <v:line id="shape_0" from="8063,2849" to="8662,3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3,3209" to="8662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3209" to="8662,3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607556" stroked="t" o:allowincell="f" style="position:absolute;left:3420;top:1947;width:2879;height:1298;flip:x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含羞草閉合的速度研究</w:t>
                        </w:r>
                      </w:p>
                    </w:txbxContent>
                  </v:textbox>
                  <v:fill o:detectmouseclick="t" color2="#d2ffbb"/>
                  <v:stroke color="#003300" weight="38160" joinstyle="miter" endcap="flat"/>
                  <w10:wrap type="none"/>
                </v:oval>
                <v:shape id="shape_0" coordsize="1320,1080" path="m0,0c70,360,140,720,360,900c580,1080,950,1080,1320,1080e" stroked="t" o:allowincell="f" style="position:absolute;left:5663;top:3118;width:1379;height:108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932;top:3268;width:840;height:899;mso-wrap-style:none;v-text-anchor:middle;rotation:55" type="_x0000_t172">
                  <v:path textpathok="t"/>
                  <v:textpath on="t" fitshape="t" string="環境" style="font-family:&quot;書法家秀隸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440,1020" path="m0,1020c210,1005,420,990,600,840c780,690,940,240,1080,120c1220,0,1330,60,1440,120e" stroked="t" o:allowincell="f" style="position:absolute;left:6743;top:3179;width:1439;height:101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8663;top:3479;width:1079;height:359;mso-wrap-style:none;v-text-anchor:middle" type="_x0000_t136">
                  <v:path textpathok="t"/>
                  <v:textpath on="t" fitshape="t" string="40%低" style="font-family:&quot;華康彩帶體&quot;;font-size:14pt"/>
                  <v:imagedata r:id="rId3" o:detectmouseclick="t"/>
                  <v:stroke color="black" weight="12600" joinstyle="miter" endcap="flat"/>
                  <v:shadow on="t" obscured="f" color="#9999ff"/>
                  <w10:wrap type="none"/>
                </v:shape>
                <v:shape id="shape_0" fillcolor="#b2b2b2" stroked="t" o:allowincell="f" style="position:absolute;left:8663;top:2939;width:1079;height:359;mso-wrap-style:none;v-text-anchor:middle" type="_x0000_t136">
                  <v:path textpathok="t"/>
                  <v:textpath on="t" fitshape="t" string="60%中" style="font-family:&quot;新細明體&quot;;font-size:1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 id="shape_0" fillcolor="#336699" stroked="f" o:allowincell="f" style="position:absolute;left:8716;top:2504;width:1026;height:359;mso-wrap-style:none;v-text-anchor:middle" type="_x0000_t136">
                  <v:path textpathok="t"/>
                  <v:textpath on="t" fitshape="t" string="80%高" style="font-family:&quot;書法家綜藝體&quot;;font-size:1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coordsize="1050,1980" path="m900,1980c975,1515,1050,1050,900,720c750,390,150,120,0,0e" stroked="t" o:allowincell="f" style="position:absolute;left:6348;top:1840;width:855;height:2321;mso-wrap-style:none;v-text-anchor:middle;rotation:14">
                  <v:fill o:detectmouseclick="t" on="false"/>
                  <v:stroke color="red" weight="19080" joinstyle="round" endcap="flat"/>
                  <w10:wrap type="none"/>
                </v:shape>
                <v:shape id="shape_0" fillcolor="red" stroked="t" o:allowincell="f" style="position:absolute;left:6437;top:2645;width:1211;height:359;mso-wrap-style:none;v-text-anchor:middle;rotation:90" type="_x0000_t136">
                  <v:path textpathok="t"/>
                  <v:textpath on="t" fitshape="t" string="溫度" style="font-family:&quot;華康布丁體&quot;;font-size:16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coordsize="390,900" path="m390,0c225,105,60,210,30,360c0,510,180,810,210,900e" stroked="t" o:allowincell="f" style="position:absolute;left:6284;top:945;width:390;height:897;mso-wrap-style:none;v-text-anchor:middle;rotation:338">
                  <v:fill o:detectmouseclick="t" on="false"/>
                  <v:stroke color="red" weight="9360" joinstyle="round" endcap="flat"/>
                  <w10:wrap type="none"/>
                </v:shape>
                <v:shape id="shape_0" coordsize="390,900" path="m390,0c225,105,60,210,30,360c0,510,180,810,210,900e" stroked="t" o:allowincell="f" style="position:absolute;left:6662;top:1084;width:178;height:718;mso-wrap-style:none;v-text-anchor:middle;rotation:13">
                  <v:fill o:detectmouseclick="t" on="false"/>
                  <v:stroke color="red" weight="9360" joinstyle="round" endcap="flat"/>
                  <w10:wrap type="none"/>
                </v:shape>
                <v:shape id="shape_0" coordsize="390,900" path="m390,0c225,105,60,210,30,360c0,510,180,810,210,900e" stroked="t" o:allowincell="f" style="position:absolute;left:6876;top:1613;width:180;height:566;mso-wrap-style:none;v-text-anchor:middle;rotation:13">
                  <v:fill o:detectmouseclick="t" on="false"/>
                  <v:stroke color="fuchsia" weight="9360" joinstyle="round" endcap="flat"/>
                  <w10:wrap type="none"/>
                </v:shape>
                <v:rect id="shape_0" fillcolor="purple" stroked="t" o:allowincell="f" style="position:absolute;left:6300;top:580;width:719;height:3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rFonts w:ascii="華康娃娃體" w:hAnsi="華康娃娃體" w:eastAsia="華康娃娃體" w:cs="華康娃娃體"/>
                            <w:lang w:eastAsia="zh-CN" w:bidi="hi-IN"/>
                          </w:rPr>
                          <w:t>30度</w:t>
                        </w:r>
                      </w:p>
                    </w:txbxContent>
                  </v:textbox>
                  <v:path textpathok="t"/>
                  <v:textpath on="t" fitshape="t" string="30度" style="font-family:&quot;華康娃娃體&quot;;font-size:18pt"/>
                  <v:fill o:detectmouseclick="t" type="solid" color2="#7fff7f" opacity="0.66"/>
                  <v:stroke color="purple" weight="9360" joinstyle="miter" endcap="flat"/>
                  <w10:wrap type="none"/>
                </v:rect>
                <v:rect id="shape_0" fillcolor="red" stroked="t" o:allowincell="f" style="position:absolute;left:6927;top:939;width:719;height:3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rFonts w:ascii="華康娃娃體" w:hAnsi="華康娃娃體" w:eastAsia="華康娃娃體" w:cs="華康娃娃體"/>
                            <w:lang w:eastAsia="zh-CN" w:bidi="hi-IN"/>
                          </w:rPr>
                          <w:t>20度</w:t>
                        </w:r>
                      </w:p>
                    </w:txbxContent>
                  </v:textbox>
                  <v:path textpathok="t"/>
                  <v:textpath on="t" fitshape="t" string="20度" style="font-family:&quot;華康娃娃體&quot;;font-size:18pt"/>
                  <v:fill o:detectmouseclick="t" type="solid" color2="aqua" opacity="0.66"/>
                  <v:stroke color="red" weight="9360" joinstyle="miter" endcap="flat"/>
                  <w10:wrap type="none"/>
                </v:rect>
                <v:rect id="shape_0" fillcolor="#d62a94" stroked="t" o:allowincell="f" style="position:absolute;left:7208;top:1480;width:719;height:3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rFonts w:ascii="華康娃娃體" w:hAnsi="華康娃娃體" w:eastAsia="華康娃娃體" w:cs="華康娃娃體"/>
                            <w:lang w:eastAsia="zh-CN" w:bidi="hi-IN"/>
                          </w:rPr>
                          <w:t>10度</w:t>
                        </w:r>
                      </w:p>
                    </w:txbxContent>
                  </v:textbox>
                  <v:path textpathok="t"/>
                  <v:textpath on="t" fitshape="t" string="10度" style="font-family:&quot;華康娃娃體&quot;;font-size:18pt"/>
                  <v:fill o:detectmouseclick="t" type="solid" color2="#29d56b" opacity="0.73"/>
                  <v:stroke color="fuchsia" weight="9360" joinstyle="miter" endcap="flat"/>
                  <w10:wrap type="none"/>
                </v:rect>
                <v:shape id="shape_0" coordsize="1830,900" path="m0,0c210,45,420,90,720,180c1020,270,1770,420,1800,540c1830,660,1365,780,900,900e" stroked="t" o:allowincell="f" style="position:absolute;left:7093;top:3972;width:1717;height:899;mso-wrap-style:none;v-text-anchor:middle;rotation:345">
                  <v:fill o:detectmouseclick="t" on="false"/>
                  <v:stroke color="#ff6600" weight="190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ff6600" stroked="t" o:allowincell="f" style="position:absolute;left:8025;top:4173;width:107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書法家魏碑體" w:hAnsi="書法家魏碑體" w:eastAsia="書法家魏碑體" w:cs="書法家魏碑體"/>
                            <w:lang w:eastAsia="zh-CN" w:bidi="hi-IN"/>
                          </w:rPr>
                          <w:t>日照</w:t>
                        </w:r>
                      </w:p>
                    </w:txbxContent>
                  </v:textbox>
                  <v:path textpathok="t"/>
                  <v:textpath on="t" fitshape="t" string="日照" style="font-family:&quot;書法家魏碑體&quot;;font-size:18pt"/>
                  <v:fill o:detectmouseclick="t" type="solid" color2="#0099ff"/>
                  <v:stroke color="black" weight="9360" joinstyle="miter" endcap="flat"/>
                  <v:shadow on="t" obscured="f" color="#868686"/>
                  <w10:wrap type="none"/>
                </v:shape>
                <v:group id="shape_0" style="position:absolute;left:6666;top:4313;width:1650;height:1658"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#ff6600" stroked="t" o:allowincell="f" style="position:absolute;left:6841;top:4313;width:539;height:539;mso-wrap-style:none;v-text-anchor:middle" type="_x0000_t183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coordsize="720,390" path="m0,180c120,285,240,390,360,360c480,330,600,165,720,0e" stroked="t" o:allowincell="f" style="position:absolute;left:7166;top:4682;width:899;height:389;mso-wrap-style:none;v-text-anchor:middle;rotation:18">
                    <v:fill o:detectmouseclick="t" on="false"/>
                    <v:stroke color="#993300" weight="12600" joinstyle="round" endcap="flat"/>
                    <w10:wrap type="none"/>
                  </v:shape>
                  <v:shape id="shape_0" fillcolor="#ff6600" stroked="t" o:allowincell="f" style="position:absolute;left:6666;top:5174;width:539;height:539;mso-wrap-style:none;v-text-anchor:middle" type="_x0000_t183">
                    <v:fill o:detectmouseclick="t" type="solid" color2="#0099ff"/>
                    <v:stroke color="black" weight="9360" joinstyle="miter" endcap="flat"/>
                    <w10:wrap type="none"/>
                  </v:shape>
                  <v:line id="shape_0" from="7020,4889" to="7988,5392" stroked="t" o:allowincell="f" style="position:absolute;flip:x">
                    <v:stroke color="#993300" weight="12600" joinstyle="miter" endcap="flat"/>
                    <v:fill o:detectmouseclick="t" on="false"/>
                    <w10:wrap type="none"/>
                  </v:line>
                  <v:shape id="shape_0" coordsize="720,390" path="m0,180c120,285,240,390,360,360c480,330,600,165,720,0e" stroked="t" o:allowincell="f" style="position:absolute;left:7340;top:5015;width:977;height:406;flip:y;mso-wrap-style:none;v-text-anchor:middle;rotation:73">
                    <v:fill o:detectmouseclick="t" on="false"/>
                    <v:stroke color="#993300" weight="12600" joinstyle="round" endcap="flat"/>
                    <w10:wrap type="none"/>
                  </v:shape>
                  <v:rect id="shape_0" fillcolor="#8b8b8b" stroked="t" o:allowincell="f" style="position:absolute;left:7466;top:5654;width:660;height:3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47474"/>
                    <v:stroke color="black" weight="9360" joinstyle="miter" endcap="flat"/>
                    <w10:wrap type="none"/>
                  </v:rect>
                </v:group>
                <v:shape id="shape_0" coordsize="1080,840" path="m0,120c270,60,540,0,720,120c900,240,990,540,1080,840e" stroked="t" o:allowincell="f" style="position:absolute;left:3960;top:1120;width:1413;height:896;mso-wrap-style:none;v-text-anchor:middle">
                  <v:fill o:detectmouseclick="t" on="false"/>
                  <v:stroke color="green" weight="38160" joinstyle="round" endcap="flat"/>
                  <w10:wrap type="none"/>
                </v:shape>
                <v:rect id="shape_0" fillcolor="green" stroked="t" o:allowincell="f" style="position:absolute;left:4680;top:1119;width:940;height:290;mso-wrap-style:none;v-text-anchor:middle;rotation: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書法家淡古印" w:hAnsi="書法家淡古印" w:eastAsia="書法家淡古印" w:cs="書法家淡古印"/>
                            <w:lang w:eastAsia="zh-CN" w:bidi="hi-IN"/>
                          </w:rPr>
                          <w:t>觸碰</w:t>
                        </w:r>
                      </w:p>
                    </w:txbxContent>
                  </v:textbox>
                  <v:path textpathok="t"/>
                  <v:textpath on="t" fitshape="t" string="觸碰" style="font-family:&quot;書法家淡古印&quot;;font-size:20pt"/>
                  <v:fill o:detectmouseclick="t" type="solid" color2="#ff7fff" opacity="0.79"/>
                  <v:stroke color="#003300" weight="9360" joinstyle="miter" endcap="flat"/>
                  <w10:wrap type="none"/>
                </v:rect>
                <v:rect id="shape_0" fillcolor="green" stroked="t" o:allowincell="f" style="position:absolute;left:4139;top:1480;width:940;height:290;mso-wrap-style:none;v-text-anchor:middle;rotation:2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書法家淡古印" w:hAnsi="書法家淡古印" w:eastAsia="書法家淡古印" w:cs="書法家淡古印"/>
                            <w:lang w:eastAsia="zh-CN" w:bidi="hi-IN"/>
                          </w:rPr>
                          <w:t>位置</w:t>
                        </w:r>
                      </w:p>
                    </w:txbxContent>
                  </v:textbox>
                  <v:path textpathok="t"/>
                  <v:textpath on="t" fitshape="t" string="位置" style="font-family:&quot;書法家淡古印&quot;;font-size:20pt"/>
                  <v:fill o:detectmouseclick="t" type="solid" color2="#ff7fff" opacity="0.79"/>
                  <v:stroke color="#003300" weight="9360" joinstyle="miter" endcap="flat"/>
                  <w10:wrap type="none"/>
                </v:rect>
                <v:shape id="shape_0" fillcolor="olive" stroked="t" o:allowincell="f" style="position:absolute;left:3613;top:1033;width:395;height:395;mso-wrap-style:none;v-text-anchor:middle;rotation:90" type="_x0000_t136">
                  <v:path textpathok="t"/>
                  <v:textpath on="t" fitshape="t" string="莖" style="font-family:&quot;書法家豪楷體&quot;;font-size:20pt"/>
                  <v:fill o:detectmouseclick="t" type="solid" color2="#7f7fff"/>
                  <v:stroke color="black" weight="9360" joinstyle="miter" endcap="flat"/>
                  <w10:wrap type="none"/>
                </v:shape>
                <v:group id="shape_0" style="position:absolute;left:3158;top:612;width:900;height:612">
                  <v:shape id="shape_0" coordsize="900,420" path="m900,0c795,150,690,300,540,360c390,420,195,390,0,360e" stroked="t" o:allowincell="f" style="position:absolute;left:3159;top:864;width:899;height:359;mso-wrap-style:none;v-text-anchor:middle;rotation:44">
                    <v:fill o:detectmouseclick="t" on="false"/>
                    <v:stroke color="green" weight="1908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ccffcc" stroked="t" o:allowincell="f" style="position:absolute;left:3334;top:613;width:179;height:540;flip:y;mso-wrap-style:none;v-text-anchor:middle;rotation:22" type="_x0000_t73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shape id="shape_0" fillcolor="#ccffcc" stroked="t" o:allowincell="f" style="position:absolute;left:3240;top:300;width:323;height:323;mso-wrap-style:none;v-text-anchor:middle;rotation:90" type="_x0000_t136">
                  <v:path textpathok="t"/>
                  <v:textpath on="t" fitshape="t" string="刺" style="font-family:&quot;書法家豪楷體&quot;;font-size:16pt"/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coordsize="900,420" path="m900,0c795,150,690,300,540,360c390,420,195,390,0,360e" stroked="t" o:allowincell="f" style="position:absolute;left:3715;top:463;width:719;height:539;mso-wrap-style:none;v-text-anchor:middle;rotation:111">
                  <v:fill o:detectmouseclick="t" on="false"/>
                  <v:stroke color="green" weight="19080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fuchsia" stroked="t" o:allowincell="f" style="position:absolute;left:3960;top:120;width:359;height:359;mso-wrap-style:none;v-text-anchor:middle" type="_x0000_t72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960;top:480;width:395;height:395;mso-wrap-style:none;v-text-anchor:middle;rotation:90" type="_x0000_t136">
                  <v:path textpathok="t"/>
                  <v:textpath on="t" fitshape="t" string="花" style="font-family:&quot;書法家豪楷體&quot;;font-size:20pt"/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coordsize="420,360" path="m60,0c30,60,0,120,60,180c120,240,270,300,420,360e" stroked="t" o:allowincell="f" style="position:absolute;left:3146;top:879;width:124;height:67;mso-wrap-style:none;v-text-anchor:middle;rotation:145">
                  <v:fill o:detectmouseclick="t" on="false"/>
                  <v:stroke color="black" weight="9360" joinstyle="round" endcap="flat"/>
                  <w10:wrap type="none"/>
                </v:shape>
                <v:shape id="shape_0" coordsize="420,360" path="m60,0c30,60,0,120,60,180c120,240,270,300,420,360e" stroked="t" o:allowincell="f" style="position:absolute;left:3386;top:1119;width:124;height:67;mso-wrap-style:none;v-text-anchor:middle;rotation:145">
                  <v:fill o:detectmouseclick="t" on="false"/>
                  <v:stroke color="black" weight="9360" joinstyle="round" endcap="flat"/>
                  <w10:wrap type="none"/>
                </v:shape>
                <v:shape id="shape_0" coordsize="420,360" path="m60,0c30,60,0,120,60,180c120,240,270,300,420,360e" stroked="t" o:allowincell="f" style="position:absolute;left:3171;top:952;width:124;height:67;mso-wrap-style:none;v-text-anchor:middle;rotation:145">
                  <v:fill o:detectmouseclick="t" on="false"/>
                  <v:stroke color="black" weight="9360" joinstyle="round" endcap="flat"/>
                  <w10:wrap type="none"/>
                </v:shape>
                <v:shape id="shape_0" coordsize="420,360" path="m60,0c30,60,0,120,60,180c120,240,270,300,420,360e" stroked="t" o:allowincell="f" style="position:absolute;left:3239;top:1020;width:124;height:67;mso-wrap-style:none;v-text-anchor:middle;rotation:145">
                  <v:fill o:detectmouseclick="t" on="false"/>
                  <v:stroke color="black" weight="9360" joinstyle="round" endcap="flat"/>
                  <w10:wrap type="none"/>
                </v:shape>
                <v:shape id="shape_0" coordsize="420,360" path="m60,0c30,60,0,120,60,180c120,240,270,300,420,360e" stroked="t" o:allowincell="f" style="position:absolute;left:3099;top:733;width:124;height:67;mso-wrap-style:none;v-text-anchor:middle;rotation:235">
                  <v:fill o:detectmouseclick="t" on="false"/>
                  <v:stroke color="black" weight="9360" joinstyle="round" endcap="flat"/>
                  <w10:wrap type="none"/>
                </v:shape>
                <v:shape id="shape_0" coordsize="420,360" path="m60,0c30,60,0,120,60,180c120,240,270,300,420,360e" stroked="t" o:allowincell="f" style="position:absolute;left:3294;top:1075;width:124;height:67;mso-wrap-style:none;v-text-anchor:middle;rotation:145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2930;top:998;width:323;height:323;mso-wrap-style:none;v-text-anchor:middle;rotation:90" type="_x0000_t136">
                  <v:path textpathok="t"/>
                  <v:textpath on="t" fitshape="t" string="毛" style="font-family:&quot;書法家豪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260,810" path="m1260,90c1140,45,1020,0,900,90c780,180,690,510,540,630c390,750,195,780,0,810e" stroked="t" o:allowincell="f" style="position:absolute;left:3278;top:1130;width:1259;height:809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fillcolor="green" stroked="t" o:allowincell="f" style="position:absolute;left:3565;top:1595;width:466;height:395;mso-wrap-style:none;v-text-anchor:middle;rotation:90" type="_x0000_t136">
                  <v:path textpathok="t"/>
                  <v:textpath on="t" fitshape="t" string="葉" style="font-family:&quot;書法家豪楷體&quot;;font-size:20pt"/>
                  <v:fill o:detectmouseclick="t" type="solid" color2="#ff7fff"/>
                  <v:stroke color="black" weight="9360" joinstyle="miter" endcap="flat"/>
                  <w10:wrap type="none"/>
                </v:shape>
                <v:group id="shape_0" style="position:absolute;left:2079;top:1236;width:1271;height:763">
                  <v:shape id="shape_0" coordsize="1080,630" path="m1080,540c990,585,900,630,720,540c540,450,120,90,0,0e" stroked="t" o:allowincell="f" style="position:absolute;left:2270;top:1370;width:1079;height:629;mso-wrap-style:none;v-text-anchor:middle">
                    <v:fill o:detectmouseclick="t" on="false"/>
                    <v:stroke color="green" weight="9360" joinstyle="round" endcap="flat"/>
                    <w10:wrap type="none"/>
                  </v:shape>
                  <v:group id="shape_0" style="position:absolute;left:2079;top:1236;width:906;height:656">
                    <v:oval id="shape_0" fillcolor="lime" stroked="t" o:allowincell="f" style="position:absolute;left:2289;top:1236;width:312;height:124;mso-wrap-style:none;v-text-anchor:middle;rotation:10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421;top:1368;width:312;height:124;mso-wrap-style:none;v-text-anchor:middle;rotation:10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553;top:1476;width:312;height:124;mso-wrap-style:none;v-text-anchor:middle;rotation:10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673;top:1572;width:312;height:124;mso-wrap-style:none;v-text-anchor:middle;rotation:10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079;top:1431;width:312;height:124;flip:y;mso-wrap-style:none;v-text-anchor:middle;rotation:187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213;top:1551;width:312;height:124;flip:y;mso-wrap-style:none;v-text-anchor:middle;rotation:196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454;top:1768;width:312;height:124;flip:y;mso-wrap-style:none;v-text-anchor:middle;rotation:196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334;top:1660;width:312;height:124;flip:y;mso-wrap-style:none;v-text-anchor:middle;rotation:196">
                      <v:fill o:detectmouseclick="t" type="solid" color2="fuchsia"/>
                      <v:stroke color="black" weight="9360" joinstyle="miter" endcap="flat"/>
                      <w10:wrap type="none"/>
                    </v:oval>
                  </v:group>
                </v:group>
                <v:shape id="shape_0" fillcolor="#993300" stroked="t" o:allowincell="f" style="position:absolute;left:1980;top:1020;width:323;height:323;mso-wrap-style:none;v-text-anchor:middle;rotation:90" type="_x0000_t136">
                  <v:path textpathok="t"/>
                  <v:textpath on="t" fitshape="t" string="羽軸" style="font-family:&quot;新細明體&quot;;font-size:16pt"/>
                  <v:fill o:detectmouseclick="t" type="solid" color2="#66ccff"/>
                  <v:stroke color="black" weight="9360" joinstyle="miter" endcap="flat"/>
                  <w10:wrap type="none"/>
                </v:shape>
                <v:group id="shape_0" style="position:absolute;left:1991;top:1860;width:1271;height:764">
                  <v:shape id="shape_0" coordsize="1080,630" path="m1080,540c990,585,900,630,720,540c540,450,120,90,0,0e" stroked="t" o:allowincell="f" style="position:absolute;left:2182;top:1860;width:1079;height:629;flip:y;mso-wrap-style:none;v-text-anchor:middle">
                    <v:fill o:detectmouseclick="t" on="false"/>
                    <v:stroke color="green" weight="9360" joinstyle="round" endcap="flat"/>
                    <w10:wrap type="none"/>
                  </v:shape>
                  <v:group id="shape_0" style="position:absolute;left:1991;top:1966;width:906;height:658">
                    <v:oval id="shape_0" fillcolor="lime" stroked="t" o:allowincell="f" style="position:absolute;left:2201;top:2498;width:312;height:124;flip:y;mso-wrap-style:none;v-text-anchor:middle;rotation:10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333;top:2366;width:312;height:124;flip:y;mso-wrap-style:none;v-text-anchor:middle;rotation:10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465;top:2258;width:312;height:124;flip:y;mso-wrap-style:none;v-text-anchor:middle;rotation:10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585;top:2162;width:312;height:124;flip:y;mso-wrap-style:none;v-text-anchor:middle;rotation:10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1991;top:2303;width:312;height:124;mso-wrap-style:none;v-text-anchor:middle;rotation:187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125;top:2182;width:312;height:124;mso-wrap-style:none;v-text-anchor:middle;rotation:196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366;top:1965;width:312;height:124;mso-wrap-style:none;v-text-anchor:middle;rotation:196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2246;top:2073;width:312;height:124;mso-wrap-style:none;v-text-anchor:middle;rotation:196">
                      <v:fill o:detectmouseclick="t" type="solid" color2="fuchsia"/>
                      <v:stroke color="black" weight="9360" joinstyle="miter" endcap="flat"/>
                      <w10:wrap type="none"/>
                    </v:oval>
                  </v:group>
                </v:group>
                <v:shape id="shape_0" fillcolor="green" stroked="t" o:allowincell="f" style="position:absolute;left:2517;top:2280;width:539;height:539;mso-wrap-style:none;v-text-anchor:middle" type="_x0000_t172">
                  <v:path textpathok="t"/>
                  <v:textpath on="t" fitshape="t" string="葉背" style="font-family:&quot;書法家細圓體&quot;;font-size:16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green" stroked="t" o:allowincell="f" style="position:absolute;left:1555;top:1480;width:690;height:539;mso-wrap-style:none;v-text-anchor:middle;rotation:48" type="_x0000_t172">
                  <v:path textpathok="t"/>
                  <v:textpath on="t" fitshape="t" string="葉面" style="font-family:&quot;書法家細圓體&quot;;font-size:16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coordsize="2610,720" path="m2340,0c2475,120,2610,240,2340,360c2070,480,1080,720,720,720c360,720,300,420,180,360c60,300,30,330,0,360e" stroked="t" o:allowincell="f" style="position:absolute;left:2101;top:3085;width:2069;height:719;mso-wrap-style:none;v-text-anchor:middle">
                  <v:fill o:detectmouseclick="t" on="false"/>
                  <v:stroke color="#9b2195" weight="38160" joinstyle="round" endcap="flat"/>
                  <w10:wrap type="none"/>
                </v:shape>
                <v:shape id="shape_0" fillcolor="purple" stroked="t" o:allowincell="f" style="position:absolute;left:2408;top:2990;width:1440;height:781;mso-wrap-style:none;v-text-anchor:middle;rotation:9" type="_x0000_t172">
                  <v:path textpathok="t"/>
                  <v:textpath on="t" fitshape="t" string="含羞機制" style="font-family:&quot;書法家秀隸體&quot;;font-size:20pt"/>
                  <v:fill o:detectmouseclick="t" type="solid" color2="#7fff7f"/>
                  <v:stroke color="fuchsia" weight="9360" joinstyle="miter" endcap="flat"/>
                  <w10:wrap type="none"/>
                </v:shape>
                <v:shape id="shape_0" coordsize="720,420" path="m0,420c120,270,240,120,360,60c480,0,660,60,720,60e" stroked="t" o:allowincell="f" style="position:absolute;left:1466;top:3362;width:719;height:419;mso-wrap-style:none;v-text-anchor:middle">
                  <v:fill o:detectmouseclick="t" on="false"/>
                  <v:stroke color="fuchsia" weight="12600" joinstyle="round" endcap="flat"/>
                  <w10:wrap type="none"/>
                </v:shape>
                <v:shape id="shape_0" fillcolor="purple" stroked="t" o:allowincell="f" style="position:absolute;left:926;top:3406;width:854;height:728;mso-wrap-style:none;v-text-anchor:middle;rotation:359" type="_x0000_t172">
                  <v:path textpathok="t"/>
                  <v:textpath on="t" fitshape="t" string="膨壓" style="font-family:&quot;書法家秀隸體&quot;;font-size:16pt"/>
                  <v:fill o:detectmouseclick="t" type="solid" color2="#7fff7f"/>
                  <v:stroke color="purple" weight="9360" joinstyle="miter" endcap="flat"/>
                  <w10:wrap type="none"/>
                </v:shape>
                <v:shape id="shape_0" coordsize="720,420" path="m0,420c120,270,240,120,360,60c480,0,660,60,720,60e" stroked="t" o:allowincell="f" style="position:absolute;left:1706;top:3602;width:719;height:419;mso-wrap-style:none;v-text-anchor:middle">
                  <v:fill o:detectmouseclick="t" on="false"/>
                  <v:stroke color="fuchsia" weight="12600" joinstyle="round" endcap="flat"/>
                  <w10:wrap type="none"/>
                </v:shape>
                <v:shape id="shape_0" fillcolor="#993366" stroked="t" o:allowincell="f" style="position:absolute;left:228;top:4015;width:1551;height:863;mso-wrap-style:none;v-text-anchor:middle;rotation:349" type="_x0000_t172">
                  <v:path textpathok="t"/>
                  <v:textpath on="t" fitshape="t" string="(加速)離子電位差" style="font-family:&quot;書法家秀隸體&quot;;font-size:16pt"/>
                  <v:fill o:detectmouseclick="t" type="solid" color2="#66cc99"/>
                  <v:stroke color="#993366" weight="9360" joinstyle="miter" endcap="flat"/>
                  <w10:wrap type="none"/>
                </v:shape>
                <v:shape id="shape_0" coordsize="720,420" path="m0,420c120,270,240,120,360,60c480,0,660,60,720,60e" stroked="t" o:allowincell="f" style="position:absolute;left:1945;top:3841;width:719;height:419;mso-wrap-style:none;v-text-anchor:middle;rotation:341">
                  <v:fill o:detectmouseclick="t" on="false"/>
                  <v:stroke color="fuchsia" weight="12600" joinstyle="round" endcap="flat"/>
                  <w10:wrap type="none"/>
                </v:shape>
                <v:shape id="shape_0" fillcolor="#666699" stroked="t" o:allowincell="f" style="position:absolute;left:980;top:4260;width:1107;height:719;mso-wrap-style:none;v-text-anchor:middle;rotation:359" type="_x0000_t172">
                  <v:path textpathok="t"/>
                  <v:textpath on="t" fitshape="t" string="去極化" style="font-family:&quot;書法家秀隸體&quot;;font-size:16pt"/>
                  <v:fill o:detectmouseclick="t" type="solid" color2="#999966"/>
                  <v:stroke color="purple" weight="9360" joinstyle="miter" endcap="flat"/>
                  <w10:wrap type="none"/>
                </v:shape>
                <v:shape id="shape_0" coordsize="720,420" path="m0,420c120,270,240,120,360,60c480,0,660,60,720,60e" stroked="t" o:allowincell="f" style="position:absolute;left:2340;top:3899;width:719;height:419;mso-wrap-style:none;v-text-anchor:middle;rotation:327">
                  <v:fill o:detectmouseclick="t" on="false"/>
                  <v:stroke color="fuchsia" weight="12600" joinstyle="round" endcap="flat"/>
                  <w10:wrap type="none"/>
                </v:shape>
                <v:shape id="shape_0" fillcolor="#333399" stroked="t" o:allowincell="f" style="position:absolute;left:1516;top:4397;width:1073;height:993;mso-wrap-style:none;v-text-anchor:middle;rotation:6" type="_x0000_t172">
                  <v:path textpathok="t"/>
                  <v:textpath on="t" fitshape="t" string="瞬間失水" style="font-family:&quot;書法家秀隸體&quot;;font-size:16pt"/>
                  <v:fill o:detectmouseclick="t" type="solid" color2="#cccc66"/>
                  <v:stroke color="purple" weight="9360" joinstyle="miter" endcap="flat"/>
                  <w10:wrap type="none"/>
                </v:shape>
                <v:shape id="shape_0" coordsize="1800,1440" path="m1080,0c1440,60,1800,120,1620,360c1440,600,270,1260,0,1440e" stroked="t" o:allowincell="f" style="position:absolute;left:5232;top:4123;width:1561;height:1233;mso-wrap-style:none;v-text-anchor:middle;rotation:9">
                  <v:fill o:detectmouseclick="t" on="false"/>
                  <v:stroke color="blue" weight="19080" joinstyle="round" endcap="flat"/>
                  <w10:wrap type="none"/>
                </v:shape>
                <v:shape id="shape_0" fillcolor="#3366ff" stroked="t" o:allowincell="f" style="position:absolute;left:5367;top:4387;width:1440;height:781;mso-wrap-style:none;v-text-anchor:middle;rotation:357" type="_x0000_t172">
                  <v:path textpathok="t"/>
                  <v:textpath on="t" fitshape="t" string="土壤水分" style="font-family:&quot;書法家秀隸體&quot;;font-size:20pt"/>
                  <v:fill o:detectmouseclick="t" type="solid" color2="#cc9900"/>
                  <v:stroke color="#993300" weight="9360" joinstyle="miter" endcap="flat"/>
                  <w10:wrap type="none"/>
                </v:shape>
                <v:shape id="shape_0" coordsize="420,720" path="m420,0c270,120,120,240,60,360c0,480,60,660,60,720e" stroked="t" o:allowincell="f" style="position:absolute;left:5377;top:4981;width:419;height:719;mso-wrap-style:none;v-text-anchor:middle">
                  <v:fill o:detectmouseclick="t" on="false"/>
                  <v:stroke color="#3366ff" weight="12600" joinstyle="round" endcap="flat"/>
                  <w10:wrap type="none"/>
                </v:shape>
                <v:shape id="shape_0" coordsize="420,720" path="m420,0c270,120,120,240,60,360c0,480,60,660,60,720e" stroked="t" o:allowincell="f" style="position:absolute;left:5198;top:4467;width:419;height:719;mso-wrap-style:none;v-text-anchor:middle;rotation:270">
                  <v:fill o:detectmouseclick="t" on="false"/>
                  <v:stroke color="#3366ff" weight="12600" joinstyle="round" endcap="flat"/>
                  <w10:wrap type="none"/>
                </v:shape>
                <v:shape id="shape_0" fillcolor="blue" stroked="t" o:allowincell="f" style="position:absolute;left:4860;top:4440;width:323;height:323;mso-wrap-style:none;v-text-anchor:middle;rotation:90" type="_x0000_t136">
                  <v:path textpathok="t"/>
                  <v:textpath on="t" fitshape="t" string="溼" style="font-family:&quot;書法家豪楷體&quot;;font-size:16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#cc99ff" stroked="t" o:allowincell="f" style="position:absolute;left:4748;top:5139;width:323;height:323;mso-wrap-style:none;v-text-anchor:middle;rotation:90" type="_x0000_t136">
                  <v:path textpathok="t"/>
                  <v:textpath on="t" fitshape="t" string="中" style="font-family:&quot;書法家豪楷體&quot;;font-size:16pt"/>
                  <v:fill o:detectmouseclick="t" type="solid" color2="#336600"/>
                  <v:stroke color="blue" weight="9360" joinstyle="miter" endcap="flat"/>
                  <w10:wrap type="none"/>
                </v:shape>
                <v:shape id="shape_0" fillcolor="#993300" stroked="t" o:allowincell="f" style="position:absolute;left:5293;top:5701;width:323;height:323;mso-wrap-style:none;v-text-anchor:middle;rotation:90" type="_x0000_t136">
                  <v:path textpathok="t"/>
                  <v:textpath on="t" fitshape="t" string="乾" style="font-family:&quot;書法家豪楷體&quot;;font-size:16pt"/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coordsize="1770,2880" path="m870,2880c435,2220,0,1560,150,1080c300,600,1035,300,1770,0e" stroked="t" o:allowincell="f" style="position:absolute;left:30;top:1380;width:1769;height:2699;mso-wrap-style:none;v-text-anchor:middle">
                  <v:fill o:detectmouseclick="t" on="false"/>
                  <v:stroke color="teal" weight="28440" dashstyle="shortdot" startarrow="oval" endarrow="block" startarrowwidth="medium" startarrowlength="medium" endarrowwidth="medium" endarrowlength="medium" joinstyle="round" endcap="flat"/>
                  <w10:wrap type="none"/>
                </v:shape>
                <v:shape id="shape_0" coordsize="810,1440" path="m810,0c780,270,750,540,630,720c510,900,180,960,90,1080c0,1200,90,1380,90,1440e" stroked="t" o:allowincell="f" style="position:absolute;left:3886;top:3256;width:809;height:1439;mso-wrap-style:none;v-text-anchor:middle">
                  <v:fill o:detectmouseclick="t" on="false"/>
                  <v:stroke color="#333300" weight="38160" joinstyle="round" endcap="flat"/>
                  <w10:wrap type="none"/>
                </v:shape>
                <v:shape id="shape_0" coordsize="4410,1260" path="m540,0c270,450,0,900,540,1080c1080,1260,3150,1140,3780,1080c4410,1020,4365,870,4320,720e" stroked="t" o:allowincell="f" style="position:absolute;left:1080;top:5340;width:4409;height:1259;mso-wrap-style:none;v-text-anchor:middle">
                  <v:fill o:detectmouseclick="t" on="false"/>
                  <v:stroke color="#993300" weight="28440" dashstyle="shortdot" startarrow="oval" endarrow="block" startarrowwidth="medium" startarrowlength="medium" endarrowwidth="medium" endarrowlength="medium" joinstyle="round" endcap="flat"/>
                  <w10:wrap type="none"/>
                </v:shape>
                <v:shape id="shape_0" fillcolor="olive" stroked="t" o:allowincell="f" style="position:absolute;left:3939;top:3448;width:673;height:432;mso-wrap-style:none;v-text-anchor:middle;rotation:90" type="_x0000_t136">
                  <v:path textpathok="t"/>
                  <v:textpath on="t" fitshape="t" string="實驗" style="font-family:&quot;新細明體&quot;;font-size:16pt"/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olive" stroked="t" o:allowincell="f" style="position:absolute;left:4567;top:3548;width:673;height:432;mso-wrap-style:none;v-text-anchor:middle;rotation:90" type="_x0000_t136">
                  <v:path textpathok="t"/>
                  <v:textpath on="t" fitshape="t" string="方法" style="font-family:&quot;新細明體&quot;;font-size:16pt"/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coordsize="720,420" path="m0,420c120,270,240,120,360,60c480,0,660,60,720,60e" stroked="t" o:allowincell="f" style="position:absolute;left:3470;top:4142;width:719;height:419;mso-wrap-style:none;v-text-anchor:middle;rotation:358">
                  <v:fill o:detectmouseclick="t" on="false"/>
                  <v:stroke color="black" weight="19080" joinstyle="round" endcap="flat"/>
                  <w10:wrap type="none"/>
                </v:shape>
                <v:shape id="shape_0" coordsize="420,720" path="m420,0c270,120,120,240,60,360c0,480,60,660,60,720e" stroked="t" o:allowincell="f" style="position:absolute;left:4177;top:4057;width:419;height:719;mso-wrap-style:none;v-text-anchor:middle;rotation:344">
                  <v:fill o:detectmouseclick="t" on="false"/>
                  <v:stroke color="black" weight="19080" joinstyle="round" endcap="flat"/>
                  <w10:wrap type="none"/>
                </v:shape>
                <v:shape id="shape_0" fillcolor="#993300" stroked="t" o:allowincell="f" style="position:absolute;left:2862;top:4998;width:1079;height:323;mso-wrap-style:none;v-text-anchor:middle;rotation:90" type="_x0000_t136">
                  <v:path textpathok="t"/>
                  <v:textpath on="t" fitshape="t" string="閉合程度" style="font-family:&quot;新細明體&quot;;font-size:16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coordsize="1650,1020" path="m1650,300c1035,150,420,0,210,120c0,240,195,630,390,1020e" stroked="t" o:allowincell="f" style="position:absolute;left:1410;top:180;width:1649;height:1019;mso-wrap-style:none;v-text-anchor:middle">
                  <v:fill o:detectmouseclick="t" on="false"/>
                  <v:stroke color="#339966" weight="19080" dashstyle="shortdot" startarrow="diamond" endarrow="block" startarrowwidth="medium" startarrowlength="medium" endarrowwidth="medium" endarrowlength="medium" joinstyle="round" endcap="flat"/>
                  <w10:wrap type="none"/>
                </v:shape>
                <v:shape id="shape_0" fillcolor="#993300" stroked="t" o:allowincell="f" style="position:absolute;left:3419;top:5075;width:1079;height:323;mso-wrap-style:none;v-text-anchor:middle;rotation:90" type="_x0000_t136">
                  <v:path textpathok="t"/>
                  <v:textpath on="t" fitshape="t" string="平均次數" style="font-family:&quot;新細明體&quot;;font-size:16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727;top:5347;width:1392;height:323;mso-wrap-style:none;v-text-anchor:middle;rotation:90" type="_x0000_t136">
                  <v:path textpathok="t"/>
                  <v:textpath on="t" fitshape="t" string="觸碰方式" style="font-family:&quot;新細明體&quot;;font-size:16pt"/>
                  <v:fill o:detectmouseclick="t" type="solid" color2="#66ccff"/>
                  <v:stroke color="black" weight="9360" joinstyle="miter" endcap="flat"/>
                  <w10:wrap type="none"/>
                </v:shape>
                <v:rect id="shape_0" fillcolor="#8b8b8b" stroked="t" o:allowincell="f" style="position:absolute;left:6411;top:5179;width:660;height:3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47474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386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</w:rPr>
        <w:t xml:space="preserve">獨立研究學習單（五）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流程圖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 xml:space="preserve">六年  班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Unnamed1"/>
        <w:spacing w:lineRule="exact" w:line="360"/>
        <w:ind w:left="113" w:hanging="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針對所需解決的問題，請你參考「樹枝型思考模式」以及「科學家的探討過程」、「科學研究流程」寫下你認為最好的問題解決過程與方向），以下是範例。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5622290" cy="8149590"/>
                <wp:effectExtent l="38100" t="0" r="63690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8149680"/>
                          <a:chOff x="0" y="0"/>
                          <a:chExt cx="5622120" cy="8149680"/>
                        </a:xfrm>
                      </wpg:grpSpPr>
                      <wps:wsp>
                        <wps:cNvSpPr txBox="1"/>
                        <wps:spPr>
                          <a:xfrm>
                            <a:off x="3771360" y="0"/>
                            <a:ext cx="185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路（學習加油站、關鍵字、奇摩知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9672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書館（百科全書、期刊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7416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業人士（植物學家、教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9692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觸碰位置（莖、葉、羽軸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1581840"/>
                            <a:ext cx="18288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觸碰方法（不重複觸碰、三次平均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3400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閉合程度（整片閉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7972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※環境（溫、溼、日、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8120"/>
                            <a:ext cx="5372280" cy="79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114480"/>
                              <a:ext cx="1943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尋找含羞草閉合的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00280"/>
                              <a:ext cx="1945080" cy="57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討論閱讀資料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600200"/>
                              <a:ext cx="1943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參考樹枝概念圖，設計測量應變變因的方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743200"/>
                              <a:ext cx="1943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從樹枝概念圖中，篩選適合研究的操縱變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320" y="3593520"/>
                              <a:ext cx="1945080" cy="57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設計紀錄圖表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457880"/>
                              <a:ext cx="1943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準備實驗器材、分配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372280"/>
                              <a:ext cx="1943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進行實驗，紀錄表格，整理數據，畫統計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6555960"/>
                              <a:ext cx="1943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檢視數據、討論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7524360"/>
                              <a:ext cx="1943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完成作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2320" y="490824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605736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4203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57816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1386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228744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430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9432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16002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43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432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29718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觸碰位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33148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施用肥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71800" y="2743200"/>
                              <a:ext cx="8002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4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8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28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72080" y="3657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重複觸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57880" y="3086280"/>
                              <a:ext cx="1144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520" y="382104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採用長條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46864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4168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416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4511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4854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5196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6600" y="405396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實驗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6600" y="473976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紀錄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6600" y="439704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計時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6600" y="508284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攝影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6705720"/>
                              <a:ext cx="205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3429000"/>
                              <a:ext cx="0" cy="327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342900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3543480"/>
                              <a:ext cx="2286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未  來  研  究  方  向</w:t>
                                </w:r>
                              </w:p>
                            </w:txbxContent>
                          </wps:txbx>
                          <wps:bodyPr wrap="square" lIns="0" r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7720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0" cy="537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70606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469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75pt;width:442.7pt;height:641.7pt" coordorigin="1260,195" coordsize="8854,12834">
                <v:shape id="shape_0" fillcolor="white" stroked="f" o:allowincell="f" style="position:absolute;left:7199;top:195;width:29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路（學習加油站、關鍵字、奇摩知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82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書館（百科全書、期刊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9;top:1363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專業人士（植物學家、教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334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觸碰位置（莖、葉、羽軸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6;top:2686;width:287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觸碰方法（不重複觸碰、三次平均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388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閉合程度（整片閉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460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※環境（溫、溼、日、土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;top:460;width:8460;height:12569">
                  <v:shape id="shape_0" fillcolor="white" stroked="t" o:allowincell="f" style="position:absolute;left:2881;top:640;width:30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尋找含羞草閉合的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881;top:1720;width:3062;height:89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討論閱讀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2881;top:2980;width:30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參考樹枝概念圖，設計測量應變變因的方法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2881;top:4780;width:30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從樹枝概念圖中，篩選適合研究的操縱變因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2854;top:6119;width:3062;height:89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設計紀錄圖表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2881;top:7480;width:30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準備實驗器材、分配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2881;top:8920;width:30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進行實驗，紀錄表格，整理數據，畫統計圖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2885;top:10784;width:30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檢視數據、討論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2849;top:12309;width:30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完成作品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line id="shape_0" from="4414,8189" to="4414,89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8,9999" to="4418,1071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4,7079" to="4384,7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4,1370" to="4414,1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3,2643" to="4403,3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2,4062" to="4402,478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000" to="6659,1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0,1000" to="7199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000" to="7199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60" to="7199,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520" to="6659,3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0,2980" to="7199,3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520" to="7199,3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520" to="7199,4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01;top:514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觸碰位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1;top:568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施用肥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40;top:4780;width:1259;height:1619">
                    <v:line id="shape_0" from="5940,5320" to="6659,53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60,4780" to="6660,6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4780" to="7199,4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5320" to="7199,5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5860" to="7199,5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6400" to="7199,6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201;top:622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重複觸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281;top:5320;width:179;height:1079">
                    <v:line id="shape_0" from="8281,5320" to="8460,5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0,5320" to="8460,6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6400" to="8460,6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5860" to="8460,5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05;top:6477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採用長條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7840" to="6659,7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6,7024" to="6636,8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7024" to="7175,7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7564" to="7175,7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8104" to="7175,8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8644" to="7175,8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76;top:684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實驗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76;top:792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紀錄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76;top:738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計時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76;top:846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攝影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40,11020" to="9179,11020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180,5860" to="9180,1101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5860" to="9179,586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361;top:6040;width:359;height:28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未  來  研  究  方  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9400" to="2879,9400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60,940" to="1260,9399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60,940" to="2879,94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8,11579" to="4408,1229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9,5924" to="4369,6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研究題目：含羞草閉合速度的研究</w:t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58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根據流程圖定出研究計畫時間表</w:t>
      </w:r>
    </w:p>
    <w:p>
      <w:pPr>
        <w:pStyle w:val="Normal"/>
        <w:spacing w:lineRule="exact" w:line="360"/>
        <w:ind w:firstLine="58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</w:rPr>
        <w:t xml:space="preserve">獨立研究學習單（六）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組員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研究主題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壹、研究動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研究問題</w:t>
      </w:r>
      <w:r>
        <w:rPr>
          <w:rFonts w:eastAsia="標楷體"/>
          <w:sz w:val="22"/>
          <w:szCs w:val="22"/>
        </w:rPr>
        <w:t>（</w:t>
      </w:r>
      <w:r>
        <w:rPr>
          <w:b/>
          <w:sz w:val="22"/>
          <w:szCs w:val="22"/>
        </w:rPr>
        <w:t>每一個研究問題代表一項操縱變因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ind w:firstLine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研究器材與設備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研究過程與方法</w:t>
      </w:r>
    </w:p>
    <w:p>
      <w:pPr>
        <w:pStyle w:val="Normal"/>
        <w:spacing w:lineRule="exact" w:line="480"/>
        <w:ind w:left="180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研究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步驟：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步驟：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left="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步驟：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研究結果：</w:t>
      </w:r>
      <w:r>
        <w:rPr>
          <w:rFonts w:ascii="新細明體;PMingLiU" w:hAnsi="新細明體;PMingLiU" w:cs="新細明體;PMingLiU"/>
          <w:b/>
          <w:sz w:val="22"/>
          <w:szCs w:val="22"/>
        </w:rPr>
        <w:t>（建議以文字、表格或長條圖、折線圖等呈現，如果不夠用中間可再加一張</w:t>
      </w:r>
      <w:r>
        <w:rPr>
          <w:rFonts w:cs="新細明體;PMingLiU" w:ascii="新細明體;PMingLiU" w:hAnsi="新細明體;PMingLiU"/>
          <w:b/>
          <w:sz w:val="22"/>
          <w:szCs w:val="22"/>
        </w:rPr>
        <w:t>A4</w:t>
      </w:r>
      <w:r>
        <w:rPr>
          <w:rFonts w:ascii="新細明體;PMingLiU" w:hAnsi="新細明體;PMingLiU" w:cs="新細明體;PMingLiU"/>
          <w:b/>
          <w:sz w:val="22"/>
          <w:szCs w:val="22"/>
        </w:rPr>
        <w:t>紙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發現與討論：</w:t>
      </w:r>
      <w:r>
        <w:rPr>
          <w:rFonts w:eastAsia="標楷體"/>
          <w:sz w:val="20"/>
          <w:szCs w:val="20"/>
        </w:rPr>
        <w:t>（</w:t>
      </w:r>
      <w:r>
        <w:rPr>
          <w:b/>
          <w:spacing w:val="6"/>
          <w:sz w:val="20"/>
          <w:szCs w:val="20"/>
        </w:rPr>
        <w:t>根據研究結果，討論實驗中的遇到問題怎麼解決，以及未來可以再研究的方向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結論：</w:t>
      </w:r>
      <w:r>
        <w:rPr>
          <w:rFonts w:eastAsia="標楷體"/>
          <w:sz w:val="22"/>
          <w:szCs w:val="22"/>
        </w:rPr>
        <w:t>（</w:t>
      </w:r>
      <w:r>
        <w:rPr>
          <w:b/>
          <w:spacing w:val="10"/>
          <w:sz w:val="22"/>
          <w:szCs w:val="22"/>
        </w:rPr>
        <w:t>歸納整理研究結果的條列說明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/>
        <w:t>捌、參考資料</w:t>
      </w:r>
    </w:p>
    <w:tbl>
      <w:tblPr>
        <w:tblW w:w="101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980"/>
        <w:gridCol w:w="1620"/>
        <w:gridCol w:w="1080"/>
        <w:gridCol w:w="900"/>
      </w:tblGrid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</w:tr>
      <w:tr>
        <w:trPr>
          <w:trHeight w:val="3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工作分配與貢獻比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18"/>
        <w:gridCol w:w="3841"/>
        <w:gridCol w:w="1452"/>
        <w:gridCol w:w="2368"/>
      </w:tblGrid>
      <w:tr>
        <w:trPr>
          <w:trHeight w:val="7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分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貢獻百分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分</w:t>
            </w:r>
          </w:p>
        </w:tc>
      </w:tr>
      <w:tr>
        <w:trPr>
          <w:trHeight w:val="3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  <w:font w:name="書法家秀隸體">
    <w:charset w:val="01"/>
    <w:family w:val="roman"/>
    <w:pitch w:val="default"/>
  </w:font>
  <w:font w:name="華康彩帶體">
    <w:charset w:val="01"/>
    <w:family w:val="roman"/>
    <w:pitch w:val="default"/>
  </w:font>
  <w:font w:name="書法家綜藝體">
    <w:charset w:val="01"/>
    <w:family w:val="roman"/>
    <w:pitch w:val="default"/>
  </w:font>
  <w:font w:name="華康布丁體">
    <w:charset w:val="01"/>
    <w:family w:val="roman"/>
    <w:pitch w:val="default"/>
  </w:font>
  <w:font w:name="華康娃娃體">
    <w:charset w:val="01"/>
    <w:family w:val="roman"/>
    <w:pitch w:val="default"/>
  </w:font>
  <w:font w:name="書法家魏碑體">
    <w:charset w:val="01"/>
    <w:family w:val="roman"/>
    <w:pitch w:val="default"/>
  </w:font>
  <w:font w:name="書法家淡古印">
    <w:charset w:val="01"/>
    <w:family w:val="roman"/>
    <w:pitch w:val="default"/>
  </w:font>
  <w:font w:name="書法家豪楷體">
    <w:charset w:val="01"/>
    <w:family w:val="roman"/>
    <w:pitch w:val="default"/>
  </w:font>
  <w:font w:name="書法家細圓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  <w:lvl w:ilvl="1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982" w:firstLine="14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spacing w:lineRule="exact" w:line="360"/>
      <w:ind w:left="74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20"/>
      <w:ind w:left="799" w:hanging="5"/>
    </w:pPr>
    <w:rPr>
      <w:rFonts w:ascii="標楷體" w:hAnsi="標楷體" w:eastAsia="標楷體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spacing w:lineRule="exact" w:line="360"/>
      <w:jc w:val="center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c.gov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06:00Z</dcterms:created>
  <dc:creator>user</dc:creator>
  <dc:description/>
  <cp:keywords/>
  <dc:language>en-US</dc:language>
  <cp:lastModifiedBy>user</cp:lastModifiedBy>
  <cp:lastPrinted>2005-06-27T10:46:00Z</cp:lastPrinted>
  <dcterms:modified xsi:type="dcterms:W3CDTF">2017-05-12T00:04:00Z</dcterms:modified>
  <cp:revision>15</cp:revision>
  <dc:subject/>
  <dc:title>範例：</dc:title>
</cp:coreProperties>
</file>