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獨立研究省</w:t>
      </w:r>
      <w:r>
        <w:rPr>
          <w:rFonts w:ascii="標楷體" w:hAnsi="標楷體" w:cs="標楷體" w:eastAsia="標楷體"/>
          <w:b/>
          <w:sz w:val="32"/>
        </w:rPr>
        <w:t>思</w:t>
      </w:r>
    </w:p>
    <w:p>
      <w:pPr>
        <w:pStyle w:val="Normal"/>
        <w:spacing w:lineRule="exact" w:line="520"/>
        <w:ind w:right="2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科學探祕」經過了一到三年級進行啟發興趣的「科學遊戲」，和四年級考驗課程概念的「實驗操作比賽」之後。到了高年級，程度好的學生不再滿足於制式化的課程設計，程度較差的學生也需建立以科學方法解決生活問題的信心，於是「獨立研究」成了解脫紙筆測驗束縛，自我建構科學概念的最佳途徑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獨立研究」和一般教科書內容的差異在於，教科書的實驗計畫和步驟像是做菜的「食譜」，一步接著一步，都是由教師單向灌輸學生，這是另一種形式的講述式教學。學生獲得的概念幾乎完全來自於教師，學生無法體會實驗的目的在哪裡，研究的問題和步驟之間有何關聯，更談不上如何以科學態度和方法解決問題，長久以往扼殺了學生的創造力和思考能力。雖然「食譜式」實驗教學並非一無是處，學到的許多零碎的皮毛血肉的知識，終究需要以科學方法親身設計的筋脈骨骼支撐活絡，才能產生真實而且深刻的經驗概念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五年級的獨立研究課程設計，是以同一個主題為範例的入門引導學生介紹科學研究方法，尋找解決問題方式，對初次踏入研究學生減少其徬徨無助的恐懼感。到了六年級，有鑒於學生已經學習一年過程加上生活經驗更加豐富，並且開始關心社會議題，在這樣的條件下正是實踐</w:t>
      </w:r>
      <w:r>
        <w:rPr>
          <w:rFonts w:eastAsia="標楷體" w:cs="標楷體" w:ascii="標楷體" w:hAnsi="標楷體"/>
        </w:rPr>
        <w:t>S.T.S</w:t>
      </w:r>
      <w:r>
        <w:rPr>
          <w:rFonts w:ascii="標楷體" w:hAnsi="標楷體" w:cs="標楷體" w:eastAsia="標楷體"/>
        </w:rPr>
        <w:t>課程理念的大好機會，因此課程設計著重思考方向的引導，對科學本質的了解從而設計出符合科學研究的流程。對研究題目的選擇，採取開放性的態度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教學過程中首先遇到的問題是如何分組，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能力混合編組，能力強的可以帶領能力較差的學生，但是六年級學生自我意識較高，這種異質性組合，彼此容易因為工作分配問題起紛爭，或組員之中有人依賴他人毫無貢獻。如果採志願分組，能力強的學生有時會集中在某些組，甚至寧願個人成一組，程度差的常常會被排斥，最後成為一組，通常會缺交作品或者抄襲課本內容。為了在科學普及化和教學效率取得平衡點，建議以折衷方式限制能力較強的幾個人不能在同一組，其餘皆採志願分組能力較差伺機平均安插各組，學習單有全組和個人完成的類別，以兼顧合作和個人能力訓練，將歷程檔案納入評量依據，最後各組在研究報告詳列工作分配和貢獻度，以提高學生合作及參與度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教學活動設計長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節，這是完整的過程，在前半段到實驗進行部份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節），可以穿插在平時教學活動中，結論和草稿，可能需要在六上期末考後到放假前的一周時間實施，寒假期間完成正式的書面報告。事實上由於正式課程有進度的壓力，能挪出使用的節數有限，無法達到設計目標。因此，在實施過程中仍有簡化必要，例如五年級時已經觀念清楚的變因學習單可以取消，其他內容根據教學時數和學生程度可再做調整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最後在此向秀朗課發會致上敬意，如果不是課發會保留自然與生活科技足夠的教學時數，獨立研究這項課程將無法落實甚至實施。因此，這項正確的決定受惠的將是所有秀朗的莘莘學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5:16:00Z</dcterms:created>
  <dc:creator>home</dc:creator>
  <dc:description/>
  <cp:keywords/>
  <dc:language>en-US</dc:language>
  <cp:lastModifiedBy>user</cp:lastModifiedBy>
  <dcterms:modified xsi:type="dcterms:W3CDTF">2017-05-12T00:02:00Z</dcterms:modified>
  <cp:revision>7</cp:revision>
  <dc:subject/>
  <dc:title>科學探祕省思 ~ 獨立研究（六年級）</dc:title>
</cp:coreProperties>
</file>