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hadow/>
          <w:sz w:val="30"/>
        </w:rPr>
        <w:t>彰化縣</w:t>
      </w:r>
      <w:r>
        <w:rPr>
          <w:rFonts w:eastAsia="標楷體" w:cs="標楷體" w:ascii="標楷體" w:hAnsi="標楷體"/>
          <w:b/>
          <w:bCs/>
          <w:shadow/>
          <w:sz w:val="30"/>
        </w:rPr>
        <w:t>105</w:t>
      </w:r>
      <w:r>
        <w:rPr>
          <w:rFonts w:ascii="標楷體" w:hAnsi="標楷體" w:cs="標楷體" w:eastAsia="標楷體"/>
          <w:b/>
          <w:bCs/>
          <w:shadow/>
          <w:sz w:val="30"/>
        </w:rPr>
        <w:t>年度交通安全劇場巡迴展演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壹、計畫緣起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現代社會科技產品發達與進步，不管是開車族、騎車族、甚或是行人，都可能因行進間未注意路況而發生事故，有鑑於交通事故肇事率一向是導致國人意外死傷的最大原因，為使交通安全觀念從小紮根，並灌輸學童正確觀念回去影響家中大人，特別規劃「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度交通安全劇場巡迴演出」宣導計畫，藉由劇場生動活潑的演出，注入交通安全宣導元素，寓教於樂，使學童在觀賞精彩演出之餘，也同時注意交通安全的重要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貳、依據：</w:t>
      </w:r>
      <w:r>
        <w:rPr>
          <w:rFonts w:ascii="標楷體" w:hAnsi="標楷體" w:cs="標楷體" w:eastAsia="標楷體"/>
          <w:sz w:val="26"/>
        </w:rPr>
        <w:t>行政院頒第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期「道路交通秩序與交通安全改進方案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參、目的：</w:t>
      </w:r>
    </w:p>
    <w:p>
      <w:pPr>
        <w:pStyle w:val="Normal"/>
        <w:spacing w:lineRule="exact" w:line="38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培養學生遵守交通規則，注意交通安全，以求落實交通安全教育。</w:t>
      </w:r>
    </w:p>
    <w:p>
      <w:pPr>
        <w:pStyle w:val="Normal"/>
        <w:spacing w:lineRule="exact" w:line="380"/>
        <w:ind w:left="1019" w:hanging="54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二、透過教育劇場模式演出，以寓教於樂方式融入交通安全概念，培養守法與禮讓之生活習慣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肆、辦理單位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指導單位：教育部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辦單位：彰化縣政府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承辦單位：本縣各國民小學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協辦單位：台灣萍蓬草劇團</w:t>
      </w:r>
    </w:p>
    <w:p>
      <w:pPr>
        <w:pStyle w:val="Normal"/>
        <w:spacing w:lineRule="exact" w:line="380"/>
        <w:ind w:left="1822" w:hanging="1822"/>
        <w:rPr/>
      </w:pPr>
      <w:r>
        <w:rPr>
          <w:rFonts w:ascii="標楷體" w:hAnsi="標楷體" w:cs="標楷體" w:eastAsia="標楷體"/>
          <w:b/>
          <w:bCs/>
          <w:sz w:val="26"/>
        </w:rPr>
        <w:t>伍、辦理時間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，演出時間以平日上課時間為原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下午除外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每場次演出</w:t>
      </w:r>
      <w:r>
        <w:rPr>
          <w:rFonts w:eastAsia="標楷體" w:cs="標楷體" w:ascii="標楷體" w:hAnsi="標楷體"/>
          <w:sz w:val="26"/>
        </w:rPr>
        <w:t>45</w:t>
      </w:r>
      <w:r>
        <w:rPr>
          <w:rFonts w:ascii="標楷體" w:hAnsi="標楷體" w:cs="標楷體" w:eastAsia="標楷體"/>
          <w:sz w:val="26"/>
        </w:rPr>
        <w:t>分鐘為原則，請各校自行安排表演時間，預計演出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場次。</w:t>
      </w:r>
    </w:p>
    <w:p>
      <w:pPr>
        <w:pStyle w:val="Normal"/>
        <w:spacing w:lineRule="exact" w:line="380"/>
        <w:ind w:left="1822" w:hanging="1822"/>
        <w:rPr/>
      </w:pPr>
      <w:r>
        <w:rPr>
          <w:rFonts w:ascii="標楷體" w:hAnsi="標楷體" w:cs="標楷體" w:eastAsia="標楷體"/>
          <w:b/>
          <w:bCs/>
          <w:sz w:val="26"/>
        </w:rPr>
        <w:t>陸、參與對象</w:t>
      </w:r>
      <w:r>
        <w:rPr>
          <w:rFonts w:ascii="標楷體" w:hAnsi="標楷體" w:cs="標楷體" w:eastAsia="標楷體"/>
          <w:sz w:val="26"/>
        </w:rPr>
        <w:t>：本縣國小中、高年級學生及教師，每場約計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～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sz w:val="26"/>
        </w:rPr>
        <w:t>柒、活動地點</w:t>
      </w:r>
      <w:r>
        <w:rPr>
          <w:rFonts w:ascii="標楷體" w:hAnsi="標楷體" w:cs="標楷體" w:eastAsia="標楷體"/>
          <w:sz w:val="26"/>
        </w:rPr>
        <w:t>：本縣各承辦學校或其他適當場所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捌、辦理方式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一、融入交通安全教育議題以巡迴劇場模式演出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劇情結合交通安全教育內涵，培養學生守法與禮讓之生活習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演出後與學生進行雙向溝通及有獎徵答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玖、審查標準及申請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</w:rPr>
        <w:t>一、審查標準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學校須覓得合適場所，並能容納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～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</w:rPr>
        <w:t>偏遠地區以能資源共享、策略聯盟之學校優先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校以上聯合辦理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能配合本府計畫於劇場演出前進行相關教學活動之學校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</w:rPr>
        <w:t>二、申請方式：</w:t>
      </w:r>
    </w:p>
    <w:p>
      <w:pPr>
        <w:pStyle w:val="Normal"/>
        <w:numPr>
          <w:ilvl w:val="0"/>
          <w:numId w:val="2"/>
        </w:numPr>
        <w:spacing w:lineRule="exact" w:line="380"/>
        <w:ind w:left="1695" w:hanging="782"/>
        <w:rPr/>
      </w:pPr>
      <w:r>
        <w:rPr>
          <w:rFonts w:ascii="標楷體" w:hAnsi="標楷體" w:cs="標楷體" w:eastAsia="標楷體"/>
          <w:sz w:val="26"/>
        </w:rPr>
        <w:t>請填報本計畫申請表（如附件一），逐級核章後於本（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）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（星期五）前逕寄（送）本府教育處社教科。</w:t>
      </w:r>
    </w:p>
    <w:p>
      <w:pPr>
        <w:pStyle w:val="Normal"/>
        <w:numPr>
          <w:ilvl w:val="0"/>
          <w:numId w:val="2"/>
        </w:numPr>
        <w:spacing w:lineRule="exact" w:line="380"/>
        <w:ind w:left="1695" w:hanging="7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若有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校以上聯合辦理者，請填報聯合辦理學校之名稱。</w:t>
      </w:r>
    </w:p>
    <w:p>
      <w:pPr>
        <w:pStyle w:val="Normal"/>
        <w:numPr>
          <w:ilvl w:val="0"/>
          <w:numId w:val="2"/>
        </w:numPr>
        <w:spacing w:lineRule="exact" w:line="380"/>
        <w:ind w:left="1695" w:hanging="782"/>
        <w:rPr/>
      </w:pPr>
      <w:r>
        <w:rPr>
          <w:rFonts w:ascii="標楷體" w:hAnsi="標楷體" w:cs="標楷體" w:eastAsia="標楷體"/>
          <w:sz w:val="26"/>
        </w:rPr>
        <w:t>本計畫演出場次有限，本府將依據申請條件進行審查，考量各申請學校場地及課程設計內容等因素，選定承辦單位並於本（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）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日（星期三）前公告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拾、教育劇場內容簡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一、劇名：「神仙教母接班人</w:t>
      </w:r>
      <w:r>
        <w:rPr>
          <w:rFonts w:eastAsia="標楷體" w:cs="標楷體" w:ascii="標楷體" w:hAnsi="標楷體"/>
          <w:b/>
          <w:sz w:val="26"/>
        </w:rPr>
        <w:t>-</w:t>
      </w:r>
      <w:r>
        <w:rPr>
          <w:rFonts w:ascii="標楷體" w:hAnsi="標楷體" w:cs="標楷體" w:eastAsia="標楷體"/>
          <w:b/>
          <w:sz w:val="26"/>
        </w:rPr>
        <w:t>交通安全篇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二、劇本內容大綱：</w:t>
      </w:r>
    </w:p>
    <w:p>
      <w:pPr>
        <w:pStyle w:val="Normal"/>
        <w:spacing w:lineRule="exact" w:line="380"/>
        <w:ind w:left="51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神仙教母決定找一個接班人。她找來她的兩個徒弟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，請她們到人間去，幫助一個名叫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的小姑娘，讓她來評比她們哪一位是最有愛心的仙女。只要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選出其中一人，在上面蓋指印，得到指印的人就可以成為新任神仙教母。</w:t>
      </w:r>
    </w:p>
    <w:p>
      <w:pPr>
        <w:pStyle w:val="Normal"/>
        <w:spacing w:lineRule="exact" w:line="380"/>
        <w:ind w:left="51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發現在柴房裡哭哭啼啼的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。原來她被狠心的繼母和姐姐們丟在家裡，不能參加王宮的舞會。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開始用法術幫助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，輪流變出漂亮的禮服和飾品給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，還變出了南瓜馬車，把老鼠變成車伕，要載她到舞會現場。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最後選了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那一輛看起來比較豪華的南瓜馬車，讓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相當得意。</w:t>
      </w:r>
    </w:p>
    <w:p>
      <w:pPr>
        <w:pStyle w:val="Normal"/>
        <w:spacing w:lineRule="exact" w:line="380"/>
        <w:ind w:left="51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為了趕上在山中城堡舉行的舞會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要南瓜馬車全速前進，甚至闖了紅燈，結果被王宮的警察攔下來開罰單。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就要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上她的南瓜馬車，並在馬車施了隱形魔法，所以警察看不到他，可以毫無顧慮的超速，但是車伕太過得意忘形，一面駕駛馬車一面分心講手機，導致馬車差點撞到路人。趁著莎拉的南瓜馬車緊急煞車，車伕正在和路人起爭執時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變的另一輛南瓜「跑車」立刻殺到，於是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又換了一輛車。</w:t>
      </w:r>
    </w:p>
    <w:p>
      <w:pPr>
        <w:pStyle w:val="Normal"/>
        <w:spacing w:lineRule="exact" w:line="380"/>
        <w:ind w:left="51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仍設法幫助小美，過程曲折…後被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阻止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告訴她們，等到舞會結束，她會替她覺得最好的那個仙女蓋指印。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獨自進到王宮裡，留下來的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還在不停的爭執，他們都認為自己才是小美心目中最好的仙女。。</w:t>
      </w:r>
    </w:p>
    <w:p>
      <w:pPr>
        <w:pStyle w:val="Normal"/>
        <w:ind w:left="51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和王子開心的騎車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要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不可以雙載。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威脅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再囉嗦就不替她們蓋指印。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遲疑了一陣子，還是堅持阻止她，這時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突然哈哈大笑，王子跟腳踏車都不見了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小美</w:t>
      </w:r>
      <w:r>
        <w:rPr>
          <w:rFonts w:ascii="標楷體" w:hAnsi="標楷體" w:cs="新細明體;PMingLiU" w:eastAsia="標楷體"/>
          <w:sz w:val="26"/>
          <w:szCs w:val="26"/>
        </w:rPr>
        <w:t>變成了神仙教母，讓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嚇了一大跳。原來，這是神仙教母要考驗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莎拉</w:t>
      </w:r>
      <w:r>
        <w:rPr>
          <w:rFonts w:ascii="標楷體" w:hAnsi="標楷體" w:cs="新細明體;PMingLiU" w:eastAsia="標楷體"/>
          <w:sz w:val="26"/>
          <w:szCs w:val="26"/>
        </w:rPr>
        <w:t>和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珍妮</w:t>
      </w:r>
      <w:r>
        <w:rPr>
          <w:rFonts w:ascii="標楷體" w:hAnsi="標楷體" w:cs="新細明體;PMingLiU" w:eastAsia="標楷體"/>
          <w:sz w:val="26"/>
          <w:szCs w:val="26"/>
        </w:rPr>
        <w:t>。教母對測驗結果很滿意，正式將她們升格成新的神仙教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拾壹、經費來源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一、本府基本設施補助經費計畫辦理。</w:t>
      </w:r>
    </w:p>
    <w:p>
      <w:pPr>
        <w:pStyle w:val="Normal"/>
        <w:spacing w:lineRule="exact" w:line="380"/>
        <w:ind w:left="1040" w:hanging="104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本計畫各承辦單位補助經費計新臺幣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萬元，包含劇團演出工作費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萬</w:t>
      </w:r>
      <w:r>
        <w:rPr>
          <w:rFonts w:eastAsia="標楷體" w:cs="標楷體" w:ascii="標楷體" w:hAnsi="標楷體"/>
          <w:sz w:val="26"/>
        </w:rPr>
        <w:t>5,000</w:t>
      </w:r>
      <w:r>
        <w:rPr>
          <w:rFonts w:ascii="標楷體" w:hAnsi="標楷體" w:cs="標楷體" w:eastAsia="標楷體"/>
          <w:sz w:val="26"/>
        </w:rPr>
        <w:t>元整）、場地佈置費及其他前置教學等相關費用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拾貳、預期效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一、以寓教於樂之方式展現交通安全教育的教育成效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促進學生對交通安全之瞭解，培養學生守法與禮讓之生活習慣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將交通安全議題融入教學與課程，體會尊重生命、社會美好之重要性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拾參、</w:t>
      </w:r>
      <w:r>
        <w:rPr>
          <w:rFonts w:ascii="標楷體" w:hAnsi="標楷體" w:cs="標楷體" w:eastAsia="標楷體"/>
          <w:sz w:val="26"/>
        </w:rPr>
        <w:t>本計畫奉核定後實施，修正時亦同，未盡事宜依相關法令規定辦理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8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ind w:left="1260" w:hanging="780"/>
    </w:pPr>
    <w:rPr>
      <w:rFonts w:ascii="標楷體" w:hAnsi="標楷體" w:eastAsia="標楷體" w:cs="標楷體"/>
      <w:color w:val="FF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7:00Z</dcterms:created>
  <dc:creator>彰化縣政府</dc:creator>
  <dc:description/>
  <cp:keywords/>
  <dc:language>en-US</dc:language>
  <cp:lastModifiedBy>chcg</cp:lastModifiedBy>
  <cp:lastPrinted>2012-03-23T11:11:00Z</cp:lastPrinted>
  <dcterms:modified xsi:type="dcterms:W3CDTF">2016-02-01T08:47:00Z</dcterms:modified>
  <cp:revision>10</cp:revision>
  <dc:subject/>
  <dc:title>彰化縣九十五年度「成人基本教育研習班」及「外籍配偶識字班」實施計畫</dc:title>
</cp:coreProperties>
</file>