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位親愛的安親班園長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期即將開學，大家都為著安親班學童煩瑣事務而忙碌著，本校從本學期開始，放學時刻請安親班車遵照下列事項配合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放學前，各安親班老師提前進入本校園，請配戴識別證，否則依一般訪客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放學前，各安親班車進入前庭請車頭朝前停置兩側，等本校學生路隊走出校門後才可開走。倒車特別注意後方是否有人或車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安親班車載送人數依交通部規定，不可超載！</w:t>
      </w:r>
    </w:p>
    <w:p>
      <w:pPr>
        <w:pStyle w:val="Normal"/>
        <w:ind w:left="6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最後祝              教安</w:t>
      </w:r>
    </w:p>
    <w:p>
      <w:pPr>
        <w:pStyle w:val="Normal"/>
        <w:ind w:left="6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湳雅國小訓導處敬啟</w:t>
      </w:r>
      <w:r>
        <w:rPr>
          <w:rFonts w:eastAsia="標楷體" w:cs="標楷體" w:ascii="標楷體" w:hAnsi="標楷體"/>
          <w:sz w:val="36"/>
          <w:szCs w:val="36"/>
        </w:rPr>
        <w:t>104.9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29:00Z</dcterms:created>
  <dc:creator>user</dc:creator>
  <dc:description/>
  <cp:keywords/>
  <dc:language>en-US</dc:language>
  <cp:lastModifiedBy>s</cp:lastModifiedBy>
  <cp:lastPrinted>2016-04-29T15:31:00Z</cp:lastPrinted>
  <dcterms:modified xsi:type="dcterms:W3CDTF">2016-04-29T07:32:00Z</dcterms:modified>
  <cp:revision>7</cp:revision>
  <dc:subject/>
  <dc:title>各位親愛的安親班園長：</dc:title>
</cp:coreProperties>
</file>