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通安全書籍光碟設備管理辦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依據：本校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學務處交通安全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教學書籍與光碟與設備儘量利用配合課程作融入式教學，達到交通安全教學效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各老師如有需要作教學，可到學務處交通安全教育資料櫃取用，並於登錄表登錄，用完馬上送回資料櫃，並於登錄簿登錄放回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交通背心及交通旗請使用導護組及志工妥善使用與保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護背章輪當導護者皆要配帶於左胳臂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輪值午休糾察學生皆要配帶糾察背章於左胳臂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61"/>
        </w:tabs>
        <w:ind w:left="136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14:00Z</dcterms:created>
  <dc:creator>s</dc:creator>
  <dc:description/>
  <cp:keywords/>
  <dc:language>en-US</dc:language>
  <cp:lastModifiedBy>s</cp:lastModifiedBy>
  <cp:lastPrinted>2016-07-18T15:05:00Z</cp:lastPrinted>
  <dcterms:modified xsi:type="dcterms:W3CDTF">2016-07-18T07:06:00Z</dcterms:modified>
  <cp:revision>7</cp:revision>
  <dc:subject/>
  <dc:title>交通安全書籍光碟設備管理辦法</dc:title>
</cp:coreProperties>
</file>