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19"/>
        <w:gridCol w:w="36"/>
        <w:gridCol w:w="1261"/>
        <w:gridCol w:w="272"/>
        <w:gridCol w:w="780"/>
        <w:gridCol w:w="124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年輝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與夜間的行路安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學習手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說出雨天行路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正確的使用雨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明瞭在夜間行路應注意哪些危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知道哪些方法在黑暗中較引人注意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理解行人安全與夜間衣著顏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交通安全與行走道路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3-5-1</w:t>
            </w:r>
            <w:r>
              <w:rPr>
                <w:rFonts w:ascii="標楷體" w:hAnsi="標楷體" w:cs="標楷體" w:eastAsia="標楷體"/>
              </w:rPr>
              <w:t>認識車輛行駛中所潛藏的危險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網站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交通安全入口網站</w:t>
              </w:r>
            </w:hyperlink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位同學，你知道</w:t>
            </w:r>
            <w:r>
              <w:rPr>
                <w:rFonts w:ascii="標楷體" w:hAnsi="標楷體" w:cs="標楷體" w:eastAsia="標楷體"/>
              </w:rPr>
              <w:t>根據統計，在雨天開車比平時辛苦兩倍到三倍，你知道為什麼嗎？請說明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主題一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你知道如何正確的使用雨具嗎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觀賞交通安全入口網站宣導短片，再出示題目讓學生先討論後發表看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雨天撐傘安全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雨天穿雨衣應該要注意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雨天進到教室後該如何收拾濕淋淋的雨具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主題二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夜間行路要注意哪些事情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先觀賞交通安全入口網站宣導短片，再出示題目讓學生先討論後發表看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和白天行路有什麼不同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行路要注意哪些事情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穿越道路的安全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彙整意見後，推派代表上台發表上述兩項討論主題的具體作法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入口網站宣導短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立湳雅國小交通安全教育教學教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rFonts w:ascii="新細明體;PMingLiU" w:hAnsi="新細明體;PMingLiU" w:cs="新細明體;PMingLiU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cs="新細明體;PMingLiU"/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motc.gov.tw/GIPSite/wSite/mp?m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9:00Z</dcterms:created>
  <dc:creator>iron</dc:creator>
  <dc:description/>
  <cp:keywords/>
  <dc:language>en-US</dc:language>
  <cp:lastModifiedBy>s</cp:lastModifiedBy>
  <cp:lastPrinted>2011-02-08T09:56:00Z</cp:lastPrinted>
  <dcterms:modified xsi:type="dcterms:W3CDTF">2016-03-11T07:25:00Z</dcterms:modified>
  <cp:revision>10</cp:revision>
  <dc:subject/>
  <dc:title>領域</dc:title>
</cp:coreProperties>
</file>