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湳雅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交通安全學習手冊教學進度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ind w:firstLine="36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期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8.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0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我家在哪裡？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平平安安上學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~01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、上下學小心走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8.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0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社區平安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平安穿越道路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~01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、聽從指揮交通更順暢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8.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0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溫馨接送情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雨天夜晚走路要小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~01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、道路設施知多少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四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8.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0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小小偵探－校內校外平安走一回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超級比一比，請你跟我這樣做－交通指揮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~01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、交通安全你我他－認識交通安全設施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五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8.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0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社區走透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道路萬花筒－安全設施及標線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~01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、行的路上你我他－再談路權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六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8.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0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城市遊俠－快樂出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排除萬難－平安回家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~01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、行車危險大追擊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ind w:firstLine="36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學期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肆、我認識的交通設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~05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感謝您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 xml:space="preserve">交通的守護神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~0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陸、校園平安行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肆、車輛附近可能的危險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~05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、我認識的交通工具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~0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做個守交通規則的小天使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肆、認識行人路權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~05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、飛快的火車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~0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陸、感恩的心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肆、坐車兜風去－乘車安全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~05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、平安行、好心情－快樂遊玩、平安回家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~0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陸、紅孩兒的風火輪－安全騎乘腳踏車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大家來找碴－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乘交通工具的潛在危險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~05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、安全法寶大搜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~0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陸、道路尖兵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肆、道路新秩序－人車路權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~05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伍、認識我們的交通動脈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~0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陸、心中有愛，交通無礙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學務主任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3:00Z</dcterms:created>
  <dc:creator>s</dc:creator>
  <dc:description/>
  <cp:keywords/>
  <dc:language>en-US</dc:language>
  <cp:lastModifiedBy>s</cp:lastModifiedBy>
  <dcterms:modified xsi:type="dcterms:W3CDTF">2016-02-02T02:06:00Z</dcterms:modified>
  <cp:revision>14</cp:revision>
  <dc:subject/>
  <dc:title>湳雅國小99學年度交通安全學習手冊教學進度表</dc:title>
</cp:coreProperties>
</file>