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360"/>
        <w:jc w:val="center"/>
        <w:rPr>
          <w:rFonts w:ascii="新細明體;PMingLiU" w:hAnsi="新細明體;PMingLiU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新細明體;PMingLiU" w:hAnsi="新細明體;PMingLiU" w:cs="Arial"/>
          <w:sz w:val="19"/>
          <w:szCs w:val="19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只有二線道，且因</w:t>
      </w:r>
      <w:r>
        <w:rPr>
          <w:rFonts w:eastAsia="標楷體" w:cs="Arial" w:ascii="標楷體" w:hAnsi="標楷體"/>
          <w:sz w:val="32"/>
          <w:szCs w:val="32"/>
        </w:rPr>
        <w:t>76</w:t>
      </w:r>
      <w:r>
        <w:rPr>
          <w:rFonts w:ascii="標楷體" w:hAnsi="標楷體" w:cs="Arial" w:eastAsia="標楷體"/>
          <w:sz w:val="32"/>
          <w:szCs w:val="32"/>
        </w:rPr>
        <w:t>號快速道路交流道就在附近，造成車流很大，學生走斑馬線過路口很危險。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上、下學由交通導護志工及導護老師協助指揮學生安全通過路口。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向交通隊反應學校大門路口的交通狀況，爭取設置紅綠燈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請田中分局朝興派出所協助學生上、下學安全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 w:before="240" w:after="0"/>
        <w:ind w:left="559" w:hanging="240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771900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學生上、下學在交通導護志工及導護老師協助下順利通過路口。</w:t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交通隊於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於學校校門口增設紅綠燈，確保學生行的安全。</w:t>
      </w:r>
    </w:p>
    <w:p>
      <w:pPr>
        <w:pStyle w:val="Normal"/>
        <w:spacing w:lineRule="atLeast" w:line="360" w:before="240" w:after="0"/>
        <w:ind w:left="559" w:hanging="240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0920" cy="2976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田中分局朝興派出所派員警協助辦理『護童專案』</w:t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4820920" cy="3989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新細明體;PMingLiU" w:hAnsi="新細明體;PMingLiU" w:cs="Arial"/>
          <w:sz w:val="19"/>
          <w:szCs w:val="19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湳雅橋地勢較高，造成駕駛人視線不佳，因在校門口導致學生通過路口時有潛在危險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600" w:hanging="6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00500" cy="2593340"/>
            <wp:effectExtent l="0" t="0" r="0" b="0"/>
            <wp:wrapTight wrapText="bothSides">
              <wp:wrapPolygon edited="0">
                <wp:start x="-54" y="0"/>
                <wp:lineTo x="-54" y="21517"/>
                <wp:lineTo x="21598" y="21517"/>
                <wp:lineTo x="21598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向村長、公所及有關單位反應學校大門路口的交通狀況，爭取改善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>1.104.10.27</w:t>
      </w:r>
      <w:r>
        <w:rPr>
          <w:rFonts w:ascii="標楷體" w:hAnsi="標楷體" w:cs="Arial" w:eastAsia="標楷體"/>
          <w:sz w:val="32"/>
          <w:szCs w:val="32"/>
        </w:rPr>
        <w:t>村長、公所、警察局及有關單位到現場勘察，研擬解決的辦法。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4906010" cy="3270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只有二線道，且因</w:t>
      </w:r>
      <w:r>
        <w:rPr>
          <w:rFonts w:eastAsia="標楷體" w:cs="Arial" w:ascii="標楷體" w:hAnsi="標楷體"/>
          <w:sz w:val="32"/>
          <w:szCs w:val="32"/>
        </w:rPr>
        <w:t>76</w:t>
      </w:r>
      <w:r>
        <w:rPr>
          <w:rFonts w:ascii="標楷體" w:hAnsi="標楷體" w:cs="Arial" w:eastAsia="標楷體"/>
          <w:sz w:val="32"/>
          <w:szCs w:val="32"/>
        </w:rPr>
        <w:t>號快速道路交流道就在附近，上下學期間車流量很大，且附近高中職校車行經本路段，家長接送小朋友較危險。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00600" cy="35007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改善前的路口交通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向縣政府反應學校大門路口的交通狀況，爭取圍牆內縮增設通學步道經費，確保家長接送學生的安全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縣政府補助本校圍牆內縮增設通學步道經費。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增設通學步道第一層供家長機車停放，讓學生上下車，第二層供學生安全行走。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改善後的通學步道</w:t>
      </w:r>
    </w:p>
    <w:p>
      <w:pPr>
        <w:pStyle w:val="Normal"/>
        <w:spacing w:lineRule="atLeast" w:line="360"/>
        <w:ind w:first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口紅綠燈於除限定時間外均閃黃燈，小朋友假日到校活動通過路口時較危險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向縣政府爭取增設行人優先旗設施經費，增加通過路口時的安全性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縣政府補助本校設置行人優先旗經費。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4945" cy="396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365115" cy="3785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人優先旗  路人安全行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364480" cy="3611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指導學生使用行人優先旗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新細明體;PMingLiU" w:hAnsi="新細明體;PMingLiU" w:cs="Arial"/>
          <w:sz w:val="19"/>
          <w:szCs w:val="19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旁鴻門巷入口狹小，貨車進出不易，社區民眾反應是否學校能協助配合改善，降低駕駛人視線不佳造成的危險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村長、社區民眾及學校行政人員一起到校門口旁鴻門巷入口會戡，討論改善方案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社區民眾與學校合力改善。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02:00Z</dcterms:created>
  <dc:creator>stw</dc:creator>
  <dc:description/>
  <cp:keywords/>
  <dc:language>en-US</dc:language>
  <cp:lastModifiedBy>s</cp:lastModifiedBy>
  <dcterms:modified xsi:type="dcterms:W3CDTF">2016-08-17T23:24:00Z</dcterms:modified>
  <cp:revision>8</cp:revision>
  <dc:subject/>
  <dc:title>4-B針對危險路段（口）擬定因應對策</dc:title>
</cp:coreProperties>
</file>