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湳雅國小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交通安全教育委員會第一學期初會議記錄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（星期二）早上</w:t>
      </w:r>
      <w:r>
        <w:rPr>
          <w:rFonts w:eastAsia="標楷體"/>
          <w:sz w:val="32"/>
          <w:szCs w:val="32"/>
        </w:rPr>
        <w:t>8:00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校長室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人員：如簽到表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席：蘇月妙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紀錄：劉瓊玫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  <w:szCs w:val="32"/>
        </w:rPr>
        <w:t>主席報告：各位主任及各位老師大家好，今天召開會議的目的，主要是為了推動本學年度「交通安全教育」相關事務的實施做規劃，希望各位能提供寶貴意見，使交通安全教育各項工作能夠落實，以維護全校兒童校內外的交通安全，謝謝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32"/>
          <w:szCs w:val="32"/>
        </w:rPr>
        <w:t>各處室報告：</w:t>
      </w:r>
    </w:p>
    <w:p>
      <w:pPr>
        <w:pStyle w:val="Normal"/>
        <w:snapToGrid w:val="false"/>
        <w:spacing w:lineRule="auto" w:line="360"/>
        <w:ind w:left="1510" w:hanging="1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許主任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這項宣導工作需要各班級任老師和家長全面性的配合，班級可利用班親會時間或其他親子活動來宣導，老師在班上可作機會教育，增進兒童交通安全常識，從小養成遵守交通規則的好習慣，進而使學生來影響家人，杜絕兒童交通事故傷害。在交通安全學藝競賽方面，請麻煩老師及訓育組來做規劃。</w:t>
      </w:r>
    </w:p>
    <w:p>
      <w:pPr>
        <w:pStyle w:val="Normal"/>
        <w:snapToGrid w:val="false"/>
        <w:spacing w:lineRule="auto" w:line="360"/>
        <w:ind w:left="1602" w:hanging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長期導護志工針對每日站崗以及各時段的分配進行協調，經本校長期導護志工隊長領導和大家相互協調之下，順利將站崗時段分配表確定好，由學務處彙整後連同長期導護通訊錄一齊交給志工隊長發給大家。</w:t>
      </w:r>
    </w:p>
    <w:p>
      <w:pPr>
        <w:pStyle w:val="Normal"/>
        <w:snapToGrid w:val="false"/>
        <w:spacing w:lineRule="auto" w:line="360"/>
        <w:ind w:left="1280" w:hanging="1280"/>
        <w:rPr/>
      </w:pPr>
      <w:r>
        <w:rPr>
          <w:rFonts w:eastAsia="標楷體"/>
          <w:sz w:val="32"/>
          <w:szCs w:val="32"/>
        </w:rPr>
        <w:t>劉組長：各項活動規劃如訂定宣導月、交通安全專題講座、學生壁報製作、海報張貼及學生路隊訓練和腳踏車隊的管理等，計劃確定後還得請各位老師幫忙，以期活動能順利推展。</w:t>
      </w:r>
    </w:p>
    <w:p>
      <w:pPr>
        <w:pStyle w:val="Normal"/>
        <w:ind w:left="1274" w:hanging="1274"/>
        <w:rPr/>
      </w:pPr>
      <w:r>
        <w:rPr>
          <w:rFonts w:eastAsia="標楷體"/>
          <w:sz w:val="32"/>
          <w:szCs w:val="32"/>
        </w:rPr>
        <w:t>許主任：請工友先生將領取的宣導海報張貼在校園各角落，環境佈置交通安全化，以達成潛移默化，時時提醒學生遵守並注意交通安全。</w:t>
      </w:r>
    </w:p>
    <w:p>
      <w:pPr>
        <w:pStyle w:val="Normal"/>
        <w:ind w:left="1274" w:hanging="1274"/>
        <w:rPr/>
      </w:pPr>
      <w:r>
        <w:rPr>
          <w:rFonts w:eastAsia="標楷體"/>
          <w:sz w:val="32"/>
          <w:szCs w:val="32"/>
        </w:rPr>
        <w:t>游主任：輔導室將會配合交通安全教育實施計畫，校刊中，刊出有關交通安全教育等相關資料，供學生及家長來參考，至於經費部分還請總務處與家長會聯繫，請其支援。</w:t>
      </w:r>
    </w:p>
    <w:p>
      <w:pPr>
        <w:pStyle w:val="Normal"/>
        <w:ind w:left="1280" w:hanging="1280"/>
        <w:rPr/>
      </w:pPr>
      <w:r>
        <w:rPr>
          <w:rFonts w:eastAsia="標楷體"/>
          <w:sz w:val="32"/>
          <w:szCs w:val="32"/>
        </w:rPr>
        <w:t>許主任：我會在家長會會議時，將這項訊息轉達給家長委員們知道，相信他們一定會大力支持的。</w:t>
      </w:r>
    </w:p>
    <w:p>
      <w:pPr>
        <w:pStyle w:val="Normal"/>
        <w:ind w:left="1274" w:hanging="1274"/>
        <w:rPr/>
      </w:pPr>
      <w:r>
        <w:rPr>
          <w:rFonts w:eastAsia="標楷體"/>
          <w:sz w:val="32"/>
          <w:szCs w:val="32"/>
        </w:rPr>
        <w:t>蕭主任：教務處和教學組會請老師利用導師時間或彈性時間，落實交通安全教育，實施交通安全教學，並將交通安全教育教學融入各科課程活動中。可利用相關課程設計交通安全教育學習單，來貫徹這項工作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惠認老師：我們會利用上課時增進兒童交通安全常識，從小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養成遵守交通規則的好習慣，並指導學生注意上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下學的交通安全。</w:t>
      </w:r>
    </w:p>
    <w:p>
      <w:pPr>
        <w:pStyle w:val="Normal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主席結論：感謝各位主任及老師提供寶貴的意見，就照各位所說的，我們逐項依照計畫來完成，倘若會後還有其他意見，也歡迎提出，如果沒其他意見，今天的會議到此結束，謝謝大家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  <w:szCs w:val="32"/>
        </w:rPr>
        <w:t>散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4:41:00Z</dcterms:created>
  <dc:creator>村上</dc:creator>
  <dc:description/>
  <cp:keywords/>
  <dc:language>en-US</dc:language>
  <cp:lastModifiedBy>s</cp:lastModifiedBy>
  <cp:lastPrinted>2016-02-02T14:52:00Z</cp:lastPrinted>
  <dcterms:modified xsi:type="dcterms:W3CDTF">2016-08-17T23:18:00Z</dcterms:modified>
  <cp:revision>37</cp:revision>
  <dc:subject/>
  <dc:title>彰化縣大村鄉村上國小九十一學年度『春暉專案』宣導活動行政會議記錄</dc:title>
</cp:coreProperties>
</file>