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一學期 三年級 成語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14"/>
        <w:gridCol w:w="850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91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口若懸河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形容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說起話來像瀑布一樣滔滔不絕，比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言善辯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反詞：「笨口拙舌、張口結舌、期期艾艾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千</w:t>
            </w:r>
            <w:r>
              <w:rPr>
                <w:rFonts w:ascii="文鼎標楷注音破音一" w:hAnsi="文鼎標楷注音破音一" w:cs="新細明體;PMingLiU" w:eastAsia="文鼎標楷注音破音一"/>
                <w:b/>
                <w:sz w:val="32"/>
                <w:szCs w:val="32"/>
              </w:rPr>
              <w:t>載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難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千年也難遇上一次，形容機會極為難得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載，年的意思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反詞：「習以為常、司空見慣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一介不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介，通「芥」，小草，引申微小之物；形容絲毫不取，非常廉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一日三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一天不見，如隔三年。比喻想念殷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三秋，三年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投桃報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比喻朋友之間友情深重，禮尚往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1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防微杜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在錯誤或壞事萌芽的時候及時制止，杜絕它發展。意指謹慎地防止事物的惡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微，隱微。杜，堵塞、阻絕。漸，逐漸擴大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宜室宜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指女子有婦德，能使家庭和樂，夫婦和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謙沖自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指人謙虛不自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牧，養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一言九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說話具有決定性的作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鼎，古代國家的寶器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鴻鵠之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遠大的志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鴻鵠，天鵝，善高飛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反詞：燕雀之志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疾風勁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喻遭遇危難，才知其節操的堅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矯揉造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刻意的人工施為與雕琢。後來形容裝腔作勢、刻意做作的態度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似詞：「裝腔作勢」、「裝模作樣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3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才高八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又作「八斗之才」，比喻才學洋溢，超越眾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4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伯樂相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比喻善於發現、選拔人才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伯樂，本名孫陽，春秋秦穆公時人，以善於觀察馬著稱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沉魚落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女子容貌美麗出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★相似詞：「閉月羞花」、「國色天香」、「傾國傾城」皆可形容美人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6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吳下阿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用以譏諷人沒有才學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阿蒙，三國時吳國大將呂蒙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7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高瞻遠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人眼光遠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瞻，遠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矚，注視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光風霽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用雨過天晴時的清風明月，比喻人坦蕩高尚的胸懷品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光風，雨後初晴時的和風；霽，指雨雪初晴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9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口碑載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眾人稱頌的話語，就像刻在記功碑上一樣，到處流傳。比喻廣受好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似詞：「有口皆碑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江郎才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南朝文學家江淹，少有文名，晚年文思漸衰。比喻才情文思的減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口若懸河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形容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說起話來像瀑布一樣滔滔不絕，比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言善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反詞：「笨口拙舌、張口結舌、期期艾艾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千</w:t>
            </w:r>
            <w:r>
              <w:rPr>
                <w:rFonts w:ascii="文鼎標楷注音破音一" w:hAnsi="文鼎標楷注音破音一" w:cs="新細明體;PMingLiU" w:eastAsia="文鼎標楷注音破音一"/>
                <w:b/>
                <w:sz w:val="32"/>
                <w:szCs w:val="32"/>
              </w:rPr>
              <w:t>載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難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千年也難遇上一次，形容機會極為難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載，年的意思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反詞：「習以為常、司空見慣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一介不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介，通「芥」，小草，引申微小之物；形容絲毫不取，非常廉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一日三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一天不見，如隔三年。比喻想念殷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三秋，三年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投桃報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比喻朋友之間友情深重，禮尚往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1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防微杜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在錯誤或壞事萌芽的時候及時制止，杜絕它發展。意指謹慎地防止事物的惡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微，隱微。杜，堵塞、阻絕。漸，逐漸擴大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宜室宜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指女子有婦德，能使家庭和樂，夫婦和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謙沖自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指人謙虛不自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牧，養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一言九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說話具有決定性的作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鼎，古代國家的寶器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鴻鵠之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遠大的志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鴻鵠，天鵝，善高飛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反詞：燕雀之志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疾風勁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喻遭遇危難，才知其節操的堅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矯揉造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刻意的人工施為與雕琢。後來形容裝腔作勢、刻意做作的態度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似詞：「裝腔作勢」、「裝模作樣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3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才高八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又作「八斗之才」，比喻才學洋溢，超越眾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4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伯樂相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比喻善於發現、選拔人才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伯樂，本名孫陽，春秋秦穆公時人，以善於觀察馬著稱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5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沉魚落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女子容貌美麗出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★相似詞：「閉月羞花」、「國色天香」、「傾國傾城」皆可形容美人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6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2"/>
              </w:rPr>
              <w:t>吳下阿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用以譏諷人沒有才學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阿蒙，三國時吳國大將呂蒙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7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高瞻遠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形容人眼光遠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瞻，遠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矚，注視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光風霽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用雨過天晴時的清風明月，比喻人坦蕩高尚的胸懷品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光風，雨後初晴時的和風；霽，指雨雪初晴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9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口碑載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眾人稱頌的話語，就像刻在記功碑上一樣，到處流傳。比喻廣受好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似詞：「有口皆碑」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0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36"/>
              </w:rPr>
              <w:t>江郎才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南朝文學家江淹，少有文名，晚年文思漸衰。比喻才情文思的減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1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行雲流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比喻文章非常自然，毫不呆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2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行不由徑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走路不走小路。比喻人行事光明正大，心胸坦蕩磊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3.</w:t>
            </w:r>
            <w:r>
              <w:rPr>
                <w:rFonts w:ascii="文鼎標楷注音破音一" w:hAnsi="文鼎標楷注音破音一" w:cs="新細明體;PMingLiU" w:eastAsia="文鼎標楷注音破音一"/>
                <w:b/>
                <w:sz w:val="32"/>
                <w:szCs w:val="28"/>
              </w:rPr>
              <w:t>文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過飾非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掩飾過失、錯誤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文：掩飾。飾：遮掩、偽裝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8"/>
                <w:szCs w:val="28"/>
              </w:rPr>
              <w:t>24.</w:t>
            </w:r>
            <w:r>
              <w:rPr>
                <w:rFonts w:ascii="文鼎標楷注音" w:hAnsi="文鼎標楷注音" w:cs="微軟正黑體" w:eastAsia="文鼎標楷注音"/>
                <w:b/>
                <w:color w:val="000000"/>
                <w:kern w:val="0"/>
                <w:sz w:val="32"/>
                <w:szCs w:val="28"/>
              </w:rPr>
              <w:t>童叟無欺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對待小孩和老人的態度一樣，不會欺瞞。比喻商店買賣誠實有信用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註：童意為「小孩」、叟意為「老人」。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5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千里鵝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喻禮物雖輕但情意甚重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鵝毛，指物品微薄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6.</w:t>
            </w:r>
            <w:r>
              <w:rPr>
                <w:rFonts w:ascii="文鼎標楷注音" w:hAnsi="文鼎標楷注音" w:cs="新細明體;PMingLiU" w:eastAsia="文鼎標楷注音"/>
                <w:b/>
                <w:sz w:val="32"/>
                <w:szCs w:val="28"/>
              </w:rPr>
              <w:t>鍥而不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比喻做事持之以恆，堅持不懈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註：鍥，雕刻；捨，停止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穴來風：比喻事出有因，流言乘隙而入；或比喻憑空捏造不實的傳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8"/>
                <w:szCs w:val="28"/>
              </w:rPr>
              <w:t>28.</w:t>
            </w:r>
            <w:r>
              <w:rPr>
                <w:rFonts w:ascii="文鼎標楷注音" w:hAnsi="文鼎標楷注音" w:cs="微軟正黑體" w:eastAsia="文鼎標楷注音"/>
                <w:b/>
                <w:color w:val="000000"/>
                <w:kern w:val="0"/>
                <w:sz w:val="32"/>
                <w:szCs w:val="28"/>
              </w:rPr>
              <w:t>滴水穿石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滴水久了可使石穿。比喻持之以恆，事必有成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小問題日積月累也會成為大問題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有志竟成」。※相反詞：「半途而廢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寸草春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父母養育恩情的深重，兒女竭盡心力亦難以回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寸草，一寸長的小草，指兒女；春暉，春天溫暖的陽光，指父母對兒女細心的呵護與教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金蘭之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朋友交情的契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金，用以比喻其堅；蘭，比喻其香。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莫逆之交」、「金石之交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鏡花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鏡中的影像，水裡的月亮。比喻虛幻不實在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鏡像水月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讓棗推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用以稱讚兄弟之間友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南朝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王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棗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後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孔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兄友弟恭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駑馬十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句謂良馬一天能跑千里之遙；劣馬雖慢，只要堅持不懈，也能跑很遠的路程。比喻平庸的人只要勤奮做事，也能有所成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駑，劣馬；駕，指馬車一天的行程為一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千里」、「勤能補拙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汲汲營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人急切地奔馳追逐，以求取功名利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汲汲，勤求不息；營營，追逐求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一片冰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又作「冰心玉壺」，比喻人不慕名利，心境高潔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心，心如冰般純潔清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蕙質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又作「蘭質蕙心」。心靈如蕙，品質如蘭。比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性聰慧高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、蕙，皆香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焚琴煮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把琴當柴燒，烹煮鶴來吃。比喻極殺風景的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班門弄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在巧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魯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大斧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在行家面前賣弄本事，不自量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魯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古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春秋魯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匠；弄，耍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反詞：「量力而行、深藏不露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不世之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當世少有，極出色的人材；是推崇讚譽之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不世，世上少有的，非常的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蓋世之才」。註：蓋世，超過、高出當代之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劍及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奮起速行，指辦事效率極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履，鞋子，做腳步解。及，到達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運籌帷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善於策劃或指揮，也用以比喻居幕後策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籌，籌謀策劃；帷幄，古時軍中帳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一字千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個字價值千兩黃金；形容文字價值很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伯仲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彼此的能力不相上下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古代兄弟排行：伯仲叔季。以伯仲比喻差距小。）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與「一時瑜亮」、「不分軒輊」、「工力悉敵」、「並駕齊驅」意思相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披星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早出晚歸地辛勤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臨深履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謹慎小心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詩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「戰戰兢兢，如臨深淵，如履薄冰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眾口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鑠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輿論力量極大，可以顛倒黑白，混淆是非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鑠，熔化；金，泛指金屬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.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28"/>
              </w:rPr>
              <w:t>好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整以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人喜愛嚴整而又能從容不迫。今多用在紛亂、繁忙中顯得從容不迫的樣子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整，使齊一、有秩序；以，而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不亢不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不高傲也不自卑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亢：高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曲突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徙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在禍患未發生前，先採取防範措施，則災禍不會發生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突，煙囪；彎曲煙囪，移開木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防患未然」、「未雨綢繆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未雨綢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未下雨時把門窗綑綁牢固。比喻事先做好準備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綢繆，緊密纏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臨渴掘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不早作準備，事到臨頭才想辦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按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部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就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原指寫文章時選取適當義理，加以編排順序。後指做事按照部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次進行。也可指依照老規矩辦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，類別；班，次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指鹿為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明明是鹿卻說是馬。比喻公然歪曲事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臨淵羨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只作空想，難收實效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羨，希望得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美輪美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房屋規模高大、裝飾華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：高大的樣子。奐：文彩鮮明的樣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8"/>
                <w:szCs w:val="28"/>
              </w:rPr>
              <w:t>56.</w:t>
            </w:r>
            <w:r>
              <w:rPr>
                <w:rFonts w:ascii="文鼎標楷注音" w:hAnsi="文鼎標楷注音" w:cs="微軟正黑體" w:eastAsia="文鼎標楷注音"/>
                <w:b/>
                <w:color w:val="000000"/>
                <w:kern w:val="0"/>
                <w:sz w:val="32"/>
                <w:szCs w:val="28"/>
              </w:rPr>
              <w:t>庖丁解牛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惠王時有位廚師庖丁善宰牛，且技巧極為熟練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後比喻對事物瞭解透澈，做事能得心應手，運用自如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註：典出《莊子˙養生主》。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相似詞：「游刃有餘」、「遊刃有餘」。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8"/>
                <w:szCs w:val="28"/>
              </w:rPr>
              <w:t>57.</w:t>
            </w:r>
            <w:r>
              <w:rPr>
                <w:rFonts w:ascii="文鼎標楷注音" w:hAnsi="文鼎標楷注音" w:cs="微軟正黑體" w:eastAsia="文鼎標楷注音"/>
                <w:b/>
                <w:color w:val="000000"/>
                <w:kern w:val="0"/>
                <w:sz w:val="32"/>
                <w:szCs w:val="28"/>
              </w:rPr>
              <w:t>見賢思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看到賢能的人，便想效法他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亦作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見德思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註：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論語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里仁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見賢思齊焉，見不賢而內自省也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」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晉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常璩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華陽國志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卷四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南中志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知足下追踵古人，見賢思齊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譁眾取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用浮誇的言行以取悅大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張冠李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弄錯了對象或弄錯了事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1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.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28"/>
              </w:rPr>
              <w:t>削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足適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削短腳趾來配合鞋子的大小。形容勉強求合，生搬硬套，而不顧及實際狀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運籌帷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善於策劃或指揮，也用以比喻居幕後策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籌，籌謀策劃；帷幄，古時軍中帳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一字千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個字價值千兩黃金；形容文字價值很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伯仲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彼此的能力不相上下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古代兄弟排行：伯仲叔季。以伯仲比喻差距小。）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與「一時瑜亮」、「不分軒輊」、「工力悉敵」、「並駕齊驅」意思相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披星戴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早出晚歸地辛勤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臨深履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謹慎小心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詩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「戰戰兢兢，如臨深淵，如履薄冰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眾口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鑠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輿論力量極大，可以顛倒黑白，混淆是非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鑠，熔化；金，泛指金屬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.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28"/>
              </w:rPr>
              <w:t>好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整以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人喜愛嚴整而又能從容不迫。今多用在紛亂、繁忙中顯得從容不迫的樣子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整，使齊一、有秩序；以，而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不亢不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不高傲也不自卑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亢：高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曲突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徙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在禍患未發生前，先採取防範措施，則災禍不會發生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突，煙囪；彎曲煙囪，移開木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防患未然」、「未雨綢繆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未雨綢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未下雨時把門窗綑綁牢固。比喻事先做好準備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綢繆，緊密纏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臨渴掘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不早作準備，事到臨頭才想辦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按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部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就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原指寫文章時選取適當義理，加以編排順序。後指做事按照部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次進行。也可指依照老規矩辦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，類別；班，次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指鹿為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明明是鹿卻說是馬。比喻公然歪曲事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臨淵羨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只作空想，難收實效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羨，希望得到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美輪美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房屋規模高大、裝飾華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：高大的樣子。奐：文彩鮮明的樣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8"/>
                <w:szCs w:val="28"/>
              </w:rPr>
              <w:t>56.</w:t>
            </w:r>
            <w:r>
              <w:rPr>
                <w:rFonts w:ascii="文鼎標楷注音" w:hAnsi="文鼎標楷注音" w:cs="微軟正黑體" w:eastAsia="文鼎標楷注音"/>
                <w:b/>
                <w:color w:val="000000"/>
                <w:kern w:val="0"/>
                <w:sz w:val="32"/>
                <w:szCs w:val="28"/>
              </w:rPr>
              <w:t>庖丁解牛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惠王時有位廚師庖丁善宰牛，且技巧極為熟練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後比喻對事物瞭解透澈，做事能得心應手，運用自如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註：典出《莊子˙養生主》。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相似詞：「游刃有餘」、「遊刃有餘」。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8"/>
                <w:szCs w:val="28"/>
              </w:rPr>
              <w:t>57.</w:t>
            </w:r>
            <w:r>
              <w:rPr>
                <w:rFonts w:ascii="文鼎標楷注音" w:hAnsi="文鼎標楷注音" w:cs="微軟正黑體" w:eastAsia="文鼎標楷注音"/>
                <w:b/>
                <w:color w:val="000000"/>
                <w:kern w:val="0"/>
                <w:sz w:val="32"/>
                <w:szCs w:val="28"/>
              </w:rPr>
              <w:t>見賢思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看到賢能的人，便想效法他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亦作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見德思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註：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論語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里仁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見賢思齊焉，見不賢而內自省也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」《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晉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常璩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華陽國志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卷四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南中志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知足下追踵古人，見賢思齊。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譁眾取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用浮誇的言行以取悅大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張冠李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弄錯了對象或弄錯了事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1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.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28"/>
              </w:rPr>
              <w:t>削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足適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削短腳趾來配合鞋子的大小。形容勉強求合，生搬硬套，而不顧及實際狀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前倨後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先前態度傲慢，後又轉為恭敬。用以譏笑勢利的人前後態度不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倨，傲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暴殄天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鳥獸草木等自然界生物。殘殺滅絕自然界的生物；後泛指對物品不知愛惜，任意糟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暴，損害、糟蹋；殄，滅絕；天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沽名釣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人矯情造作，用手段獵取名聲或讚譽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沽，買；釣，用餌引魚上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提綱挈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全句是說「提起魚網的總繩，提起衣服的領子。」比喻抓住事理的重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綱，魚網上的總繩；挈，提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緣木求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方法、方向錯誤，根本不可能達到目的，徒勞無功而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緣，動詞，順著東西往上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南橘北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生長環境的好壞影響本質的優劣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枳，似橘而小，果實味道不同；橘生長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就叫做橘子，生長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就是枳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語詞：「逾淮為枳」、「橘化為枳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櫛風沐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風梳髮，以雨洗頭；形容不避風雨，奔波勞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櫛，梳理頭髮；沐，洗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甘之如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2"/>
              </w:rPr>
              <w:t>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樂於承擔艱苦的事情。     （註：飴，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亦步亦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2"/>
              </w:rPr>
              <w:t>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原指學生緊隨老師。後來形容任何事情都模仿或追隨別人，完全沒有自己的主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，慢步；趨，快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甚囂塵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喧譁嘈雜，塵沙飛揚，原指軍隊作戰前的準備情況。後來形容傳聞四起，議論紛紛；或指極為猖狂、囂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臥薪嘗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越王句踐躺臥在柴薪上，不時舔嘗苦膽，以警惕自己不忘所受的屈辱。比喻刻苦自勵，發奮圖強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反詞：「醉生夢死」、「苟且偷生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水到渠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水流到的地方，自然會形成溝渠。比喻事情條件齊全，自然成功，不必強求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瓜熟蒂落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倒行逆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不按照情理行事。後比喻胡作非為的罪惡行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不忮不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不嫉妒，不貪得。後來多用來形容淡泊無求，不做非分之事的處世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忮，嫉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一鼓作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意指作戰時擊第一通鼓，戰士們最能鼓足勇氣。後比喻做事時要趁著剛開始時的勇氣去做才容易成功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與「打鐵趁熱、一氣呵成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字字珠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句子或文章中遣詞用字非常優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珠璣，比喻優美的文章或詞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披肝瀝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把肝膽都拿出來。比喻做人極為真誠坦白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瀝，作「披露」、「表陳」解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明哲保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人能迴避禍患，保全己身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明，明於理；哲，察於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洞燭先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表示能清楚地預見事情先兆。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洞，副詞，透徹地；燭，動詞，照見）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洞燭幽微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趨之若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2"/>
              </w:rPr>
              <w:t>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趨附於他的人像成群的野鴨一樣，比喻眾人爭相追逐某項事物。多用於貶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鶩，野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1.</w:t>
            </w:r>
            <w:r>
              <w:rPr>
                <w:rFonts w:ascii="文鼎標楷注音破音一" w:hAnsi="文鼎標楷注音破音一" w:cs="標楷體" w:eastAsia="文鼎標楷注音破音一"/>
                <w:b/>
                <w:bCs/>
                <w:sz w:val="32"/>
                <w:szCs w:val="28"/>
              </w:rPr>
              <w:t>蜚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短流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無中生有，造謠生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蜚，通「飛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高山仰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句謂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巍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高山可以仰望，形容崇高的德行，令人景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高山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巍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高山，比喻道德高尚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高山仰之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自怨自</w:t>
            </w:r>
            <w:r>
              <w:rPr>
                <w:rFonts w:ascii="文鼎標楷注音破音一" w:hAnsi="文鼎標楷注音破音一" w:cs="標楷體" w:eastAsia="文鼎標楷注音破音一"/>
                <w:b/>
                <w:bCs/>
                <w:sz w:val="32"/>
                <w:szCs w:val="28"/>
              </w:rPr>
              <w:t>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原指悔恨自己的錯誤，自己改正。現在多指自責悔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艾，割草，比喻改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大快朵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飽食愉快的樣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朵，動。頤，下巴。朵頤，指動著腮頰欲食的樣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大飽口福」相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優柔寡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做事猶豫不果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優柔，猶豫不決；寡斷，缺乏決斷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魚雁往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用來比喻書信往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魚雁皆指書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7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頤指氣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對別人態度傲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頤，下巴；頤指，不說話而用臉部表情示意；氣使，用神情去指揮別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人一己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別人一學就會的事，自己就用百倍的努力做到。用以勉人力學，勤能補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言簡意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說話或寫文章簡明扼要，但意義卻能包括無遺。</w:t>
            </w:r>
          </w:p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賅，完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言近旨遠」、「言淺意深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立竿見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功效迅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罄竹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罪惡極多，無法細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罄，盡；竹，古代寫書的竹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杞人憂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古時杞國有個人，成天擔心天會塌下來，因而寢食難安。後來用以比喻無謂的憂慮。</w:t>
            </w:r>
          </w:p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杞天之憂、庸人自擾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馬齒徒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馬齒隨著年歲而增多，比喻年齡。徒長用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謙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只是年齡增多，但學問沒有長進，事業無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麻中蓬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飛蓬草生長在麻中，不用扶持也能直立生長。形容好的環境可以對人產生積極的影響。</w:t>
            </w:r>
          </w:p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近朱者赤」、「潛移默化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牛角掛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掛書於牛角，且行且讀。形容勤苦向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濫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竽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充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喻沒有真才實學的人，混在行家裡面充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竽，竹製的簧管樂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從善如</w:t>
            </w: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表示樂於接受別人正確的意見。</w:t>
            </w:r>
          </w:p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反詞：「從善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囫圇吞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比喻理解事物或學習時，不細加領悟，只是籠統含糊地接受。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囫圇，完整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88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如坐春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好像沐浴在春風之中，意同如沐春風。比喻受到良師的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諄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耳濡目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無形中受到影響而被同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濡，沾染；耳朵常聽，眼睛常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1.</w:t>
            </w:r>
            <w:r>
              <w:rPr>
                <w:rFonts w:ascii="文鼎標楷注音破音一" w:hAnsi="文鼎標楷注音破音一" w:cs="標楷體" w:eastAsia="文鼎標楷注音破音一"/>
                <w:b/>
                <w:bCs/>
                <w:sz w:val="32"/>
                <w:szCs w:val="28"/>
              </w:rPr>
              <w:t>蜚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短流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無中生有，造謠生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蜚，通「飛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高山仰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句謂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巍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高山可以仰望，形容崇高的德行，令人景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高山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巍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高山，比喻道德高尚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高山仰之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3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自怨自</w:t>
            </w:r>
            <w:r>
              <w:rPr>
                <w:rFonts w:ascii="文鼎標楷注音破音一" w:hAnsi="文鼎標楷注音破音一" w:cs="標楷體" w:eastAsia="文鼎標楷注音破音一"/>
                <w:b/>
                <w:bCs/>
                <w:sz w:val="32"/>
                <w:szCs w:val="28"/>
              </w:rPr>
              <w:t>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原指悔恨自己的錯誤，自己改正。現在多指自責悔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艾，割草，比喻改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大快朵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指飽食愉快的樣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朵，動。頤，下巴。朵頤，指動著腮頰欲食的樣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詞：「大飽口福」相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優柔寡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形容做事猶豫不果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優柔，猶豫不決；寡斷，缺乏決斷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.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魚雁往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用來比喻書信往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魚雁皆指書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Marlett" w:hAnsi="Marlett" w:cs="Marlett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華康中黑體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Marlett" w:hAnsi="Marlett" w:cs="Marlett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7:00Z</dcterms:created>
  <dc:creator>user</dc:creator>
  <dc:description/>
  <cp:keywords/>
  <dc:language>en-US</dc:language>
  <cp:lastModifiedBy>san</cp:lastModifiedBy>
  <cp:lastPrinted>2016-02-18T08:22:00Z</cp:lastPrinted>
  <dcterms:modified xsi:type="dcterms:W3CDTF">2016-10-08T14:46:00Z</dcterms:modified>
  <cp:revision>11</cp:revision>
  <dc:subject/>
  <dc:title>秀梗成語</dc:title>
</cp:coreProperties>
</file>