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60" w:after="280"/>
        <w:ind w:firstLine="23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美德也是一種專長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</w:rPr>
        <w:br/>
        <w:t>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最近大學推薦甄試開始報名，有一個學生跑來幽幽地說：「我不知道要怎麼下筆，因為我一項專長也沒有 。」這個學生功課平平，沒有任何競賽得獎的紀錄。但他熱心公務、平易近人、認真負責，這些美德應該也算一種專長吧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Web"/>
        <w:spacing w:before="360" w:after="2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其實，歷經世事的人應該有一種共同的體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美德比外在條件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禁得起時間的考驗</w:t>
      </w:r>
      <w:r>
        <w:rPr>
          <w:rFonts w:ascii="標楷體" w:hAnsi="標楷體" w:cs="標楷體" w:eastAsia="標楷體"/>
          <w:color w:val="000000"/>
        </w:rPr>
        <w:t>。結過婚的人都知道，戀愛時也許會被對方的外貌、才華、學歷、身世背景所眩惑。結婚才發現，真正有助於婚姻品質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個人的特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：體貼、責任感、有愛心等。</w:t>
      </w:r>
    </w:p>
    <w:p>
      <w:pPr>
        <w:pStyle w:val="Web"/>
        <w:spacing w:before="360" w:after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工作夥伴時也是如此。學經歷豐富的人固然傑出，但具有基本程度的敬業樂群人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更容易獲得主管的青睞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為專業是可以再鑽研進修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美德卻不是一日造就的</w:t>
      </w:r>
      <w:r>
        <w:rPr>
          <w:rFonts w:ascii="標楷體" w:hAnsi="標楷體" w:cs="標楷體" w:eastAsia="標楷體"/>
          <w:color w:val="000000"/>
        </w:rPr>
        <w:t>。希望學生們除了積極培養自己的專長以外，也別忘了你在</w:t>
      </w:r>
      <w:r>
        <w:rPr>
          <w:rFonts w:ascii="標楷體" w:hAnsi="標楷體" w:cs="標楷體" w:eastAsia="標楷體"/>
          <w:b/>
          <w:color w:val="000000"/>
        </w:rPr>
        <w:t>個性上所具備的美德和特質，也是人生重要的本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你可以大方的肯定自己。</w:t>
      </w:r>
    </w:p>
    <w:p>
      <w:pPr>
        <w:pStyle w:val="Web"/>
        <w:spacing w:before="360" w:after="280"/>
        <w:ind w:firstLine="6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摘自</w:t>
      </w:r>
      <w:r>
        <w:rPr>
          <w:rFonts w:ascii="標楷體" w:hAnsi="標楷體" w:cs="標楷體" w:eastAsia="標楷體"/>
          <w:color w:val="000000"/>
          <w:u w:val="wave"/>
        </w:rPr>
        <w:t>聯合報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)  </w:t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先</w:t>
      </w:r>
      <w:r>
        <w:rPr>
          <w:rFonts w:ascii="標楷體" w:hAnsi="標楷體" w:cs="標楷體" w:eastAsia="標楷體"/>
          <w:color w:val="000000"/>
        </w:rPr>
        <w:t>思</w:t>
      </w:r>
      <w:r>
        <w:rPr>
          <w:rFonts w:ascii="標楷體" w:hAnsi="標楷體" w:cs="標楷體" w:eastAsia="標楷體"/>
          <w:color w:val="000000"/>
        </w:rPr>
        <w:t>考再回</w:t>
      </w: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作者認為甄選工作夥伴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件是什麼？</w:t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</w:rPr>
        <w:t>作者認為哪些才</w:t>
      </w:r>
      <w:r>
        <w:rPr>
          <w:rFonts w:ascii="標楷體" w:hAnsi="標楷體" w:cs="標楷體" w:eastAsia="標楷體"/>
          <w:color w:val="000000"/>
        </w:rPr>
        <w:t>是人生重要的本錢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36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小朋友，你有作者所說的「專長」嗎？如果沒有，可以怎麼做？</w:t>
      </w:r>
    </w:p>
    <w:p>
      <w:pPr>
        <w:pStyle w:val="Web"/>
        <w:spacing w:before="360" w:after="28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360" w:after="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4.  </w:t>
      </w:r>
      <w:r>
        <w:rPr>
          <w:rFonts w:ascii="標楷體" w:hAnsi="標楷體" w:cs="標楷體" w:eastAsia="標楷體"/>
          <w:color w:val="000000"/>
        </w:rPr>
        <w:t>從這篇文章，你得到什麼啟示？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0:00Z</dcterms:created>
  <dc:creator>ctjh</dc:creator>
  <dc:description/>
  <dc:language>en-US</dc:language>
  <cp:lastModifiedBy>張方玲</cp:lastModifiedBy>
  <dcterms:modified xsi:type="dcterms:W3CDTF">2017-09-15T03:20:00Z</dcterms:modified>
  <cp:revision>2</cp:revision>
  <dc:subject/>
  <dc:title>美德也是一種專長</dc:title>
</cp:coreProperties>
</file>