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p>
      <w:pPr>
        <w:pStyle w:val="Normal"/>
        <w:ind w:firstLine="3220"/>
        <w:rPr/>
      </w:pPr>
      <w:r>
        <w:rPr/>
        <w:t>我會認字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914400" cy="1371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914400" cy="13716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3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  <w:r>
                              <w:rPr>
                                <w:rFonts w:eastAsia="標楷體"/>
                                <w:sz w:val="100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67155</wp:posOffset>
                      </wp:positionV>
                      <wp:extent cx="914400" cy="1371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65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914400" cy="137160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-0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914400" cy="1371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43230</wp:posOffset>
                      </wp:positionV>
                      <wp:extent cx="914400" cy="13716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34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914400" cy="13716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0</wp:posOffset>
                      </wp:positionV>
                      <wp:extent cx="914400" cy="137160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jc w:val="center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標楷體"/>
                                      <w:sz w:val="1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0"/>
                                    </w:rPr>
                                    <w:t>聖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10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標楷體"/>
                                <w:sz w:val="100"/>
                              </w:rPr>
                            </w:pPr>
                            <w:r>
                              <w:rPr>
                                <w:rFonts w:eastAsia="標楷體"/>
                                <w:sz w:val="100"/>
                              </w:rPr>
                              <w:t>聖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52"/>
              </w:rPr>
            </w:pPr>
            <w:r>
              <w:rPr>
                <w:rFonts w:eastAsia="標楷體" w:cs="標楷體" w:ascii="標楷體" w:hAnsi="標楷體"/>
                <w:sz w:val="48"/>
                <w:szCs w:val="52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rFonts w:ascii="標楷體" w:hAnsi="標楷體" w:eastAsia="標楷體" w:cs="標楷體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5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1:00Z</dcterms:created>
  <dc:creator>user</dc:creator>
  <dc:description/>
  <dc:language>en-US</dc:language>
  <cp:lastModifiedBy>user</cp:lastModifiedBy>
  <cp:lastPrinted>2016-12-13T16:10:00Z</cp:lastPrinted>
  <dcterms:modified xsi:type="dcterms:W3CDTF">2016-12-13T08:11:00Z</dcterms:modified>
  <cp:revision>2</cp:revision>
  <dc:subject/>
  <dc:title>我會認字</dc:title>
</cp:coreProperties>
</file>