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年級國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義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姓名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280"/>
        <w:ind w:left="672" w:right="12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騷人墨客：風雅的文士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生：終生、一輩子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屬於：隸屬、歸於、關於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瞥：迅速的看一眼。形容極短暫的時間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時：短時間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舞臺劇：演員在舞臺現場演出的戲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林家古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林</w:t>
      </w:r>
      <w:r>
        <w:rPr>
          <w:rFonts w:eastAsia="標楷體"/>
          <w:sz w:val="28"/>
          <w:szCs w:val="28"/>
        </w:rPr>
        <w:t>氏族人代代相傳的</w:t>
      </w:r>
      <w:r>
        <w:rPr>
          <w:rFonts w:eastAsia="標楷體"/>
          <w:sz w:val="28"/>
          <w:szCs w:val="28"/>
          <w:u w:val="single"/>
        </w:rPr>
        <w:t>閩</w:t>
      </w:r>
      <w:r>
        <w:rPr>
          <w:rFonts w:eastAsia="標楷體"/>
          <w:sz w:val="28"/>
          <w:szCs w:val="28"/>
        </w:rPr>
        <w:t>南式三合院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築，是百年歷史以上的一進四護龍古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物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田田：荷葉鮮碧的樣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大賀</w:t>
      </w:r>
      <w:r>
        <w:rPr>
          <w:rFonts w:eastAsia="標楷體"/>
          <w:sz w:val="28"/>
          <w:szCs w:val="28"/>
        </w:rPr>
        <w:t>蓮：</w:t>
      </w:r>
      <w:r>
        <w:rPr>
          <w:rFonts w:eastAsia="標楷體"/>
          <w:sz w:val="28"/>
          <w:szCs w:val="28"/>
          <w:u w:val="single"/>
        </w:rPr>
        <w:t>日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大賀一郎</w:t>
      </w:r>
      <w:r>
        <w:rPr>
          <w:rFonts w:eastAsia="標楷體"/>
          <w:sz w:val="28"/>
          <w:szCs w:val="28"/>
        </w:rPr>
        <w:t>博士從兩千年前</w:t>
      </w:r>
      <w:r>
        <w:rPr>
          <w:rFonts w:eastAsia="標楷體"/>
          <w:sz w:val="28"/>
          <w:szCs w:val="28"/>
          <w:u w:val="single"/>
        </w:rPr>
        <w:t>日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千葉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檢見川</w:t>
      </w:r>
      <w:r>
        <w:rPr>
          <w:rFonts w:eastAsia="標楷體"/>
          <w:sz w:val="28"/>
          <w:szCs w:val="28"/>
        </w:rPr>
        <w:t>地層中發掘的蓮子，所培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而成的品種，故以其命之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荷梗：荷花的枝莖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乍然：突然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夢如幻：像是作夢幻想般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剎那：量詞。計算時間的單位。表示極短的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間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巢：鳥類、昆蟲或其他動物的窩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雛雀：幼小的雀鳥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驚豔：原指驚嘆於女性外貌的美麗。本課用來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形容對一切美好事物感到吃驚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幽瀑：深遠、僻靜的瀑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塗鴉：比喻隨意書寫，或謙稱自己的作品水準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夠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涓滴：水滴，比喻微小或極小的東西。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120" w:hanging="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匯成：會合、聚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屬於∣∣這個問題屬於自然科學的範疇，必須細心考究思辨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畢生∣∣能夠一起去畢業旅行是所有同學畢生難忘的美好回憶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如夢如幻∣∣穿過黑暗的森林，是一處開滿小花的山谷，如夢如幻，猶如仙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無遠弗屆∣∣母愛無遠弗屆，無論在哪裡都可以感受到媽媽對我的關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騷人墨客∣∣據說山上的小茶館是許多騷人墨客駐足賞楓的地點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點點滴滴∣∣看到軍中同袍，爸爸又說起過去軍旅生涯的點點滴滴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如果……∣∣如果仔細觀察，生活中處處都是美，俯拾即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可能……也可能……∣∣到了升旗時間還沒到學校，這位同學可能是睡過頭，也可能是感冒在家休息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或……或……或……∣∣下課時，同學們或衝向球場打球，或急著上廁所，或捉緊時間補功課，非常忙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接著……∣∣我先完成所有的功課，接著就可以玩我最喜歡的積木遊戲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難以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言說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感動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驚豔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雨後</w:t>
      </w:r>
      <w:r>
        <w:rPr>
          <w:rFonts w:ascii="華康標楷體" w:hAnsi="華康標楷體" w:eastAsia="標楷體"/>
          <w:sz w:val="28"/>
          <w:szCs w:val="28"/>
        </w:rPr>
        <w:t>」的「</w:t>
      </w:r>
      <w:r>
        <w:rPr>
          <w:rFonts w:ascii="標楷體" w:hAnsi="標楷體" w:eastAsia="標楷體"/>
          <w:sz w:val="28"/>
          <w:szCs w:val="28"/>
        </w:rPr>
        <w:t>彩虹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 w:val="28"/>
          <w:szCs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忽見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一朵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盛開</w:t>
      </w:r>
      <w:r>
        <w:rPr>
          <w:rFonts w:ascii="華康標楷體" w:hAnsi="華康標楷體" w:eastAsia="標楷體"/>
          <w:sz w:val="28"/>
          <w:szCs w:val="28"/>
        </w:rPr>
        <w:t>」的「</w:t>
      </w:r>
      <w:r>
        <w:rPr>
          <w:rFonts w:ascii="標楷體" w:hAnsi="標楷體" w:cs="標楷體" w:eastAsia="標楷體"/>
          <w:sz w:val="28"/>
          <w:szCs w:val="28"/>
        </w:rPr>
        <w:t>荷花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高挺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荷梗上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紅花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迎風搖曳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8Q"/>
        <w:ind w:left="360" w:right="240" w:hanging="36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我們要「放慢腳步」，「悠閒」的「看看四周」、「觀察大自然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生字成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改錯和選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鳩占鵲潮   </w:t>
      </w: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鴨雀無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捐滴歸公   </w:t>
      </w: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驚鴻一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尋憂訪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雖然只是驚鴻一□，她那美麗的身影，卻已深深印在我心中。」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弊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瞥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眼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最近天氣不穩定，□暖還寒，外出時要多注意氣候變化，以免著涼。」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乍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昨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覆□之下無完卵」是比喻整體一旦傾覆，個體也無法倖存。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朝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厝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潮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尋□訪勝」是指尋找探求景色清雅的地方。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憂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幽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別人的東西不可以隨便鳩占鵲□，據為己有。」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窠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巢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嘲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□占□巢」是用來比喻以霸道強橫的方式坐享別人的成果。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鳩、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鳩、鵲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鷹、鵲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鴉、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不論是興趣和工作，兩者都不可□□。」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篇費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偏癈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偏廢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扁費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國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義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姓名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ind w:left="672" w:right="12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騷人墨客：風雅的文士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生：終生、一輩子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屬於：隸屬、歸於、關於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瞥：迅速的看一眼。形容極短暫的時間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時：短時間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舞臺劇：演員在舞臺現場演出的戲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" w:hanging="0"/>
        <w:rPr/>
      </w:pPr>
      <w:r>
        <w:rPr>
          <w:rFonts w:eastAsia="標楷體"/>
          <w:sz w:val="28"/>
          <w:szCs w:val="28"/>
          <w:u w:val="single"/>
        </w:rPr>
        <w:t>林家古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林</w:t>
      </w:r>
      <w:r>
        <w:rPr>
          <w:rFonts w:eastAsia="標楷體"/>
          <w:sz w:val="28"/>
          <w:szCs w:val="28"/>
        </w:rPr>
        <w:t>氏族人代代相傳的</w:t>
      </w:r>
      <w:r>
        <w:rPr>
          <w:rFonts w:eastAsia="標楷體"/>
          <w:sz w:val="28"/>
          <w:szCs w:val="28"/>
          <w:u w:val="single"/>
        </w:rPr>
        <w:t>閩</w:t>
      </w:r>
      <w:r>
        <w:rPr>
          <w:rFonts w:eastAsia="標楷體"/>
          <w:sz w:val="28"/>
          <w:szCs w:val="28"/>
        </w:rPr>
        <w:t>南式三合院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築，是百年歷史以上的一進四護龍古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物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田田：荷葉鮮碧的樣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" w:hanging="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大賀</w:t>
      </w:r>
      <w:r>
        <w:rPr>
          <w:rFonts w:eastAsia="標楷體"/>
          <w:sz w:val="28"/>
          <w:szCs w:val="28"/>
        </w:rPr>
        <w:t>蓮：</w:t>
      </w:r>
      <w:r>
        <w:rPr>
          <w:rFonts w:eastAsia="標楷體"/>
          <w:sz w:val="28"/>
          <w:szCs w:val="28"/>
          <w:u w:val="single"/>
        </w:rPr>
        <w:t>日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大賀一郎</w:t>
      </w:r>
      <w:r>
        <w:rPr>
          <w:rFonts w:eastAsia="標楷體"/>
          <w:sz w:val="28"/>
          <w:szCs w:val="28"/>
        </w:rPr>
        <w:t>博士從兩千年前</w:t>
      </w:r>
      <w:r>
        <w:rPr>
          <w:rFonts w:eastAsia="標楷體"/>
          <w:sz w:val="28"/>
          <w:szCs w:val="28"/>
          <w:u w:val="single"/>
        </w:rPr>
        <w:t>日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" w:firstLine="700"/>
        <w:rPr/>
      </w:pPr>
      <w:r>
        <w:rPr>
          <w:rFonts w:eastAsia="標楷體"/>
          <w:sz w:val="28"/>
          <w:szCs w:val="28"/>
          <w:u w:val="single"/>
        </w:rPr>
        <w:t>千葉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檢見川</w:t>
      </w:r>
      <w:r>
        <w:rPr>
          <w:rFonts w:eastAsia="標楷體"/>
          <w:sz w:val="28"/>
          <w:szCs w:val="28"/>
        </w:rPr>
        <w:t>地層中發掘的蓮子，所培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而成的品種，故以其命之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荷梗：荷花的枝莖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乍然：突然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夢如幻：像是作夢幻想般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剎那：量詞。計算時間的單位。表示極短的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間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巢：鳥類、昆蟲或其他動物的窩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雛雀：幼小的雀鳥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驚豔：原指驚嘆於女性外貌的美麗。本課用來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形容對一切美好事物感到吃驚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幽瀑：深遠、僻靜的瀑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塗鴉：比喻隨意書寫，或謙稱自己的作品水準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夠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涓滴：水滴，比喻微小或極小的東西。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120" w:hanging="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匯成：會合、聚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屬於∣∣這個問題屬於自然科學的範疇，必須細心考究思辨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畢生∣∣能夠一起去畢業旅行是所有同學畢生難忘的美好回憶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如夢如幻∣∣穿過黑暗的森林，是一處開滿小花的山谷，如夢如幻，猶如仙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無遠弗屆∣∣母愛無遠弗屆，無論在哪裡都可以感受到媽媽對我的關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騷人墨客∣∣據說山上的小茶館是許多騷人墨客駐足賞楓的地點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點點滴滴∣∣看到軍中同袍，爸爸又說起過去軍旅生涯的點點滴滴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如果……∣∣如果仔細觀察，生活中處處都是美，俯拾即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可能……也可能……∣∣到了升旗時間還沒到學校，這位同學可能是睡過頭，也可能是感冒在家休息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或……或……或……∣∣下課時，同學們或衝向球場打球，或急著上廁所，或捉緊時間補功課，非常忙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接著……∣∣我先完成所有的功課，接著就可以玩我最喜歡的積木遊戲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難以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言說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感動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驚豔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雨後</w:t>
      </w:r>
      <w:r>
        <w:rPr>
          <w:rFonts w:ascii="華康標楷體" w:hAnsi="華康標楷體" w:eastAsia="標楷體"/>
          <w:sz w:val="28"/>
          <w:szCs w:val="28"/>
        </w:rPr>
        <w:t>」的「</w:t>
      </w:r>
      <w:r>
        <w:rPr>
          <w:rFonts w:ascii="標楷體" w:hAnsi="標楷體" w:eastAsia="標楷體"/>
          <w:sz w:val="28"/>
          <w:szCs w:val="28"/>
        </w:rPr>
        <w:t>彩虹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 w:val="28"/>
          <w:szCs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忽見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一朵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盛開</w:t>
      </w:r>
      <w:r>
        <w:rPr>
          <w:rFonts w:ascii="華康標楷體" w:hAnsi="華康標楷體" w:eastAsia="標楷體"/>
          <w:sz w:val="28"/>
          <w:szCs w:val="28"/>
        </w:rPr>
        <w:t>」的「</w:t>
      </w:r>
      <w:r>
        <w:rPr>
          <w:rFonts w:ascii="標楷體" w:hAnsi="標楷體" w:cs="標楷體" w:eastAsia="標楷體"/>
          <w:sz w:val="28"/>
          <w:szCs w:val="28"/>
        </w:rPr>
        <w:t>荷花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高挺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荷梗上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紅花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迎風搖曳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8Q"/>
        <w:ind w:left="360" w:right="240" w:hanging="36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我們要「放慢腳步」，「悠閒」的「看看四周」、「觀察大自然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生字成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改錯和選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鳩占鵲潮   </w:t>
      </w: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鴨雀無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捐滴歸公   </w:t>
      </w: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驚鴻一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尋憂訪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雖然只是驚鴻一□，她那美麗的身影，卻已深深印在我心中。」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弊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瞥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眼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最近天氣不穩定，□暖還寒，外出時要多注意氣候變化，以免著涼。」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乍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昨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覆□之下無完卵」是比喻整體一旦傾覆，個體也無法倖存。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朝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厝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潮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尋□訪勝」是指尋找探求景色清雅的地方。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憂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幽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別人的東西不可以隨便鳩占鵲□，據為己有。」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窠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巢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嘲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□占□巢」是用來比喻以霸道強橫的方式坐享別人的成果。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鳩、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鳩、鵲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鷹、鵲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鴉、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「不論是興趣和工作，兩者都不可□□。」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篇費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偏癈</w:t>
      </w:r>
      <w:r>
        <w:rPr>
          <w:rFonts w:ascii="MS Mincho;ＭＳ 明朝" w:hAnsi="MS Mincho;ＭＳ 明朝" w:cs="MS Mincho;ＭＳ 明朝" w:eastAsia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偏廢</w:t>
      </w:r>
      <w:r>
        <w:rPr>
          <w:rFonts w:ascii="MS Mincho;ＭＳ 明朝" w:hAnsi="MS Mincho;ＭＳ 明朝" w:cs="MS Mincho;ＭＳ 明朝" w:eastAsia="MS Mincho;ＭＳ 明朝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扁費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24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55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C80Y60">
    <w:name w:val="句：C80Y60 (生字、閱讀教學)"/>
    <w:qFormat/>
    <w:rPr>
      <w:color w:val="32FF65"/>
    </w:rPr>
  </w:style>
  <w:style w:type="character" w:styleId="Style18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Q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-1.凸排1 (手冊-生字詞-閱讀教學)"/>
    <w:basedOn w:val="Normal"/>
    <w:qFormat/>
    <w:pPr>
      <w:suppressAutoHyphens w:val="true"/>
      <w:autoSpaceDE w:val="false"/>
      <w:spacing w:lineRule="exact" w:line="330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18Q12">
    <w:name w:val="18Q-(1)凸排2 (手冊-生字詞-閱讀教學)"/>
    <w:basedOn w:val="Normal"/>
    <w:qFormat/>
    <w:pPr>
      <w:suppressAutoHyphens w:val="true"/>
      <w:autoSpaceDE w:val="false"/>
      <w:spacing w:lineRule="exact" w:line="340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-○凸排3 (手冊-生字詞-閱讀教學)"/>
    <w:basedOn w:val="Normal"/>
    <w:qFormat/>
    <w:pPr>
      <w:suppressAutoHyphens w:val="true"/>
      <w:autoSpaceDE w:val="false"/>
      <w:spacing w:lineRule="exact" w:line="340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19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20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0:00Z</dcterms:created>
  <dc:creator>li</dc:creator>
  <dc:description/>
  <dc:language>en-US</dc:language>
  <cp:lastModifiedBy>li</cp:lastModifiedBy>
  <cp:lastPrinted>2016-09-22T14:08:00Z</cp:lastPrinted>
  <dcterms:modified xsi:type="dcterms:W3CDTF">2016-12-04T10:40:00Z</dcterms:modified>
  <cp:revision>2</cp:revision>
  <dc:subject/>
  <dc:title>第二課解釋</dc:title>
</cp:coreProperties>
</file>