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六年二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讀報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國語日報或其剪報，再進行報載內容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四、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落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立班級圖書角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於彈性課或每節下課時能自由取閱自己有興趣的書籍，使閱讀成為最好的休閒享受，增進心智成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下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班共同閱讀一篇文章，再進行全班問答討論，及心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假日作業規定閱讀一本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學生與家長心得分享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建構學生家中親子共讀的閱讀風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尼可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頭的心情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暖暖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的八角風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0:00Z</dcterms:created>
  <dc:creator>user</dc:creator>
  <dc:description/>
  <cp:keywords/>
  <dc:language>en-US</dc:language>
  <cp:lastModifiedBy>曾菀鈴</cp:lastModifiedBy>
  <dcterms:modified xsi:type="dcterms:W3CDTF">2017-09-04T08:25:00Z</dcterms:modified>
  <cp:revision>6</cp:revision>
  <dc:subject/>
  <dc:title>桃園縣龜山國民小學103學年度推動閱讀活動實施計畫</dc:title>
</cp:coreProperties>
</file>