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龜山國民小學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10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5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學年度</w:t>
      </w:r>
    </w:p>
    <w:p>
      <w:pPr>
        <w:pStyle w:val="Normal"/>
        <w:spacing w:lineRule="exact" w:line="560"/>
        <w:jc w:val="center"/>
        <w:rPr>
          <w:rFonts w:ascii="標楷體" w:hAnsi="標楷體" w:eastAsia="標楷體" w:cs="DFKaiShu-SB-Estd-BF;Arial Unicode MS"/>
          <w:b/>
          <w:b/>
          <w:color w:val="FF0000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color w:val="FF0000"/>
          <w:kern w:val="0"/>
          <w:sz w:val="32"/>
          <w:szCs w:val="32"/>
        </w:rPr>
        <w:t>五年二班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推動閱讀活動實施計畫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24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「悅讀</w:t>
      </w:r>
      <w:r>
        <w:rPr>
          <w:rFonts w:eastAsia="標楷體" w:cs="標楷體" w:ascii="標楷體" w:hAnsi="標楷體"/>
          <w:sz w:val="28"/>
          <w:szCs w:val="28"/>
        </w:rPr>
        <w:t>101-</w:t>
      </w:r>
      <w:r>
        <w:rPr>
          <w:rFonts w:ascii="標楷體" w:hAnsi="標楷體" w:cs="標楷體" w:eastAsia="標楷體"/>
          <w:sz w:val="28"/>
          <w:szCs w:val="28"/>
        </w:rPr>
        <w:t>教育部國民中小學閱讀實施計畫」辦理。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桃園市國民中小學推動「閱讀桃花源」四年計畫辦理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校校務工作計畫辦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標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培養學生良好的閱讀習慣，提昇學生的語文程度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透過鼓勵學生善用學校及共圖書室資源，達成書香校園目標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擴大學生求知領域，並增進寫作能力，有效提昇語文能力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增強閱讀的信心，多讚美多鼓勵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閱讀與課程結合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增進閱讀效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簡報、收集資料、做筆記、利用時間閱讀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擴大閱讀範圍，適合選讀漫畫 寓言 童話讀物。</w:t>
      </w:r>
    </w:p>
    <w:p>
      <w:pPr>
        <w:pStyle w:val="Normal"/>
        <w:spacing w:lineRule="exact" w:line="56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八、孩子能以愉悅的心情去接受書本和知識，藉由閱讀增進自我語文及學習能力，成為一個以樂於求知，且懂得尊重體貼的孩子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参、實施內容與方法：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25"/>
        <w:gridCol w:w="3405"/>
        <w:gridCol w:w="1417"/>
        <w:gridCol w:w="145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時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地點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間讀報活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國語日報或其剪報，再進行報載內容討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、四、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圖書角落活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成立班級圖書角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學生於彈性課或每節下課時能自由取閱自己有興趣的書籍，使閱讀成為最好的休閒享受，增進心智成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節下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讀書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全班共同閱讀一篇文章，再進行全班問答討論，及心得分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週假日作業規定閱讀一本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請學生與家長心得分享討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建構學生家中親子共讀的閱讀風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中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閱讀學習護照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書籍讀完後經老師認證，可登錄在「閱讀學習護照」中，認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餘本書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SSR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晨讀活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規劃每天固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讀時間，此時段每位師生需放下手中所有的事物進行閱讀相關活動，使閱讀成為最好的休閒享受，增進心智成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共讀書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班共同閱讀一本書或一篇文章，再進行全班問答討論，並完成學習單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圖書館閱讀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每週排一節閱讀課，在圖書館閱讀書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共讀期程安排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693"/>
        <w:gridCol w:w="23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讀書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方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成果或目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找尼可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閱讀後再做討論及有獎徵答、心得分享、寫學習單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班頭的心情故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再做討論及有獎徵答、心得分享、寫學習單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暖暖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再做討論及有獎徵答、心得分享、寫學習單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三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公的八角風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再做討論及有獎徵答、心得分享、寫學習單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獎勵方式：</w:t>
      </w:r>
      <w:r>
        <w:rPr>
          <w:rFonts w:ascii="標楷體" w:hAnsi="標楷體" w:cs="標楷體" w:eastAsia="標楷體"/>
          <w:sz w:val="28"/>
          <w:szCs w:val="28"/>
        </w:rPr>
        <w:t>配合班上榮譽制度進行獎勵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超研澤細行楷;新細明體"/>
      <w:kern w:val="2"/>
      <w:sz w:val="30"/>
      <w:szCs w:val="24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期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80" w:firstLine="600"/>
    </w:pPr>
    <w:rPr>
      <w:rFonts w:ascii="Times New Roman" w:hAnsi="Times New Roman" w:eastAsia="超研澤細行楷;新細明體" w:cs="Times New Roman"/>
      <w:sz w:val="3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35:00Z</dcterms:created>
  <dc:creator>user</dc:creator>
  <dc:description/>
  <cp:keywords/>
  <dc:language>en-US</dc:language>
  <cp:lastModifiedBy>羅朝輝</cp:lastModifiedBy>
  <dcterms:modified xsi:type="dcterms:W3CDTF">2016-09-14T05:14:00Z</dcterms:modified>
  <cp:revision>3</cp:revision>
  <dc:subject/>
  <dc:title>桃園縣龜山國民小學103學年度推動閱讀活動實施計畫</dc:title>
</cp:coreProperties>
</file>