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214630</wp:posOffset>
                </wp:positionV>
                <wp:extent cx="5514340" cy="479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479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親愛的老師：</w:t>
                            </w:r>
                          </w:p>
                          <w:p>
                            <w:pPr>
                              <w:pStyle w:val="Normal"/>
                              <w:ind w:left="480"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本校本學期被列為閱讀評鑑學校，按照評鑑內容，煩請老師提供您於目前的閱讀教育現況資料，另外幾件事情麻煩您配合：</w:t>
                            </w:r>
                          </w:p>
                          <w:p>
                            <w:pPr>
                              <w:pStyle w:val="Normal"/>
                              <w:ind w:left="760" w:hanging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本文件檔案格式不要更改，包括邊界、行高、字形、字型大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left="760" w:hanging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感謝您填寫完畢後，電子檔也填入您的班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「桃園縣龜山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學年度班級推動閱讀活動實施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_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年○班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 xml:space="preserve">寄到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y610922@gmail.com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信箱即可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再次感謝您的配合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教務主任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設備組長   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377.95pt;mso-wrap-distance-left:9.05pt;mso-wrap-distance-right:9.05pt;mso-wrap-distance-top:0pt;mso-wrap-distance-bottom:0pt;margin-top:16.9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親愛的老師：</w:t>
                      </w:r>
                    </w:p>
                    <w:p>
                      <w:pPr>
                        <w:pStyle w:val="Normal"/>
                        <w:ind w:left="480" w:firstLine="56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本校本學期被列為閱讀評鑑學校，按照評鑑內容，煩請老師提供您於目前的閱讀教育現況資料，另外幾件事情麻煩您配合：</w:t>
                      </w:r>
                    </w:p>
                    <w:p>
                      <w:pPr>
                        <w:pStyle w:val="Normal"/>
                        <w:ind w:left="760" w:hanging="28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本文件檔案格式不要更改，包括邊界、行高、字形、字型大小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……</w:t>
                      </w:r>
                    </w:p>
                    <w:p>
                      <w:pPr>
                        <w:pStyle w:val="Normal"/>
                        <w:ind w:left="760" w:hanging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感謝您填寫完畢後，電子檔也填入您的班級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「桃園縣龜山國民小學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學年度班級推動閱讀活動實施計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>_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年○班」，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 xml:space="preserve">寄到 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8"/>
                          <w:szCs w:val="28"/>
                        </w:rPr>
                        <w:t>y610922@gmail.com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信箱即可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36"/>
                          <w:szCs w:val="36"/>
                        </w:rPr>
                        <w:t>再次感謝您的配合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教務主任</w:t>
                      </w:r>
                    </w:p>
                    <w:p>
                      <w:pPr>
                        <w:pStyle w:val="Normal"/>
                        <w:ind w:left="5760" w:hanging="0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8"/>
                          <w:szCs w:val="28"/>
                        </w:rPr>
                        <w:t>設備組長  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5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五年九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縣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簡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適合選讀漫畫 寓言 童話讀物。</w:t>
      </w:r>
    </w:p>
    <w:p>
      <w:pPr>
        <w:pStyle w:val="Normal"/>
        <w:spacing w:lineRule="exact" w:line="5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以樂於求知，且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文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賞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老師蒐集國語日報中優美文章，提供同學閱讀，並利用國語課程時間共同討論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一次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詩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賞析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老師推薦選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唐詩三百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重要經典詩篇，並鼓勵學生多多背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隔週一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典常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老師帶領導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重要篇章，並鼓勵學生多多背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兩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路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用班級網頁之發布文章功能，由老師或同學分享提供其他同學新知識與好文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周一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生家庭電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再進行全班問答討論，並完成學習單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共讀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二本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在圖書館閱讀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周一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及有獎徵答、心得分享、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說出書中主旨、大意與自己的心得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8:00Z</dcterms:created>
  <dc:creator>user</dc:creator>
  <dc:description/>
  <dc:language>en-US</dc:language>
  <cp:lastModifiedBy>李公權</cp:lastModifiedBy>
  <dcterms:modified xsi:type="dcterms:W3CDTF">2016-09-22T07:18:00Z</dcterms:modified>
  <cp:revision>2</cp:revision>
  <dc:subject/>
  <dc:title>桃園縣龜山國民小學103學年度推動閱讀活動實施計畫</dc:title>
</cp:coreProperties>
</file>