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-1</w:t>
      </w:r>
    </w:p>
    <w:p>
      <w:pPr>
        <w:pStyle w:val="Normal"/>
        <w:tabs>
          <w:tab w:val="clear" w:pos="480"/>
          <w:tab w:val="left" w:pos="490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大航海時代的臺灣</w:t>
      </w:r>
      <w:r>
        <w:rPr>
          <w:b/>
          <w:sz w:val="56"/>
          <w:szCs w:val="56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0630" cy="5213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學習重點</w:t>
      </w:r>
    </w:p>
    <w:p>
      <w:pPr>
        <w:pStyle w:val="Normal"/>
        <w:rPr/>
      </w:pPr>
      <w:r>
        <w:rPr/>
        <w:t>1.</w:t>
      </w:r>
      <w:r>
        <w:rPr/>
        <w:t>理解十七世紀荷蘭人和西班牙人來臺灣的歷史。</w:t>
      </w:r>
    </w:p>
    <w:p>
      <w:pPr>
        <w:pStyle w:val="Normal"/>
        <w:rPr/>
      </w:pPr>
      <w:r>
        <w:rPr/>
        <w:t>2.</w:t>
      </w:r>
      <w:r>
        <w:rPr/>
        <w:t>分析荷</w:t>
      </w:r>
      <w:r>
        <w:rPr>
          <w:rFonts w:eastAsia="Times New Roman"/>
        </w:rPr>
        <w:t xml:space="preserve"> </w:t>
      </w:r>
      <w:r>
        <w:rPr/>
        <w:t>西、明</w:t>
      </w:r>
      <w:r>
        <w:rPr>
          <w:rFonts w:eastAsia="Times New Roman"/>
        </w:rPr>
        <w:t xml:space="preserve"> </w:t>
      </w:r>
      <w:r>
        <w:rPr/>
        <w:t>鄭時期開發臺灣的過程和影響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570730" cy="349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-1  </w:t>
      </w:r>
      <w:r>
        <w:rPr>
          <w:b/>
          <w:sz w:val="48"/>
          <w:szCs w:val="48"/>
        </w:rPr>
        <w:t>學習架構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5726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86400"/>
                          <a:chOff x="0" y="0"/>
                          <a:chExt cx="60573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0680" y="33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2280" y="262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244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244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6280" y="47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896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244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48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00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628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628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造訪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航海時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舶為交通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136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3136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及日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商人+漁民+海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0680" y="143136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歐洲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7040"/>
                            <a:ext cx="14529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艋舺小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竹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捕魚和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2147040"/>
                            <a:ext cx="14529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帆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至鄰國+臺灣做生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2147040"/>
                            <a:ext cx="14529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洋帆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到亞洲探險+貿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715680"/>
                            <a:ext cx="14529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周環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皆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船舶為交通工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500940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避風+捕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429372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換物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286272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顏思齊+鄭芝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據點+招募漢人開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3578400"/>
                            <a:ext cx="1453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南+嘉義+雲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32pt" coordorigin="0,0" coordsize="9539,8640">
                <v:rect id="shape_0" stroked="f" o:allowincell="f" style="position:absolute;left:0;top:0;width:953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1" stroked="t" o:allowincell="f" style="position:absolute;left:6867;top:5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5342;top:41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815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815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577;top:7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8014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815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144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578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4577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577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4" fillcolor="#bbe0e3" stroked="t" o:allowincell="f" style="position:absolute;left:3433;top:0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造訪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航海時代</w:t>
                        </w: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船舶為交通工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0;top:2254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2671;top:2254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國及日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商人+漁民+海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6867;top:2254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歐洲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1;top:3381;width:2287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艋舺小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竹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捕魚和活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4198;top:3381;width:2287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國帆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至鄰國+臺灣做生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6868;top:3381;width:2287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洋帆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→到亞洲探險+貿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1907;top:1127;width:2287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周環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皆以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船舶為交通工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4198;top:7889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避風+捕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4198;top:6762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換物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5723;top:4508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顏思齊+鄭芝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據點+招募漢人開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7250;top:5635;width:228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南+嘉義+雲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b/>
          <w:sz w:val="36"/>
          <w:szCs w:val="36"/>
        </w:rPr>
        <w:t>外國人侵占臺灣→荷西時期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日治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荷蘭人占領時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/>
              <w:t>1.</w:t>
            </w:r>
            <w:r>
              <w:rPr>
                <w:bdr w:val="single" w:sz="4" w:space="0" w:color="000000"/>
              </w:rPr>
              <w:t>1624</w:t>
            </w:r>
            <w:r>
              <w:rPr>
                <w:b/>
              </w:rPr>
              <w:t>年來到臺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國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日本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  <w:u w:val="single"/>
              </w:rPr>
              <w:t>貿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建立熱蘭遮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今安平古堡</w:t>
            </w:r>
            <w:r>
              <w:rPr>
                <w:b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統治的行政中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建立赤崁樓</w:t>
            </w:r>
            <w:r>
              <w:rPr>
                <w:b/>
              </w:rPr>
              <w:t>+</w:t>
            </w:r>
            <w:r>
              <w:rPr>
                <w:b/>
              </w:rPr>
              <w:t>商館</w:t>
            </w:r>
          </w:p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普羅民遮城</w:t>
            </w:r>
            <w:r>
              <w:rPr>
                <w:b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發展貿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招募漢人種植農作物</w:t>
            </w:r>
            <w:r>
              <w:rPr>
                <w:b/>
              </w:rPr>
              <w:t>+</w:t>
            </w:r>
            <w:r>
              <w:rPr>
                <w:b/>
              </w:rPr>
              <w:t>獵取鹿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糖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鹿皮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</w:rPr>
              <w:t>轉賣世界各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宣揚基督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衷傳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創造新港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教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溝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產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>紅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毛港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紅毛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留下遺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牛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荷蘭豆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土芒果</w:t>
            </w:r>
          </w:p>
        </w:tc>
      </w:tr>
    </w:tbl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西班牙人占領時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1626</w:t>
            </w:r>
            <w:r>
              <w:rPr>
                <w:sz w:val="28"/>
                <w:szCs w:val="28"/>
              </w:rPr>
              <w:t>年占領台灣</w:t>
            </w:r>
            <w:r>
              <w:rPr>
                <w:b/>
                <w:sz w:val="28"/>
                <w:szCs w:val="28"/>
                <w:u w:val="single"/>
              </w:rPr>
              <w:t>北部</w:t>
            </w:r>
            <w:r>
              <w:rPr>
                <w:sz w:val="28"/>
                <w:szCs w:val="28"/>
              </w:rPr>
              <w:t>地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淡水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臺北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宜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開採硫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輸出鹿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益導向奪取臺灣資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宣揚</w:t>
            </w:r>
            <w:r>
              <w:rPr>
                <w:b/>
                <w:sz w:val="28"/>
                <w:szCs w:val="28"/>
                <w:u w:val="single"/>
              </w:rPr>
              <w:t>天主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為了傳教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溝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學習原住民語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淡水河口建立城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→</w:t>
            </w:r>
            <w:r>
              <w:rPr>
                <w:b/>
                <w:sz w:val="28"/>
                <w:szCs w:val="28"/>
              </w:rPr>
              <w:t>聖多明哥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荷蘭人驅逐後原地重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今日的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紅毛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被荷蘭人逐出臺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80"/>
          <w:tab w:val="left" w:pos="2872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4-2 </w:t>
      </w:r>
      <w:r>
        <w:rPr>
          <w:b/>
          <w:sz w:val="32"/>
          <w:szCs w:val="32"/>
        </w:rPr>
        <w:t>臺灣的</w:t>
      </w:r>
      <w:r>
        <w:rPr>
          <w:b/>
          <w:sz w:val="32"/>
          <w:szCs w:val="32"/>
          <w:u w:val="single"/>
        </w:rPr>
        <w:t>明鄭時期</w:t>
      </w:r>
      <w:r>
        <w:rPr>
          <w:b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32"/>
          <w:szCs w:val="32"/>
        </w:rPr>
        <w:t>起因＋後果：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  <w:t>清朝勢力興起→明朝滅亡→明朝的遺臣＋百姓反抗清朝</w:t>
      </w:r>
    </w:p>
    <w:p>
      <w:pPr>
        <w:pStyle w:val="Normal"/>
        <w:tabs>
          <w:tab w:val="clear" w:pos="480"/>
          <w:tab w:val="left" w:pos="5139" w:leader="none"/>
        </w:tabs>
        <w:rPr/>
      </w:pP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鄭成功為取得</w:t>
      </w:r>
      <w:r>
        <w:rPr>
          <w:b/>
          <w:bdr w:val="single" w:sz="4" w:space="0" w:color="000000"/>
        </w:rPr>
        <w:t>反清復明</w:t>
      </w:r>
      <w:r>
        <w:rPr>
          <w:b/>
        </w:rPr>
        <w:t>基地→驅逐荷蘭人→取得臺灣</w:t>
      </w:r>
      <w:r>
        <w:rPr>
          <w:b/>
          <w:sz w:val="28"/>
          <w:szCs w:val="28"/>
        </w:rPr>
        <w:t>→大勢已去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正式改朝換代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朝鄭成功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驅逐荷蘭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39" w:leader="none"/>
              </w:tabs>
              <w:rPr>
                <w:b/>
                <w:b/>
              </w:rPr>
            </w:pPr>
            <w:r>
              <w:rPr>
                <w:b/>
              </w:rPr>
              <w:t>１６６１年率領艦隊進攻普羅民遮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39" w:leader="none"/>
              </w:tabs>
              <w:rPr>
                <w:b/>
                <w:b/>
              </w:rPr>
            </w:pPr>
            <w:r>
              <w:rPr>
                <w:b/>
              </w:rPr>
              <w:t>包圍熱蘭遮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39" w:leader="none"/>
              </w:tabs>
              <w:rPr>
                <w:b/>
                <w:b/>
              </w:rPr>
            </w:pPr>
            <w:r>
              <w:rPr>
                <w:b/>
              </w:rPr>
              <w:t>荷蘭守軍１６６２年開城投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臺灣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軍隊＋臣民→渡海來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軍隊從事開墾與農耕→解決糧食問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下與開墾相關的地名→台南：新營＋下營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高雄：左營＋前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鄭經→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繼承＋經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鄭成功去世→鄭經繼位－陳永華輔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從事海外貿易→出售蔗糖＋鹿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為維繫政治經濟需求→買進布匹＋武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＋建設→興建孔廟＋設立學校＋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　　　　　　　舉辦考試－積極造就人才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啟臺灣日後成為以漢人為主的社會型態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滅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鄭經去世兒子鄭克塽繼位國力大不如前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琅進攻臺灣鄭軍在澎湖戰敗１６８４年臺灣正式納入清朝版圖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-1 </w:t>
      </w:r>
      <w:r>
        <w:rPr>
          <w:b/>
          <w:sz w:val="48"/>
          <w:szCs w:val="48"/>
        </w:rPr>
        <w:t>開墾拓荒建家園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8"/>
        <w:gridCol w:w="4602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地開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墾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墾區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造成的影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宜蘭平原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開墾地區→由南向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北部延伸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漢人侵占原住民土地引發衝突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秀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竹東南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3215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建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興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水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造成的影響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可引埤塘的水灌溉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出資者可收取水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琉公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北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開墾面積擴大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稻米產量增加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聚集人口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市街興起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八堡圳帶動員仔林街的興起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堡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彰化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公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雄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過臺灣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  <w:t>臺灣早期→原住民居住→農耕</w:t>
      </w:r>
      <w:r>
        <w:rPr>
          <w:b/>
        </w:rPr>
        <w:t>+</w:t>
      </w:r>
      <w:r>
        <w:rPr>
          <w:b/>
        </w:rPr>
        <w:t>狩獵</w:t>
      </w:r>
      <w:r>
        <w:rPr>
          <w:b/>
        </w:rPr>
        <w:t>+</w:t>
      </w:r>
      <w:r>
        <w:rPr>
          <w:b/>
        </w:rPr>
        <w:t>魚捕</w:t>
      </w:r>
      <w:r>
        <w:rPr>
          <w:b/>
          <w:bdr w:val="single" w:sz="4" w:space="0" w:color="000000"/>
        </w:rPr>
        <w:t>→</w:t>
      </w:r>
      <w:r>
        <w:rPr>
          <w:b/>
        </w:rPr>
        <w:t>十七世紀→漢人→農業拓墾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沿革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  <w:t>為防臺灣成為反清復明基地</w:t>
      </w:r>
      <w:r>
        <w:rPr>
          <w:b/>
          <w:sz w:val="28"/>
          <w:szCs w:val="28"/>
        </w:rPr>
        <w:t>→</w:t>
      </w:r>
      <w:r>
        <w:rPr>
          <w:b/>
        </w:rPr>
        <w:t>清朝政府頒布限制來臺的規定</w:t>
      </w:r>
      <w:r>
        <w:rPr>
          <w:b/>
        </w:rPr>
        <w:t>:</w:t>
      </w:r>
      <w:r>
        <w:rPr>
          <w:b/>
        </w:rPr>
        <w:t>必須提出申請</w:t>
      </w:r>
      <w:r>
        <w:rPr>
          <w:b/>
        </w:rPr>
        <w:t>+</w:t>
      </w:r>
      <w:r>
        <w:rPr>
          <w:b/>
        </w:rPr>
        <w:t>不能帶家眷</w:t>
      </w:r>
      <w:r>
        <w:rPr>
          <w:b/>
          <w:sz w:val="28"/>
          <w:szCs w:val="28"/>
        </w:rPr>
        <w:t>→</w:t>
      </w:r>
      <w:r>
        <w:rPr>
          <w:b/>
        </w:rPr>
        <w:t>廣東</w:t>
      </w:r>
      <w:r>
        <w:rPr>
          <w:b/>
        </w:rPr>
        <w:t>+</w:t>
      </w:r>
      <w:r>
        <w:rPr>
          <w:b/>
        </w:rPr>
        <w:t>福建沿海居民</w:t>
      </w:r>
      <w:r>
        <w:rPr>
          <w:b/>
        </w:rPr>
        <w:t>:</w:t>
      </w:r>
      <w:r>
        <w:rPr>
          <w:b/>
        </w:rPr>
        <w:t>因謀生不易</w:t>
      </w:r>
      <w:r>
        <w:rPr>
          <w:b/>
        </w:rPr>
        <w:t>(</w:t>
      </w:r>
      <w:r>
        <w:rPr>
          <w:b/>
          <w:bdr w:val="single" w:sz="4" w:space="0" w:color="000000"/>
        </w:rPr>
        <w:t>家鄉耕地有限</w:t>
      </w:r>
      <w:r>
        <w:rPr>
          <w:b/>
          <w:bdr w:val="single" w:sz="4" w:space="0" w:color="000000"/>
        </w:rPr>
        <w:t>+</w:t>
      </w:r>
      <w:r>
        <w:rPr>
          <w:b/>
          <w:bdr w:val="single" w:sz="4" w:space="0" w:color="000000"/>
        </w:rPr>
        <w:t>人口增加</w:t>
      </w:r>
      <w:r>
        <w:rPr>
          <w:b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</w:rPr>
        <w:t>窮困的福建廣東居民冒險偷渡</w:t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土地開墾的規定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開墾許可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向政府申請許可執照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+</w:t>
            </w:r>
            <w:r>
              <w:rPr>
                <w:b/>
              </w:rPr>
              <w:t>物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墾戶需準備農具</w:t>
            </w:r>
            <w:r>
              <w:rPr>
                <w:b/>
              </w:rPr>
              <w:t>+</w:t>
            </w:r>
            <w:r>
              <w:rPr>
                <w:b/>
              </w:rPr>
              <w:t>僱農人進行開墾及種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收成之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</w:rPr>
              <w:t>向政府納稅→取得土地所有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著名墾戶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</w:rPr>
              <w:t>吳沙</w:t>
            </w:r>
            <w:r>
              <w:rPr>
                <w:b/>
              </w:rPr>
              <w:t>+</w:t>
            </w:r>
            <w:r>
              <w:rPr>
                <w:b/>
              </w:rPr>
              <w:t>姜秀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開墾區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由南部向中北部延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重要特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漢人共同開墾</w:t>
            </w:r>
            <w:r>
              <w:rPr>
                <w:b/>
              </w:rPr>
              <w:t>+</w:t>
            </w:r>
            <w:r>
              <w:rPr>
                <w:b/>
              </w:rPr>
              <w:t>共建家園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</w:rPr>
              <w:t>清政府</w:t>
            </w:r>
            <w:r>
              <w:rPr>
                <w:b/>
                <w:bdr w:val="single" w:sz="4" w:space="0" w:color="000000"/>
              </w:rPr>
              <w:t>劃分界碑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防止漢人侵占而引衝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漢人仍不斷越界開墾與原住民發生衝突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使原住民的生計受到影響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水利建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開墾初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利用低漥的水灌溉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用埤塘儲蓄用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重要建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興建水圳</w:t>
            </w:r>
            <w:r>
              <w:rPr>
                <w:b/>
              </w:rPr>
              <w:t>-</w:t>
            </w:r>
            <w:r>
              <w:rPr>
                <w:b/>
              </w:rPr>
              <w:t>引渠灌溉</w:t>
            </w:r>
          </w:p>
        </w:tc>
      </w:tr>
      <w:tr>
        <w:trPr>
          <w:trHeight w:val="7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清代水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多屬私人興建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出資者向用水農戶收取水租</w:t>
            </w:r>
          </w:p>
        </w:tc>
      </w:tr>
      <w:tr>
        <w:trPr>
          <w:trHeight w:val="1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清代三大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今臺北市</w:t>
            </w:r>
            <w:r>
              <w:rPr>
                <w:b/>
              </w:rPr>
              <w:t>-</w:t>
            </w:r>
            <w:r>
              <w:rPr>
                <w:b/>
              </w:rPr>
              <w:t>琉公圳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今彰化縣</w:t>
            </w:r>
            <w:r>
              <w:rPr>
                <w:b/>
              </w:rPr>
              <w:t>-</w:t>
            </w:r>
            <w:r>
              <w:rPr>
                <w:b/>
              </w:rPr>
              <w:t>八堡圳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今高雄市</w:t>
            </w:r>
            <w:r>
              <w:rPr>
                <w:b/>
              </w:rPr>
              <w:t>-</w:t>
            </w:r>
            <w:r>
              <w:rPr>
                <w:b/>
              </w:rPr>
              <w:t>曹公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稻米產量增加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帶動市街興起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/>
      </w:pPr>
      <w:r>
        <w:rPr>
          <w:b/>
          <w:sz w:val="48"/>
          <w:szCs w:val="48"/>
        </w:rPr>
        <w:t xml:space="preserve">5-2 </w:t>
      </w:r>
      <w:r>
        <w:rPr>
          <w:b/>
          <w:sz w:val="48"/>
          <w:szCs w:val="48"/>
        </w:rPr>
        <w:t>移墾社會的發展</w:t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民變與械鬥→二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教育發展→三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原住民的漢化→四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港市的興起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民變與械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官吏剝削與壓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人民爭奪耕地及水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種類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民變→群眾集體反抗政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朱一貴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林爽文事件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械鬥→移民發生集體衝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閩粵械鬥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漳泉械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響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造成族群遷徙和分居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教育發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興起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民開墾→生活漸漸安定→定居下來</w:t>
            </w:r>
          </w:p>
        </w:tc>
      </w:tr>
      <w:tr>
        <w:trPr>
          <w:trHeight w:val="11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習場所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私塾→</w:t>
            </w:r>
            <w:r>
              <w:rPr>
                <w:b/>
                <w:sz w:val="22"/>
                <w:szCs w:val="22"/>
              </w:rPr>
              <w:t>民間主要學習場所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多由家族出資設立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依年齡程度給予學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個別指導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學習基本的讀寫能力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做人處事的道理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書院→</w:t>
            </w:r>
            <w:r>
              <w:rPr>
                <w:b/>
              </w:rPr>
              <w:t>由公家或私人設立</w:t>
            </w:r>
            <w:r>
              <w:rPr>
                <w:b/>
              </w:rPr>
              <w:t>+</w:t>
            </w:r>
            <w:r>
              <w:rPr>
                <w:b/>
              </w:rPr>
              <w:t>聘請名望學者講學</w:t>
            </w:r>
            <w:r>
              <w:rPr>
                <w:b/>
              </w:rPr>
              <w:t>+</w:t>
            </w:r>
            <w:r>
              <w:rPr>
                <w:b/>
              </w:rPr>
              <w:t>師生都要住校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儒學→</w:t>
            </w:r>
            <w:r>
              <w:rPr>
                <w:b/>
              </w:rPr>
              <w:t>地方政府所設置</w:t>
            </w:r>
            <w:r>
              <w:rPr>
                <w:b/>
              </w:rPr>
              <w:t>+</w:t>
            </w:r>
            <w:r>
              <w:rPr>
                <w:b/>
              </w:rPr>
              <w:t>官方教育機構</w:t>
            </w:r>
            <w:r>
              <w:rPr>
                <w:b/>
              </w:rPr>
              <w:t>+</w:t>
            </w:r>
            <w:r>
              <w:rPr>
                <w:b/>
              </w:rPr>
              <w:t>為國培育為官人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習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重學生品德培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授四書五經→參加科舉考試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原住民的漢化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原保有獨特文化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後受漢人影響←</w:t>
            </w:r>
            <w:r>
              <w:rPr>
                <w:b/>
              </w:rPr>
              <w:t>來臺漢人增加</w:t>
            </w:r>
            <w:r>
              <w:rPr>
                <w:b/>
              </w:rPr>
              <w:t>*</w:t>
            </w:r>
            <w:r>
              <w:rPr>
                <w:b/>
              </w:rPr>
              <w:t>風俗習慣成主流</w:t>
            </w:r>
            <w:r>
              <w:rPr>
                <w:b/>
              </w:rPr>
              <w:t>*</w:t>
            </w:r>
            <w:r>
              <w:rPr>
                <w:b/>
              </w:rPr>
              <w:t>主導政治與經濟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融入漢人生活方式</w:t>
            </w:r>
            <w:r>
              <w:rPr>
                <w:b/>
                <w:sz w:val="28"/>
                <w:szCs w:val="28"/>
              </w:rPr>
              <w:t>←</w:t>
            </w:r>
            <w:r>
              <w:rPr>
                <w:b/>
              </w:rPr>
              <w:t>漢人與平埔族通婚</w:t>
            </w:r>
            <w:r>
              <w:rPr>
                <w:b/>
              </w:rPr>
              <w:t>*</w:t>
            </w:r>
            <w:r>
              <w:rPr>
                <w:b/>
              </w:rPr>
              <w:t>租地耕作</w:t>
            </w:r>
            <w:r>
              <w:rPr>
                <w:b/>
              </w:rPr>
              <w:t>*</w:t>
            </w:r>
            <w:r>
              <w:rPr>
                <w:b/>
              </w:rPr>
              <w:t>買賣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清政府鼓勵讀漢文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用漢姓→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影響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原有文化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語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→快速流失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高山族→住高山地區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受漢化影響少→保有原來文化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港市的興起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與大陸貿易頻繁←漢人不斷開墾</w:t>
            </w:r>
            <w:r>
              <w:rPr>
                <w:b/>
              </w:rPr>
              <w:t>*</w:t>
            </w:r>
            <w:r>
              <w:rPr>
                <w:b/>
              </w:rPr>
              <w:t>稻米</w:t>
            </w:r>
            <w:r>
              <w:rPr>
                <w:b/>
              </w:rPr>
              <w:t>+</w:t>
            </w:r>
            <w:r>
              <w:rPr>
                <w:b/>
              </w:rPr>
              <w:t>甘蔗產量增加</w:t>
            </w:r>
            <w:r>
              <w:rPr>
                <w:b/>
              </w:rPr>
              <w:t>*</w:t>
            </w:r>
            <w:r>
              <w:rPr>
                <w:b/>
              </w:rPr>
              <w:t>日用品需求增加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港市興起→一府城二鹿港三艋舺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業組織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郊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商議工資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貨物價格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商議航班船隻與運費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郊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建立商業規範→共同拓展貿易→參與公共事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/>
      </w:pPr>
      <w:r>
        <w:rPr/>
        <w:t>6-1</w:t>
      </w:r>
      <w:r>
        <w:rPr/>
        <w:t>臺灣傳統社會與文化的形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住民的社會組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落組成→有血緣關係的家族所組成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織運作→</w:t>
            </w:r>
            <w:r>
              <w:rPr>
                <w:b/>
              </w:rPr>
              <w:t>部落裡的成員必須共同承擔與遵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祭典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狩獵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禁忌等重要事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族社會型態→有父系或母系社會型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阿美族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卑南族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撒奇萊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族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卡那卡那富族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拉阿魯哇族</w:t>
            </w:r>
            <w:r>
              <w:rPr>
                <w:b/>
                <w:sz w:val="28"/>
                <w:szCs w:val="28"/>
              </w:rPr>
              <w:t xml:space="preserve">)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角色分工→男女平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祭祀形式→各族不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布農族的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打耳祭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邵族的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公媽籃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漢人的家族社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重要性與意義→維持社會秩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家族社會型態→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父系社會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重視紀律與秩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6"/>
                <w:szCs w:val="26"/>
              </w:rPr>
              <w:t>長幼有序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男尊女卑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>給與成員安全感和認同感</w:t>
            </w:r>
            <w:r>
              <w:rPr>
                <w:b/>
              </w:rPr>
              <w:t>:</w:t>
            </w:r>
            <w:r>
              <w:rPr>
                <w:b/>
              </w:rPr>
              <w:t>有稱謂等各種規範</w:t>
            </w:r>
            <w:r>
              <w:rPr>
                <w:b/>
              </w:rPr>
              <w:t>:</w:t>
            </w:r>
            <w:r>
              <w:rPr>
                <w:b/>
              </w:rPr>
              <w:t>修身齊家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:</w:t>
            </w:r>
            <w:r>
              <w:rPr>
                <w:b/>
              </w:rPr>
              <w:t>待人處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家族社會建立→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0"/>
                <w:szCs w:val="20"/>
              </w:rPr>
              <w:t>清朝治臺初期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不許攜眷來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移民仰賴同鄉互相照顧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形成聚落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中後期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開放家眷來臺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落地生根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展開新生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族社會生活→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經濟活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購置田產或做生意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宗教活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建造寺廟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修建祠堂與祭祖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政治活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官員借重族長穩定家族成員行為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祖先崇拜活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相信祖先庇佑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祭祖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助學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敬老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形成宗親會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凝聚家族向心力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6-2 </w:t>
      </w:r>
      <w:r>
        <w:rPr>
          <w:b/>
          <w:sz w:val="48"/>
          <w:szCs w:val="48"/>
        </w:rPr>
        <w:t>傳統文化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80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信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保生大帝→福建漳州人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泉州人的保護神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開漳聖王→漳州人的保護神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三山國王→廣東潮州地區的山神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媽祖及王爺信仰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王爺即千歲</w:t>
            </w:r>
            <w:r>
              <w:rPr>
                <w:b/>
              </w:rPr>
              <w:t>:</w:t>
            </w:r>
            <w:r>
              <w:rPr>
                <w:b/>
              </w:rPr>
              <w:t>一個姓氏的神明是一府千歲</w:t>
            </w:r>
            <w:r>
              <w:rPr>
                <w:b/>
              </w:rPr>
              <w:t>*</w:t>
            </w:r>
            <w:r>
              <w:rPr>
                <w:b/>
              </w:rPr>
              <w:t>范府千歲</w:t>
            </w:r>
            <w:r>
              <w:rPr>
                <w:b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禮俗</w:t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借助信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透過用品或儀式→祈求平安順利</w:t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不同族群和宗教信仰有不同的禮俗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儀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平埔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浴兒</w:t>
            </w:r>
            <w:r>
              <w:rPr>
                <w:b/>
                <w:sz w:val="28"/>
                <w:szCs w:val="28"/>
              </w:rPr>
              <w:t>儀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漢人小孩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滿月</w:t>
            </w:r>
            <w:r>
              <w:rPr>
                <w:b/>
                <w:sz w:val="28"/>
                <w:szCs w:val="28"/>
              </w:rPr>
              <w:t>請吃紅蛋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油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漢人未成年掛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平安符</w:t>
            </w:r>
            <w:r>
              <w:rPr>
                <w:b/>
                <w:sz w:val="28"/>
                <w:szCs w:val="28"/>
              </w:rPr>
              <w:t>→祈求平安長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漢人成年時→做十六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美族少年成年禮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統飲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住民→靠近山林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摘取野菜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獵捕動物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靠近海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魚類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米食為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客家族群→居住地區多為丘陵或山地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對食物有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取得不易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惜福</w:t>
            </w: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生活觀念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鹹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是傳統飲食特色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漳泉族群→居住地區靠海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飲食→清淡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酸甜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不膩的海產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住民分享文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強調</w:t>
            </w:r>
            <w:r>
              <w:rPr>
                <w:b/>
                <w:sz w:val="28"/>
                <w:szCs w:val="28"/>
              </w:rPr>
              <w:t>:(</w:t>
            </w:r>
            <w:r>
              <w:rPr>
                <w:b/>
                <w:sz w:val="28"/>
                <w:szCs w:val="28"/>
              </w:rPr>
              <w:t>我們的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部落就是一家人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有別於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現今社會強調個人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+(</w:t>
            </w:r>
            <w:r>
              <w:rPr>
                <w:b/>
                <w:sz w:val="28"/>
                <w:szCs w:val="28"/>
              </w:rPr>
              <w:t>有福同享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有難同當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發展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生活艱辛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</w:rPr>
              <w:t>發展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互助分享方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>泰雅族共食團體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排灣族共同教養小孩</w:t>
            </w:r>
          </w:p>
          <w:p>
            <w:pPr>
              <w:pStyle w:val="Normal"/>
              <w:tabs>
                <w:tab w:val="clear" w:pos="480"/>
                <w:tab w:val="left" w:pos="5139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4"/>
        </w:tabs>
        <w:ind w:left="62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1:00Z</dcterms:created>
  <dc:creator>user</dc:creator>
  <dc:description/>
  <dc:language>en-US</dc:language>
  <cp:lastModifiedBy>林璧玉</cp:lastModifiedBy>
  <dcterms:modified xsi:type="dcterms:W3CDTF">2017-01-05T03:21:00Z</dcterms:modified>
  <cp:revision>2</cp:revision>
  <dc:subject/>
  <dc:title>4-1</dc:title>
</cp:coreProperties>
</file>