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戶外教學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柏億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有一隻隻可愛的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109470" cy="1009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9169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9.5pt;mso-wrap-distance-left:9.05pt;mso-wrap-distance-right:9.05pt;mso-wrap-distance-top:0pt;mso-wrap-distance-bottom:0pt;margin-top:37.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9169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2352675</wp:posOffset>
                </wp:positionV>
                <wp:extent cx="2108835" cy="1303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21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2.65pt;mso-wrap-distance-left:9.05pt;mso-wrap-distance-right:9.05pt;mso-wrap-distance-top:0pt;mso-wrap-distance-bottom:0pt;margin-top:185.2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21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4724400</wp:posOffset>
                </wp:positionV>
                <wp:extent cx="2108835" cy="191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821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50.75pt;mso-wrap-distance-left:9.05pt;mso-wrap-distance-right:9.05pt;mso-wrap-distance-top:0pt;mso-wrap-distance-bottom:0pt;margin-top:372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8218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像我的笑容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有一隻隻恐怖的魚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像我的生氣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有一隻隻美麗的魚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像漂亮的女生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8:00Z</dcterms:created>
  <dc:creator>T46</dc:creator>
  <dc:description/>
  <cp:keywords/>
  <dc:language>en-US</dc:language>
  <cp:lastModifiedBy>T46</cp:lastModifiedBy>
  <dcterms:modified xsi:type="dcterms:W3CDTF">2017-04-10T07:03:00Z</dcterms:modified>
  <cp:revision>2</cp:revision>
  <dc:subject/>
  <dc:title/>
</cp:coreProperties>
</file>