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四年三班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「提升國民中小學學生閱讀教育實施計畫」</w:t>
      </w:r>
      <w:r>
        <w:rPr>
          <w:rFonts w:eastAsia="標楷體" w:cs="標楷體" w:ascii="標楷體" w:hAnsi="標楷體"/>
          <w:sz w:val="28"/>
          <w:szCs w:val="28"/>
        </w:rPr>
        <w:t>(104-106</w:t>
      </w:r>
      <w:r>
        <w:rPr>
          <w:rFonts w:ascii="標楷體" w:hAnsi="標楷體" w:cs="標楷體" w:eastAsia="標楷體"/>
          <w:sz w:val="28"/>
          <w:szCs w:val="28"/>
        </w:rPr>
        <w:t>年三年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</w:t>
      </w:r>
      <w:r>
        <w:rPr>
          <w:rFonts w:eastAsia="標楷體" w:cs="標楷體" w:ascii="標楷體" w:hAnsi="標楷體"/>
          <w:sz w:val="28"/>
          <w:szCs w:val="28"/>
        </w:rPr>
        <w:t>-106</w:t>
      </w:r>
      <w:r>
        <w:rPr>
          <w:rFonts w:ascii="標楷體" w:hAnsi="標楷體" w:cs="標楷體" w:eastAsia="標楷體"/>
          <w:sz w:val="28"/>
          <w:szCs w:val="28"/>
        </w:rPr>
        <w:t xml:space="preserve">年閱讀教育計畫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適合選讀漫畫 寓言 童話讀物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以樂於求知，且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五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或自行閱讀班書，問答討論，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已成為台灣閱讀文化基金會「愛的書庫」之實體書庫，由老師透過網路向「愛的書庫」借出不同類別的圖書，以補教室書籍類別的不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第六大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3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>
          <w:trHeight w:val="6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鼓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幻之鏡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託拜託土地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神仙奶奶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嘮叨老媽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家故事一百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城之夏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－電腦小天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－東浮西沈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處都是豬頭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雄與老郵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皮匠哈啦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主角的秘密廚房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討論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4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的十六封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給兒童的好散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運小銅板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弟的心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恩的秘密花園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怕 我在你身邊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三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三結義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三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飛醉失徐州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三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顧茅廬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三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赤壁之戰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三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國鼎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也瘋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科學小神探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推理小神探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搞笑老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討論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3:00Z</dcterms:created>
  <dc:creator>user</dc:creator>
  <dc:description/>
  <cp:keywords/>
  <dc:language>en-US</dc:language>
  <cp:lastModifiedBy>C602J</cp:lastModifiedBy>
  <dcterms:modified xsi:type="dcterms:W3CDTF">2017-09-03T10:33:00Z</dcterms:modified>
  <cp:revision>2</cp:revision>
  <dc:subject/>
  <dc:title>桃園縣龜山國民小學103學年度推動閱讀活動實施計畫</dc:title>
</cp:coreProperties>
</file>