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到了歲末感恩的季節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和孩子一起檢討感恩這一年，並為新的一年訂下目標與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本學期的成果發表會，邀請家長們能夠撥空參加，給予孩子們加油鼓勵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350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到了歲末感恩的季節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和孩子一起檢討感恩這一年，並為新的一年訂下目標與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本學期的成果發表會，邀請家長們能夠撥空參加，給予孩子們加油鼓勵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到了歲末感恩的季節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和孩子一起檢討感恩這一年，並為新的一年訂下目標與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本學期的成果發表會，邀請家長們能夠撥空參加，給予孩子們加油鼓勵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8900</wp:posOffset>
                  </wp:positionV>
                  <wp:extent cx="514350" cy="46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到了歲末感恩的季節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和孩子一起檢討感恩這一年，並為新的一年訂下目標與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本學期的成果發表會，邀請家長們能夠撥空參加，給予孩子們加油鼓勵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14350" cy="466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到了歲末感恩的季節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和孩子一起檢討感恩這一年，並為新的一年訂下目標與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本學期的成果發表會，邀請家長們能夠撥空參加，給予孩子們加油鼓勵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2390</wp:posOffset>
                  </wp:positionV>
                  <wp:extent cx="514350" cy="4667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134" w:firstLine="8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淑靜老師愛的叮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到了歲末感恩的季節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和孩子一起檢討感恩這一年，並為新的一年訂下目標與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進行本學期的成果發表會，邀請家長們能夠撥空參加，給予孩子們加油鼓勵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或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14:00Z</dcterms:created>
  <dc:creator>teacher</dc:creator>
  <dc:description/>
  <cp:keywords/>
  <dc:language>en-US</dc:language>
  <cp:lastModifiedBy>HO</cp:lastModifiedBy>
  <cp:lastPrinted>2007-09-21T10:19:00Z</cp:lastPrinted>
  <dcterms:modified xsi:type="dcterms:W3CDTF">2016-12-12T05:29:00Z</dcterms:modified>
  <cp:revision>4</cp:revision>
  <dc:subject/>
  <dc:title>  </dc:title>
</cp:coreProperties>
</file>