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-92075</wp:posOffset>
                  </wp:positionV>
                  <wp:extent cx="514350" cy="466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i/>
                <w:sz w:val="32"/>
                <w:szCs w:val="32"/>
                <w:u w:val="single"/>
              </w:rPr>
              <w:t>淑靜老師愛的叮嚀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Times New Roman"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次評量各科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複習時間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如下，請家長叮嚀孩子們要複習功課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!</w:t>
            </w:r>
          </w:p>
          <w:tbl>
            <w:tblPr>
              <w:tblW w:w="49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709"/>
              <w:gridCol w:w="709"/>
              <w:gridCol w:w="709"/>
              <w:gridCol w:w="708"/>
              <w:gridCol w:w="732"/>
              <w:gridCol w:w="851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1/2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一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1/22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二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1/23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三）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1/24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四）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1/25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五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1/28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一）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  <w:t>國語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-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  <w:t>數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4-6</w:t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您的建議或簽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92075</wp:posOffset>
                  </wp:positionV>
                  <wp:extent cx="514350" cy="466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>淑靜老師愛的叮嚀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次評量各科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複習時間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如下，請家長叮嚀孩子們要複習功課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!</w:t>
            </w:r>
          </w:p>
          <w:tbl>
            <w:tblPr>
              <w:tblW w:w="49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709"/>
              <w:gridCol w:w="709"/>
              <w:gridCol w:w="709"/>
              <w:gridCol w:w="708"/>
              <w:gridCol w:w="732"/>
              <w:gridCol w:w="851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1/2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一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1/22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二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1/23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三）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1/24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四）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1/25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五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1/28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一）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  <w:t>國語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-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  <w:t>數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4-6</w:t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您的建議或簽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</w:tr>
      <w:tr>
        <w:trPr>
          <w:trHeight w:val="37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105410</wp:posOffset>
                  </wp:positionV>
                  <wp:extent cx="514350" cy="4667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>淑靜老師愛的叮嚀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◆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次評量各科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複習時間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如下，請家長叮嚀孩子們要複習功課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!</w:t>
            </w:r>
          </w:p>
          <w:tbl>
            <w:tblPr>
              <w:tblW w:w="49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709"/>
              <w:gridCol w:w="709"/>
              <w:gridCol w:w="709"/>
              <w:gridCol w:w="708"/>
              <w:gridCol w:w="732"/>
              <w:gridCol w:w="851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1/2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一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1/22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二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1/23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三）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1/24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四）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1/25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五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1/28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一）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  <w:t>國語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-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  <w:t>數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4-6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您的建議或簽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05410</wp:posOffset>
                  </wp:positionV>
                  <wp:extent cx="514350" cy="4667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>淑靜老師愛的叮嚀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次評量各科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複習時間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如下，請家長叮嚀孩子們要複習功課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!</w:t>
            </w:r>
          </w:p>
          <w:tbl>
            <w:tblPr>
              <w:tblW w:w="49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709"/>
              <w:gridCol w:w="709"/>
              <w:gridCol w:w="709"/>
              <w:gridCol w:w="708"/>
              <w:gridCol w:w="732"/>
              <w:gridCol w:w="851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1/2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一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1/22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二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1/23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三）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1/24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四）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1/25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五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1/28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一）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  <w:t>國語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-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  <w:t>數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4-6</w:t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您的建議或簽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</w:tr>
      <w:tr>
        <w:trPr>
          <w:trHeight w:val="37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105410</wp:posOffset>
                  </wp:positionV>
                  <wp:extent cx="514350" cy="4667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>淑靜老師愛的叮嚀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◆ 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次評量各科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複習時間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如下，請家長叮嚀孩子們要複習功課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!</w:t>
            </w:r>
          </w:p>
          <w:tbl>
            <w:tblPr>
              <w:tblW w:w="49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709"/>
              <w:gridCol w:w="709"/>
              <w:gridCol w:w="709"/>
              <w:gridCol w:w="708"/>
              <w:gridCol w:w="732"/>
              <w:gridCol w:w="851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1/2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一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1/22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二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1/23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三）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1/24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四）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1/25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五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1/28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一）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  <w:t>國語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-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  <w:t>數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4-6</w:t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您的建議或簽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05410</wp:posOffset>
                  </wp:positionV>
                  <wp:extent cx="514350" cy="46672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>淑靜老師愛的叮嚀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次評量各科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複習時間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如下，請家長叮嚀孩子們要複習功課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!</w:t>
            </w:r>
          </w:p>
          <w:tbl>
            <w:tblPr>
              <w:tblW w:w="49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709"/>
              <w:gridCol w:w="709"/>
              <w:gridCol w:w="709"/>
              <w:gridCol w:w="708"/>
              <w:gridCol w:w="732"/>
              <w:gridCol w:w="851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1/2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一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1/22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二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1/23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三）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1/24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四）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1/25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五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1/28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一）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  <w:t>國語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-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  <w:t>數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4-6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您的建議或簽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30:00Z</dcterms:created>
  <dc:creator>tles</dc:creator>
  <dc:description/>
  <dc:language>en-US</dc:language>
  <cp:lastModifiedBy>HO</cp:lastModifiedBy>
  <cp:lastPrinted>2016-10-03T08:00:00Z</cp:lastPrinted>
  <dcterms:modified xsi:type="dcterms:W3CDTF">2016-11-16T06:43:00Z</dcterms:modified>
  <cp:revision>3</cp:revision>
  <dc:subject/>
  <dc:title>淑靜老師愛的叮嚀—協助您家寶貝做好上學的心理準備</dc:title>
</cp:coreProperties>
</file>