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402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4" w:firstLine="9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71755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週將進行一年級第一次的定期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，請家長叮嚀孩子們要複習功課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早準備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【二】  國語：一到四課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：第一、二單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三】  數學：第一到第六單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用心＋細心＝令人開心的好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75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週將進行一年級第一次的定期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，請家長叮嚀孩子們要複習功課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早準備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【二】  國語：一到四課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：第一、二單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三】  數學：第一到第六單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用心＋細心＝令人開心的好成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4" w:firstLine="9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71755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週將進行一年級第一次的定期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，請家長叮嚀孩子們要複習功課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早準備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【二】  國語：一到四課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：第一、二單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三】  數學：第一到第六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用心＋細心＝令人開心的好成績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04775</wp:posOffset>
                  </wp:positionV>
                  <wp:extent cx="514350" cy="46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週將進行一年級第一次的定期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，請家長叮嚀孩子們要複習功課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早準備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【二】  國語：一到四課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：第一、二單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三】  數學：第一到第六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用心＋細心＝令人開心的好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2065</wp:posOffset>
                  </wp:positionV>
                  <wp:extent cx="514350" cy="466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週將進行一年級第一次的定期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，請家長叮嚀孩子們要複習功課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早準備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【二】  國語：一到四課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：第一、二單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三】  數學：第一到第六單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用心＋細心＝令人開心的好成績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5240</wp:posOffset>
                  </wp:positionV>
                  <wp:extent cx="514350" cy="4667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週將進行一年級第一次的定期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，請家長叮嚀孩子們要複習功課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早準備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【二】  國語：一到四課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：第一、二單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三】  數學：第一到第六單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用心＋細心＝令人開心的好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TextBodyIndent">
    <w:name w:val="Body Text Indent"/>
    <w:basedOn w:val="Normal"/>
    <w:pPr>
      <w:ind w:left="531" w:hanging="26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1:00Z</dcterms:created>
  <dc:creator>teacher</dc:creator>
  <dc:description/>
  <dc:language>en-US</dc:language>
  <cp:lastModifiedBy>HO</cp:lastModifiedBy>
  <cp:lastPrinted>2007-09-21T10:19:00Z</cp:lastPrinted>
  <dcterms:modified xsi:type="dcterms:W3CDTF">2016-11-16T06:35:00Z</dcterms:modified>
  <cp:revision>3</cp:revision>
  <dc:subject/>
  <dc:title/>
</cp:coreProperties>
</file>