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57150</wp:posOffset>
                  </wp:positionV>
                  <wp:extent cx="51435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靜老師愛的叮嚀：</w:t>
            </w:r>
          </w:p>
          <w:p>
            <w:pPr>
              <w:pStyle w:val="Normal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週發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語課本第一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將開始進行國字教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邊教國字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語首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放在學校繼續複習，讓孩子熟練拼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行流感疫苗注射，請家長留意孩子的身體狀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行一年級新生的健康檢查，請家長配合相關事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905</wp:posOffset>
                  </wp:positionV>
                  <wp:extent cx="514350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靜老師愛的叮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週發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語課本第一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將開始進行國字教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邊教國字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語首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放在學校繼續複習，讓孩子熟練拼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行流感疫苗注射，請家長留意孩子的身體狀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行一年級新生的健康檢查，請家長配合相關事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5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29845</wp:posOffset>
                  </wp:positionV>
                  <wp:extent cx="514350" cy="466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靜老師愛的叮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週發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語課本第一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將開始進行國字教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邊教國字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語首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放在學校繼續複習，讓孩子熟練拼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3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1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行流感疫苗注射，請家長留意孩子的身體狀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1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行一年級新生的健康檢查，請家長配合相關事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9845</wp:posOffset>
                  </wp:positionV>
                  <wp:extent cx="514350" cy="466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靜老師愛的叮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週發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語課本第一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將開始進行國字教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邊教國字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語首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放在學校繼續複習，讓孩子熟練拼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3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1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行流感疫苗注射，請家長留意孩子的身體狀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11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行一年級新生的健康檢查，請家長配合相關事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5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4605</wp:posOffset>
                  </wp:positionV>
                  <wp:extent cx="514350" cy="4667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靜老師愛的叮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週發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語課本第一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將開始進行國字教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邊教國字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語首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放在學校繼續複習，讓孩子熟練拼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3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1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行流感疫苗注射，請家長留意孩子的身體狀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1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行一年級新生的健康檢查，請家長配合相關事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71755</wp:posOffset>
                  </wp:positionV>
                  <wp:extent cx="514350" cy="4667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靜老師愛的叮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週發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語課本第一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將開始進行國字教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邊教國字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語首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放在學校繼續複習，讓孩子熟練拼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3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1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行流感疫苗注射，請家長留意孩子的身體狀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1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行一年級新生的健康檢查，請家長配合相關事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4:00Z</dcterms:created>
  <dc:creator>teacher</dc:creator>
  <dc:description/>
  <cp:keywords/>
  <dc:language>en-US</dc:language>
  <cp:lastModifiedBy>HO</cp:lastModifiedBy>
  <cp:lastPrinted>2007-09-21T10:19:00Z</cp:lastPrinted>
  <dcterms:modified xsi:type="dcterms:W3CDTF">2016-10-27T01:26:00Z</dcterms:modified>
  <cp:revision>8</cp:revision>
  <dc:subject/>
  <dc:title>  </dc:title>
</cp:coreProperties>
</file>