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縣田寮國小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一年甲班班級閱讀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實施依據：依本校校務發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目的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散播閱讀的種子，將閱讀融入生活中，養成終身學習的習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指導並鼓勵學生閱讀各式圖書，累積豐富的知識及生活經驗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三）藉由老師的引導，培養孩子閱讀的興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四）打開孩子思考的桎梧，培養推理、判斷、發表及創造的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與評量方式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843"/>
        <w:gridCol w:w="5264"/>
        <w:gridCol w:w="196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光閱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全班學生於教室安靜閱讀。【前十週由老師說故事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記錄單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0" w:right="12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借閱愛的書庫書籍，推動班級共讀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，共同分享學習經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0" w:right="12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另外使用珍珠魚系列繪本進行共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480" w:right="12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於綜合活動課實施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頭發表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組討論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口成詩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背誦ㄧ首唐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五背誦ㄧ首童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頭發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上圖書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全班學生到圖書室借閱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紀錄</w:t>
            </w:r>
          </w:p>
          <w:p>
            <w:pPr>
              <w:pStyle w:val="Normal"/>
              <w:widowControl/>
              <w:spacing w:lineRule="exact" w:line="400" w:before="72" w:after="72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共讀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，讓孩子帶回國語週刊，進行親子共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星期三和五，由小朋友自己選擇ㄧ本想看的書帶回家，進行親子共讀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記錄單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陳  校長後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級任老師：              教導主任：              校長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35:00Z</dcterms:created>
  <dc:creator>teacher</dc:creator>
  <dc:description/>
  <dc:language>en-US</dc:language>
  <cp:lastModifiedBy>HO</cp:lastModifiedBy>
  <dcterms:modified xsi:type="dcterms:W3CDTF">2016-08-26T04:36:00Z</dcterms:modified>
  <cp:revision>3</cp:revision>
  <dc:subject/>
  <dc:title>新竹縣田寮國小94學年度一年甲班班級閱讀計畫</dc:title>
</cp:coreProperties>
</file>