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57150</wp:posOffset>
                  </wp:positionV>
                  <wp:extent cx="51435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靜老師愛的叮嚀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天到了，日夜溫差較大，但是中午還是很熱，所以建議家長不要讓孩子穿得太厚，可以讓孩子穿短袖加上薄外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握筆的姿勢會影響孩子寫功課的速度和品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而孩子的小肌肉還不發達，所以請給孩子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木質鉛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還可加握筆器】。平常多給孩子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筷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蠟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用衣夾晾衣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都可訓練孩子的小肌肉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905</wp:posOffset>
                  </wp:positionV>
                  <wp:extent cx="514350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靜老師愛的叮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秋天到了，日夜溫差較大，但是中午還是很熱，所以建議家長不要讓孩子穿得太厚，可以讓孩子穿短袖加上薄外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握筆的姿勢會影響孩子寫功課的速度和品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而孩子的小肌肉還不發達，所以請給孩子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木質鉛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還可加握筆器】。平常多給孩子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筷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蠟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用衣夾晾衣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都可訓練孩子的小肌肉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5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29845</wp:posOffset>
                  </wp:positionV>
                  <wp:extent cx="514350" cy="466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靜老師愛的叮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秋天到了，日夜溫差較大，但是中午還是很熱，所以建議家長不要讓孩子穿得太厚，可以讓孩子穿短袖加上薄外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握筆的姿勢會影響孩子寫功課的速度和品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而孩子的小肌肉還不發達，所以請給孩子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木質鉛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還可加握筆器】。平常多給孩子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筷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蠟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用衣夾晾衣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都可訓練孩子的小肌肉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9845</wp:posOffset>
                  </wp:positionV>
                  <wp:extent cx="514350" cy="466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靜老師愛的叮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秋天到了，日夜溫差較大，但是中午還是很熱，所以建議家長不要讓孩子穿得太厚，可以讓孩子穿短袖加上薄外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握筆的姿勢會影響孩子寫功課的速度和品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而孩子的小肌肉還不發達，所以請給孩子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木質鉛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還可加握筆器】。平常多給孩子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筷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蠟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用衣夾晾衣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都可訓練孩子的小肌肉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5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4605</wp:posOffset>
                  </wp:positionV>
                  <wp:extent cx="514350" cy="4667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靜老師愛的叮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秋天到了，日夜溫差較大，但是中午還是很熱，所以建議家長不要讓孩子穿得太厚，可以讓孩子穿短袖加上薄外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握筆的姿勢會影響孩子寫功課的速度和品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而孩子的小肌肉還不發達，所以請給孩子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木質鉛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還可加握筆器】。平常多給孩子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筷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蠟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用衣夾晾衣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都可訓練孩子的小肌肉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71755</wp:posOffset>
                  </wp:positionV>
                  <wp:extent cx="514350" cy="4667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靜老師愛的叮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秋天到了，日夜溫差較大，但是中午還是很熱，所以建議家長不要讓孩子穿得太厚，可以讓孩子穿短袖加上薄外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握筆的姿勢會影響孩子寫功課的速度和品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而孩子的小肌肉還不發達，所以請給孩子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木質鉛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還可加握筆器】。平常多給孩子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筷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蠟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用衣夾晾衣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都可訓練孩子的小肌肉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6:00Z</dcterms:created>
  <dc:creator>teacher</dc:creator>
  <dc:description/>
  <dc:language>en-US</dc:language>
  <cp:lastModifiedBy>HO</cp:lastModifiedBy>
  <cp:lastPrinted>2007-09-21T10:19:00Z</cp:lastPrinted>
  <dcterms:modified xsi:type="dcterms:W3CDTF">2016-10-20T01:47:00Z</dcterms:modified>
  <cp:revision>3</cp:revision>
  <dc:subject/>
  <dc:title/>
</cp:coreProperties>
</file>