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i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  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語文教育的紮根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感謝家長們的密切配合，相信您的孩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注音符號教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跟得上老師的腳步！ </w:t>
            </w:r>
          </w:p>
          <w:p>
            <w:pPr>
              <w:pStyle w:val="Web"/>
              <w:tabs>
                <w:tab w:val="clear" w:pos="480"/>
                <w:tab w:val="left" w:pos="180" w:leader="none"/>
              </w:tabs>
              <w:spacing w:lineRule="exact" w:line="360" w:before="0" w:after="0"/>
              <w:ind w:right="26"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們平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聽孩子練習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時候，一定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個字一個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念清楚，這樣聽寫才不會出錯囉！另外也請叮嚀孩子使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直接拼讀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因為運用直接拼讀法是培養孩子未來閱讀能力與閱讀速度的基礎，希望您也能隨時為孩子複習！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直接拼讀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ㄐㄧㄚ、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ㄧ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ㄧ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讓孩子能夠具備看到注音就能立即拼出的能力，提供一些小妙方供家長們參考喔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複習：請孩子將當天所學的課文唸給您聽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從遊戲中學習：例如：注音符號線上遊戲【ㄅㄆㄇ西遊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yc.edu.tw/files/west/index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練習閱讀有注音符號的刊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語日報、童詩、繪本、故事書等，都是很不錯的選擇喔！），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效果超級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語文教育的紮根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感謝家長們的密切配合，相信您的孩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注音符號教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跟得上老師的腳步！ </w:t>
            </w:r>
          </w:p>
          <w:p>
            <w:pPr>
              <w:pStyle w:val="Web"/>
              <w:tabs>
                <w:tab w:val="clear" w:pos="480"/>
                <w:tab w:val="left" w:pos="180" w:leader="none"/>
              </w:tabs>
              <w:spacing w:lineRule="exact" w:line="360" w:before="0" w:after="0"/>
              <w:ind w:right="26"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們平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聽孩子練習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時候，一定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個字一個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念清楚，這樣聽寫才不會出錯囉！另外也請叮嚀孩子使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直接拼讀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因為運用直接拼讀法是培養孩子未來閱讀能力與閱讀速度的基礎，希望您也能隨時為孩子複習！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直接拼讀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ㄐㄧㄚ、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ㄧ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ㄧ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讓孩子能夠具備看到注音就能立即拼出的能力，提供一些小妙方供家長們參考喔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複習：請孩子將當天所學的課文唸給您聽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從遊戲中學習：例如：注音符號線上遊戲【ㄅㄆㄇ西遊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yc.edu.tw/files/west/index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練習閱讀有注音符號的刊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語日報、童詩、繪本、故事書等，都是很不錯的選擇喔！），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效果超級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635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   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語文教育的紮根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感謝家長們的密切配合，相信您的孩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注音符號教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跟得上老師的腳步！ </w:t>
            </w:r>
          </w:p>
          <w:p>
            <w:pPr>
              <w:pStyle w:val="Web"/>
              <w:tabs>
                <w:tab w:val="clear" w:pos="480"/>
                <w:tab w:val="left" w:pos="180" w:leader="none"/>
              </w:tabs>
              <w:spacing w:lineRule="exact" w:line="360" w:before="0" w:after="0"/>
              <w:ind w:right="26"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們平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聽孩子練習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時候，一定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個字一個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念清楚，這樣聽寫才不會出錯囉！另外也請叮嚀孩子使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直接拼讀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因為運用直接拼讀法是培養孩子未來閱讀能力與閱讀速度的基礎，希望您也能隨時為孩子複習！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直接拼讀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ㄐㄧㄚ、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ㄧ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ㄧ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讓孩子具備看到注音能立即拼出的能力，提供一些小妙方供家長們參考喔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複習：請孩子將當天所學的課文唸給您聽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從遊戲中學習：例如：注音符號線上遊戲【ㄅㄆㄇ西遊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yc.edu.tw/files/west/index.htm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練習閱讀有注音符號的刊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語日報、童詩、繪本、故事書等，都是很不錯的選擇喔！），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效果超級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>
          <w:trHeight w:val="3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◆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6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7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將進行越野賽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家長提醒孩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穿著合適的服裝和球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平時也多給予訓練，謝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將進行越野賽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家長提醒孩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穿著合適的服裝和球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平時也多給予訓練，謝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c.edu.tw/files/west/index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yc.edu.tw/files/west/index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yc.edu.tw/files/west/index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55:00Z</dcterms:created>
  <dc:creator>tles</dc:creator>
  <dc:description/>
  <dc:language>en-US</dc:language>
  <cp:lastModifiedBy>HO</cp:lastModifiedBy>
  <cp:lastPrinted>2016-10-03T08:00:00Z</cp:lastPrinted>
  <dcterms:modified xsi:type="dcterms:W3CDTF">2016-10-13T00:03:00Z</dcterms:modified>
  <cp:revision>4</cp:revision>
  <dc:subject/>
  <dc:title>淑靜老師愛的叮嚀—協助您家寶貝做好上學的心理準備</dc:title>
</cp:coreProperties>
</file>