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92075</wp:posOffset>
                  </wp:positionV>
                  <wp:extent cx="51435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i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各科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複習時間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下，請家長叮嚀孩子們要複習功課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一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4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二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5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三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6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四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7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五）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9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將進行越野賽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煩家長提醒孩子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穿著合適的服裝和球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平時也多給予訓練，謝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92075</wp:posOffset>
                  </wp:positionV>
                  <wp:extent cx="51435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各科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複習時間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下，請家長叮嚀孩子們要複習功課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一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1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二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2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三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3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四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4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五）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9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將進行越野賽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煩家長提醒孩子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穿著合適的服裝和球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平時也多給予訓練，謝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</w:tr>
      <w:tr>
        <w:trPr>
          <w:trHeight w:val="3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◆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各科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複習時間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下，請家長叮嚀孩子們要複習功課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一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4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二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5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三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6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四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7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五）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9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將進行越野賽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煩家長提醒孩子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穿著合適的服裝和球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平時也多給予訓練，謝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各科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複習時間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下，請家長叮嚀孩子們要複習功課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一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1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二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2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三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3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四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4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五）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9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將進行越野賽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煩家長提醒孩子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穿著合適的服裝和球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平時也多給予訓練，謝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</w:tr>
      <w:tr>
        <w:trPr>
          <w:trHeight w:val="3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◆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各科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複習時間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下，請家長叮嚀孩子們要複習功課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一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4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二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5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三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6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四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7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五）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9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將進行越野賽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煩家長提醒孩子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穿著合適的服裝和球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平時也多給予訓練，謝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5410</wp:posOffset>
                  </wp:positionV>
                  <wp:extent cx="514350" cy="4667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淑靜老師愛的叮嚀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各科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複習時間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下，請家長叮嚀孩子們要複習功課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tbl>
            <w:tblPr>
              <w:tblW w:w="4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830"/>
              <w:gridCol w:w="830"/>
              <w:gridCol w:w="830"/>
              <w:gridCol w:w="830"/>
              <w:gridCol w:w="830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一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1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二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2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三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3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四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0/14</w:t>
                  </w:r>
                </w:p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五）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  <w:t>1-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9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將進行越野賽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煩家長提醒孩子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穿著合適的服裝和球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平時也多給予訓練，謝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建議或簽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05:00Z</dcterms:created>
  <dc:creator>tles</dc:creator>
  <dc:description/>
  <cp:keywords/>
  <dc:language>en-US</dc:language>
  <cp:lastModifiedBy>super user</cp:lastModifiedBy>
  <cp:lastPrinted>2016-10-03T08:00:00Z</cp:lastPrinted>
  <dcterms:modified xsi:type="dcterms:W3CDTF">2016-10-03T00:08:00Z</dcterms:modified>
  <cp:revision>5</cp:revision>
  <dc:subject/>
  <dc:title>淑靜老師愛的叮嚀—協助您家寶貝做好上學的心理準備</dc:title>
</cp:coreProperties>
</file>