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親愛的家長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恭喜您的孩子成為小學新鮮人，也誠摯的歡迎您們加入田寮這個大家庭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一年級是個重要的階段，在很多部份都和幼稚園不同，所以希望家長您能和學校共同努力一同來協助孩子適應，並讓每個孩子都能成為【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好孩子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  <w:r>
        <w:rPr>
          <w:rFonts w:ascii="細明體;MingLiU" w:hAnsi="細明體;MingLiU" w:cs="細明體;MingLiU" w:eastAsia="細明體;MingLiU"/>
          <w:sz w:val="28"/>
          <w:szCs w:val="28"/>
        </w:rPr>
        <w:t>身體好、習慣好、態度好】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★</w:t>
      </w:r>
      <w:r>
        <w:rPr>
          <w:rFonts w:ascii="細明體;MingLiU" w:hAnsi="細明體;MingLiU" w:cs="細明體;MingLiU" w:eastAsia="細明體;MingLiU"/>
          <w:sz w:val="28"/>
          <w:szCs w:val="28"/>
        </w:rPr>
        <w:t>鍛鍊強健的身體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早餐很重要，最好在家裡吃完，盡量不要給孩子一早就喝含糖的飲料、奶茶或是舒跑，那都不健康，也容易造成孩子情緒過動而無法專心上課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叮嚀孩子平常要多喝水，預防感冒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督促孩子不挑食，多食青菜和水果，以獲得均衡的營養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提醒孩子要多洗手，指甲也要剪乾淨，預防腸病毒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★</w:t>
      </w:r>
      <w:r>
        <w:rPr>
          <w:rFonts w:ascii="細明體;MingLiU" w:hAnsi="細明體;MingLiU" w:cs="細明體;MingLiU" w:eastAsia="細明體;MingLiU"/>
          <w:sz w:val="28"/>
          <w:szCs w:val="28"/>
        </w:rPr>
        <w:t>養成良好的生活習慣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</w:p>
    <w:p>
      <w:pPr>
        <w:pStyle w:val="Normal"/>
        <w:spacing w:lineRule="exact" w:line="6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督促孩子在晚上九點上床睡覺，早上六點半起床。有充足的睡眠，才有美好一天的開始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TextBodyIndent"/>
        <w:spacing w:lineRule="exact" w:line="660" w:before="0" w:after="0"/>
        <w:jc w:val="left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Cs w:val="28"/>
        </w:rPr>
        <w:t>2.</w:t>
      </w:r>
      <w:r>
        <w:rPr>
          <w:rFonts w:ascii="細明體;MingLiU" w:hAnsi="細明體;MingLiU" w:cs="細明體;MingLiU" w:eastAsia="細明體;MingLiU"/>
          <w:szCs w:val="28"/>
        </w:rPr>
        <w:t>叮嚀孩子每天完成功課後，按照功課表收拾書包，削好鉛筆，並</w:t>
      </w:r>
    </w:p>
    <w:p>
      <w:pPr>
        <w:pStyle w:val="TextBodyIndent"/>
        <w:spacing w:lineRule="exact" w:line="660" w:before="0" w:after="0"/>
        <w:jc w:val="lef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8"/>
        </w:rPr>
        <w:t>將書包放在固定的地方，也提醒家長可以每天抽空看看孩子的</w:t>
      </w:r>
      <w:r>
        <w:rPr>
          <w:rFonts w:ascii="細明體;MingLiU" w:hAnsi="細明體;MingLiU" w:cs="細明體;MingLiU" w:eastAsia="細明體;MingLiU"/>
        </w:rPr>
        <w:t>聯絡簿和</w:t>
      </w:r>
    </w:p>
    <w:p>
      <w:pPr>
        <w:pStyle w:val="TextBodyIndent"/>
        <w:spacing w:lineRule="exact" w:line="660" w:before="0" w:after="0"/>
        <w:jc w:val="lef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功課。您的關心和了解將有助於日後親子關係的和諧，以及孩子身心健</w:t>
      </w:r>
    </w:p>
    <w:p>
      <w:pPr>
        <w:pStyle w:val="TextBodyIndent"/>
        <w:spacing w:lineRule="exact" w:line="660" w:before="0" w:after="0"/>
        <w:jc w:val="left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全的發展。</w:t>
      </w:r>
    </w:p>
    <w:p>
      <w:pPr>
        <w:pStyle w:val="Normal"/>
        <w:spacing w:lineRule="exact" w:line="6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培養孩子養成隨手物歸原位的習慣，對於收拾玩具或房間都有事半功倍的效果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督促孩子養成自行整理服裝儀容的能力，每天把自己打理的乾淨整齊，如果孩子要穿綁鞋帶的鞋子，請務必要學會綁鞋帶喔</w:t>
      </w:r>
      <w:r>
        <w:rPr>
          <w:rFonts w:eastAsia="細明體;MingLiU" w:cs="細明體;MingLiU" w:ascii="細明體;MingLiU" w:hAnsi="細明體;MingLiU"/>
          <w:sz w:val="28"/>
          <w:szCs w:val="28"/>
        </w:rPr>
        <w:t>!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★</w:t>
      </w:r>
      <w:r>
        <w:rPr>
          <w:rFonts w:ascii="細明體;MingLiU" w:hAnsi="細明體;MingLiU" w:cs="細明體;MingLiU" w:eastAsia="細明體;MingLiU"/>
          <w:sz w:val="28"/>
          <w:szCs w:val="28"/>
        </w:rPr>
        <w:t>培養專注的學習態度</w:t>
      </w:r>
      <w:r>
        <w:rPr>
          <w:rFonts w:ascii="細明體;MingLiU" w:hAnsi="細明體;MingLiU" w:cs="細明體;MingLiU" w:eastAsia="細明體;MingLiU"/>
          <w:sz w:val="28"/>
          <w:szCs w:val="28"/>
        </w:rPr>
        <w:t>—</w:t>
      </w:r>
    </w:p>
    <w:p>
      <w:pPr>
        <w:pStyle w:val="Normal"/>
        <w:spacing w:lineRule="exact" w:line="7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培養孩子正確的握筆方式，因為孩子的小肌肉還未發展的非常好，建議家長讓孩子用三角鉛筆，並加上握筆器來使用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督促孩子一回家即先寫功課，而且是在適合的環境，而不要一邊寫功課，一邊看電視或是玩玩具。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培養孩子養成課前預習和課後複習的習慣，如果有不懂的地方，應馬上請教老師或同學。</w:t>
      </w:r>
    </w:p>
    <w:p>
      <w:pPr>
        <w:pStyle w:val="TextBodyIndent"/>
        <w:spacing w:lineRule="exact" w:line="700" w:before="0" w:after="0"/>
        <w:jc w:val="left"/>
        <w:rPr>
          <w:rFonts w:ascii="細明體;MingLiU" w:hAnsi="細明體;MingLiU" w:eastAsia="細明體;MingLiU" w:cs="細明體;MingLiU"/>
        </w:rPr>
      </w:pPr>
      <w:r>
        <w:rPr>
          <w:rFonts w:cs="文鼎粗行楷;Arial Unicode MS"/>
        </w:rPr>
        <w:t xml:space="preserve"> 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語文能力是學習的基本工具，多培養孩子養成閱讀的習慣和能</w:t>
      </w:r>
    </w:p>
    <w:p>
      <w:pPr>
        <w:pStyle w:val="TextBodyIndent"/>
        <w:spacing w:lineRule="exact" w:line="700" w:before="0" w:after="0"/>
        <w:jc w:val="lef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力，孩子將一輩子受用無窮</w:t>
      </w:r>
      <w:r>
        <w:rPr>
          <w:rFonts w:eastAsia="細明體;MingLiU" w:cs="細明體;MingLiU" w:ascii="細明體;MingLiU" w:hAnsi="細明體;MingLiU"/>
        </w:rPr>
        <w:t xml:space="preserve">!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★</w:t>
      </w:r>
      <w:r>
        <w:rPr>
          <w:rFonts w:ascii="細明體;MingLiU" w:hAnsi="細明體;MingLiU" w:cs="細明體;MingLiU" w:eastAsia="細明體;MingLiU"/>
          <w:sz w:val="28"/>
          <w:szCs w:val="28"/>
        </w:rPr>
        <w:t>孩子的童年只有一次，希望我們能共同努力，給予他們一段快樂的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時光。所以如果您們有任何的問題或建議，都請您們不要客氣，可以利用聯絡簿、打電話聯絡，也歡迎您們常常到學校來看看參與孩子的學校生活並與我溝通，感謝您們的支持與配合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700"/>
        <w:rPr>
          <w:rFonts w:ascii="文鼎古印體;Arial Unicode MS" w:hAnsi="文鼎古印體;Arial Unicode MS" w:eastAsia="文鼎古印體;Arial Unicode MS"/>
          <w:sz w:val="56"/>
          <w:szCs w:val="56"/>
          <w:u w:val="single"/>
          <w:lang w:val="en-US" w:eastAsia="en-US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sz w:val="32"/>
          <w:szCs w:val="32"/>
          <w:u w:val="single"/>
        </w:rPr>
        <w:t>學校電話：</w:t>
      </w:r>
      <w:r>
        <w:rPr>
          <w:sz w:val="32"/>
          <w:szCs w:val="32"/>
          <w:u w:val="single"/>
        </w:rPr>
        <w:t xml:space="preserve">5934164  </w:t>
      </w:r>
      <w:r>
        <w:rPr>
          <w:sz w:val="32"/>
          <w:szCs w:val="32"/>
          <w:u w:val="single"/>
        </w:rPr>
        <w:t>何老師家：</w:t>
      </w:r>
      <w:r>
        <w:rPr>
          <w:sz w:val="32"/>
          <w:szCs w:val="32"/>
          <w:u w:val="single"/>
        </w:rPr>
        <w:t xml:space="preserve">5934896 </w:t>
      </w:r>
      <w:r>
        <w:rPr>
          <w:sz w:val="32"/>
          <w:szCs w:val="32"/>
          <w:u w:val="single"/>
        </w:rPr>
        <w:t>手機</w:t>
      </w:r>
      <w:r>
        <w:rPr>
          <w:sz w:val="32"/>
          <w:szCs w:val="32"/>
          <w:u w:val="single"/>
        </w:rPr>
        <w:t>0920379807</w:t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sz w:val="32"/>
          <w:szCs w:val="32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  <w:lang w:val="en-US" w:eastAsia="en-US"/>
        </w:rPr>
      </w:r>
    </w:p>
    <w:p>
      <w:pPr>
        <w:pStyle w:val="Normal"/>
        <w:widowControl/>
        <w:jc w:val="center"/>
        <w:rPr>
          <w:rFonts w:ascii="文鼎古印體;Arial Unicode MS" w:hAnsi="文鼎古印體;Arial Unicode MS" w:eastAsia="文鼎古印體;Arial Unicode MS"/>
          <w:sz w:val="56"/>
          <w:szCs w:val="56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細明體;MingLiU" w:hAnsi="細明體;MingLiU" w:cs="細明體;MingLiU" w:eastAsia="細明體;MingLiU"/>
          <w:sz w:val="32"/>
          <w:szCs w:val="32"/>
          <w:lang w:val="en-US" w:eastAsia="en-US"/>
        </w:rPr>
        <w:t>何淑靜老師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9800</wp:posOffset>
            </wp:positionV>
            <wp:extent cx="6248400" cy="300990"/>
            <wp:effectExtent l="0" t="0" r="0" b="0"/>
            <wp:wrapNone/>
            <wp:docPr id="1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  <w:t>970829</w:t>
      </w:r>
    </w:p>
    <w:p>
      <w:pPr>
        <w:pStyle w:val="Normal"/>
        <w:widowControl/>
        <w:spacing w:lineRule="exact" w:line="560"/>
        <w:jc w:val="center"/>
        <w:rPr>
          <w:rFonts w:ascii="華康少女文字W7(P);Arial Unicode MS" w:hAnsi="華康少女文字W7(P);Arial Unicode MS" w:eastAsia="華康少女文字W7(P);Arial Unicode MS"/>
          <w:sz w:val="48"/>
          <w:szCs w:val="48"/>
          <w:lang w:val="en-US" w:eastAsia="en-US"/>
        </w:rPr>
      </w:pPr>
      <w:r>
        <w:rPr>
          <w:rFonts w:eastAsia="華康少女文字W7(P);Arial Unicode MS" w:ascii="華康少女文字W7(P);Arial Unicode MS" w:hAnsi="華康少女文字W7(P);Arial Unicode MS"/>
          <w:sz w:val="48"/>
          <w:szCs w:val="48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華康少女文字W7(P);Arial Unicode MS" w:hAnsi="華康少女文字W7(P);Arial Unicode MS" w:eastAsia="華康少女文字W7(P);Arial Unicode MS"/>
          <w:sz w:val="48"/>
          <w:szCs w:val="48"/>
        </w:rPr>
      </w:pPr>
      <w:r>
        <w:rPr>
          <w:rFonts w:eastAsia="華康少女文字W7(P);Arial Unicode MS" w:ascii="華康少女文字W7(P);Arial Unicode MS" w:hAnsi="華康少女文字W7(P);Arial Unicode MS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文鼎古印體;Arial Unicode MS" w:hAnsi="文鼎古印體;Arial Unicode MS" w:eastAsia="文鼎古印體;Arial Unicode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546100" cy="762000"/>
            <wp:effectExtent l="0" t="0" r="0" b="0"/>
            <wp:wrapNone/>
            <wp:docPr id="2" name="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(P);Arial Unicode MS" w:hAnsi="華康少女文字W7(P);Arial Unicode MS" w:eastAsia="華康少女文字W7(P);Arial Unicode MS"/>
          <w:sz w:val="48"/>
          <w:szCs w:val="48"/>
        </w:rPr>
        <w:t>淑靜老師的班級經營</w:t>
      </w:r>
    </w:p>
    <w:p>
      <w:pPr>
        <w:pStyle w:val="Normal"/>
        <w:spacing w:lineRule="exact" w:line="560"/>
        <w:ind w:left="210" w:hanging="210"/>
        <w:rPr>
          <w:rFonts w:ascii="華康少女文字W5(P);Arial Unicode MS" w:hAnsi="華康少女文字W5(P);Arial Unicode MS" w:eastAsia="華康少女文字W5(P);Arial Unicode MS" w:cs="新細明體;PMingLiU"/>
          <w:kern w:val="0"/>
          <w:sz w:val="32"/>
          <w:szCs w:val="28"/>
        </w:rPr>
      </w:pPr>
      <w:r>
        <w:rPr>
          <w:rFonts w:ascii="華康少女文字W7(P);Arial Unicode MS" w:hAnsi="華康少女文字W7(P);Arial Unicode MS" w:eastAsia="華康少女文字W7(P);Arial Unicode MS"/>
          <w:b/>
          <w:bCs/>
          <w:sz w:val="28"/>
          <w:szCs w:val="28"/>
        </w:rPr>
        <w:t>一、</w:t>
      </w:r>
      <w:r>
        <w:rPr>
          <w:rFonts w:ascii="華康少女文字W5(P);Arial Unicode MS" w:hAnsi="華康少女文字W5(P);Arial Unicode MS" w:cs="新細明體;PMingLiU" w:eastAsia="華康少女文字W5(P);Arial Unicode MS"/>
          <w:kern w:val="0"/>
          <w:sz w:val="32"/>
          <w:szCs w:val="28"/>
        </w:rPr>
        <w:t xml:space="preserve">班級經營理念 </w:t>
      </w:r>
    </w:p>
    <w:p>
      <w:pPr>
        <w:pStyle w:val="Normal"/>
        <w:spacing w:lineRule="exact" w:line="520"/>
        <w:ind w:left="140" w:hanging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 注重生活教育的實踐，養成善良的人格品德，培養孩子負責盡職的觀</w:t>
      </w:r>
    </w:p>
    <w:p>
      <w:pPr>
        <w:pStyle w:val="Normal"/>
        <w:spacing w:lineRule="exact" w:line="520"/>
        <w:ind w:left="139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念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養成孩子獨立、自主、自省的能力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運用多元學習方式，激發學生的學習動機與各種潛能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以孩子為中心，尊重個別差異，期使孩子們發揮合作學習的情操，使孩子能獲得適性化的發展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 建立家庭與學校的聯繫管道，共同引導孩子向好的方向發展。</w:t>
      </w:r>
    </w:p>
    <w:p>
      <w:pPr>
        <w:pStyle w:val="Normal"/>
        <w:spacing w:lineRule="exact" w:line="560"/>
        <w:ind w:left="240" w:hanging="240"/>
        <w:rPr>
          <w:rFonts w:ascii="華康少女文字W5(P);Arial Unicode MS" w:hAnsi="華康少女文字W5(P);Arial Unicode MS" w:eastAsia="華康少女文字W5(P);Arial Unicode MS" w:cs="新細明體;PMingLiU"/>
          <w:kern w:val="0"/>
          <w:sz w:val="32"/>
          <w:szCs w:val="28"/>
        </w:rPr>
      </w:pPr>
      <w:r>
        <w:rPr>
          <w:rFonts w:ascii="華康少女文字W7(P);Arial Unicode MS" w:hAnsi="華康少女文字W7(P);Arial Unicode MS" w:cs="新細明體;PMingLiU" w:eastAsia="華康少女文字W7(P);Arial Unicode MS"/>
          <w:kern w:val="0"/>
          <w:sz w:val="32"/>
          <w:szCs w:val="32"/>
        </w:rPr>
        <w:t>二、</w:t>
      </w:r>
      <w:r>
        <w:rPr>
          <w:rFonts w:ascii="華康少女文字W5(P);Arial Unicode MS" w:hAnsi="華康少女文字W5(P);Arial Unicode MS" w:cs="新細明體;PMingLiU" w:eastAsia="華康少女文字W5(P);Arial Unicode MS"/>
          <w:kern w:val="0"/>
          <w:sz w:val="32"/>
          <w:szCs w:val="28"/>
        </w:rPr>
        <w:t>班級經營目標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塑造良好的學習環境，讓學生在快樂、活潑中有效的學習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增進學生自我認識，啟發主動學習、思考創造及解決問題的能力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培養學生勤勞務實、負責守法的高尚品格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養成互助合作的精神，增進群己和諧關係，培養尊重自己與他人的人格特質。</w:t>
      </w:r>
    </w:p>
    <w:p>
      <w:pPr>
        <w:pStyle w:val="Normal"/>
        <w:spacing w:lineRule="exact" w:line="560"/>
        <w:ind w:left="987" w:hanging="989"/>
        <w:rPr/>
      </w:pPr>
      <w:r>
        <w:rPr>
          <w:rFonts w:ascii="華康少女文字W7(P);Arial Unicode MS" w:hAnsi="華康少女文字W7(P);Arial Unicode MS" w:eastAsia="華康少女文字W7(P);Arial Unicode MS"/>
          <w:sz w:val="32"/>
          <w:szCs w:val="32"/>
        </w:rPr>
        <w:t>三</w:t>
      </w:r>
      <w:r>
        <w:rPr>
          <w:sz w:val="28"/>
          <w:szCs w:val="28"/>
        </w:rPr>
        <w:t>、</w:t>
      </w:r>
      <w:r>
        <w:rPr>
          <w:rFonts w:ascii="華康少女文字W7(P);Arial Unicode MS" w:hAnsi="華康少女文字W7(P);Arial Unicode MS" w:eastAsia="華康少女文字W7(P);Arial Unicode MS"/>
          <w:bCs/>
          <w:sz w:val="32"/>
          <w:szCs w:val="32"/>
        </w:rPr>
        <w:t>原    則</w:t>
      </w:r>
      <w:r>
        <w:rPr/>
        <w:t>：</w:t>
      </w:r>
      <w:r>
        <w:rPr>
          <w:rFonts w:ascii="標楷體" w:hAnsi="標楷體" w:cs="標楷體" w:eastAsia="標楷體"/>
          <w:sz w:val="28"/>
          <w:szCs w:val="28"/>
        </w:rPr>
        <w:t>符合人文精神、認知發展，重視班級情境，採多元化、個別化、適性化、共同參與。</w:t>
      </w:r>
    </w:p>
    <w:p>
      <w:pPr>
        <w:pStyle w:val="Normal"/>
        <w:spacing w:lineRule="exact" w:line="560"/>
        <w:ind w:left="987" w:hanging="989"/>
        <w:rPr/>
      </w:pPr>
      <w:r>
        <w:rPr>
          <w:rFonts w:ascii="華康少女文字W7(P);Arial Unicode MS" w:hAnsi="華康少女文字W7(P);Arial Unicode MS" w:eastAsia="華康少女文字W7(P);Arial Unicode MS"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、</w:t>
      </w:r>
      <w:r>
        <w:rPr>
          <w:rFonts w:ascii="華康少女文字W7(P);Arial Unicode MS" w:hAnsi="華康少女文字W7(P);Arial Unicode MS" w:eastAsia="華康少女文字W7(P);Arial Unicode MS"/>
          <w:bCs/>
          <w:sz w:val="32"/>
          <w:szCs w:val="32"/>
        </w:rPr>
        <w:t>班級圖像</w:t>
      </w:r>
      <w:r>
        <w:rPr>
          <w:b/>
          <w:bCs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用誠實的心面對自己，用負責的態度對待事情，用美好的夢想經營人生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40"/>
        <w:ind w:left="1921" w:hanging="1921"/>
        <w:rPr>
          <w:b/>
          <w:b/>
          <w:bCs/>
          <w:sz w:val="28"/>
          <w:szCs w:val="28"/>
        </w:rPr>
      </w:pPr>
      <w:r>
        <w:rPr>
          <w:rFonts w:ascii="華康少女文字W7(P);Arial Unicode MS" w:hAnsi="華康少女文字W7(P);Arial Unicode MS" w:eastAsia="華康少女文字W7(P);Arial Unicode MS"/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</w:t>
      </w:r>
      <w:r>
        <w:rPr>
          <w:rFonts w:ascii="華康少女文字W7(P);Arial Unicode MS" w:hAnsi="華康少女文字W7(P);Arial Unicode MS" w:eastAsia="華康少女文字W7(P);Arial Unicode MS"/>
          <w:b/>
          <w:bCs/>
          <w:sz w:val="28"/>
          <w:szCs w:val="28"/>
        </w:rPr>
        <w:t>實施內容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</w:t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班級特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每星期輪流擔任班長，以培養學生負責任的態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座位定期更換，每人擔任一種組長工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嚴格督促學生一定要誠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評量學生的表現，於聯絡簿上蓋章，並隨時以貼紙和獎卡表揚學生的好表現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能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定期舉辦「生活高手」活動，培養學生基本生活能力。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分組工作，培養學生自動自發與合群的態度。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主題教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節慶、時事辦理富教育性的活動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親師活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學期初以「給家長的一封信」，與家長溝通教育理念。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隨時利用電話、聯絡簿與家長聯繫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多元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紙筆基本能力測驗。２、學習單。３、動態評量（實際操作）。４、作品集。５、行為觀察記錄。６、作業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參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一年級多元評量規準】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適性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顧及個別差異，作不同程度的複習及練習，並給學生寬廣的學習空間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學生分組作基本練習並互相講解討論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情境生活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利用教室空間，依課程分組排列桌椅以活潑教學方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利用教室壁面，設置學習成果展示區，展現教學特色。</w:t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制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設立個人積分表，鼓勵孩子守秩序、有禮貌、愛整潔、負責任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隨時鼓勵、孩子的良好表現，使孩子樂於助人，喜愛參與公共服務。</w:t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群我關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每週一篇好話與學生和家長共勉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定期更換座位，讓學生學習相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鼓勵孩子說好話。</w:t>
            </w:r>
          </w:p>
        </w:tc>
      </w:tr>
      <w:tr>
        <w:trPr>
          <w:trHeight w:val="4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誠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禮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秩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整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肯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讀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思考</w:t>
            </w:r>
          </w:p>
        </w:tc>
      </w:tr>
    </w:tbl>
    <w:p>
      <w:pPr>
        <w:pStyle w:val="Normal"/>
        <w:ind w:left="1440" w:hanging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31850</wp:posOffset>
            </wp:positionV>
            <wp:extent cx="5600700" cy="300990"/>
            <wp:effectExtent l="0" t="0" r="0" b="0"/>
            <wp:wrapNone/>
            <wp:docPr id="3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六、本計劃經校長核可後實施，修正亦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304" w:right="124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920"/>
        </w:tabs>
        <w:ind w:left="92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文鼎粗行楷;Arial Unicode MS" w:hAnsi="文鼎粗行楷;Arial Unicode MS" w:eastAsia="文鼎粗行楷;Arial Unicode MS" w:cs="華康少女文字W5"/>
      <w:spacing w:val="10"/>
      <w:kern w:val="2"/>
      <w:sz w:val="28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567" w:hanging="567"/>
      <w:jc w:val="both"/>
    </w:pPr>
    <w:rPr>
      <w:rFonts w:ascii="文鼎粗行楷;Arial Unicode MS" w:hAnsi="文鼎粗行楷;Arial Unicode MS" w:eastAsia="文鼎粗行楷;Arial Unicode MS" w:cs="華康少女文字W5"/>
      <w:spacing w:val="10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4:00Z</dcterms:created>
  <dc:creator>samprbbin</dc:creator>
  <dc:description/>
  <dc:language>en-US</dc:language>
  <cp:lastModifiedBy>super user</cp:lastModifiedBy>
  <dcterms:modified xsi:type="dcterms:W3CDTF">2012-08-27T07:04:00Z</dcterms:modified>
  <cp:revision>2</cp:revision>
  <dc:subject/>
  <dc:title>親愛的家長:</dc:title>
</cp:coreProperties>
</file>