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國語三上第五冊各課生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30"/>
        <w:gridCol w:w="3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習寫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認讀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傷關思滑包椅交推樓按電梯飯盛顧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拄枴杖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挨戶報社志背提單握奶視靈體架獨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熟叮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三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牽哄粗糙嗯跨極稚嫩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四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偶轉塊袋式威武逗睛敢足蹈投筆縫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敲製雕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五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展國流絲肉刷靠沾軟醬汁位炸冷凍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捲溢蝦酸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六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00"/>
              <w:rPr/>
            </w:pPr>
            <w:r>
              <w:rPr/>
              <w:t>郎娘婚除扮梳塗紗丈別哭毯奮之掌既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廳響瓣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七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瓜媒驗農閃授粉所等強合困汗辛苦實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蜂蕊雌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八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傘眉灰壞健康題亭閉案如果該觀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陰皺羨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九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願猜扁甲尖尾形肢億川潛艇覓頤偏蛋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鱟鋼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昆攻擊周枯嚇幼翅欺騙死逃誤器臭聞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敵蛾逼亂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一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8" w:leader="none"/>
              </w:tabs>
              <w:spacing w:lineRule="exact" w:line="400"/>
              <w:rPr/>
            </w:pPr>
            <w:r>
              <w:rPr/>
              <w:t>千歲倍鬼累萬臺灣豹帝雉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二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標乘船島巨城綿延漁民漲降聰臨泡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滬際潮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三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順並栗其古義雕值漸逛市仙粄專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十四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彰功港養潮梭際彷彿置綁適汐敵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蚵煎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\</dc:creator>
  <dc:description/>
  <cp:keywords/>
  <dc:language>en-US</dc:language>
  <cp:lastModifiedBy>esoci4</cp:lastModifiedBy>
  <dcterms:modified xsi:type="dcterms:W3CDTF">2016-06-13T01:56:00Z</dcterms:modified>
  <cp:revision>4</cp:revision>
  <dc:subject/>
  <dc:title/>
</cp:coreProperties>
</file>