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6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頭的鳥兒在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頭的陽光在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小的時候，您總是對我說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在我長大了，也要對您說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慢來，什麼向前走一步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慢來，什麼向前跨一步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一步一步慢慢走向哪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陽光怎樣？聽鳥兒怎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像小的時候，您牽著我那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三課  牽你的手   預習單   三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5pt;margin-top:0pt;width:252.5pt;height:540pt" coordorigin="10971,0" coordsize="505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頭的鳥兒在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頭的陽光在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小的時候，您總是對我說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在我長大了，也要對您說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慢來，什麼向前走一步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慢來，什麼向前跨一步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一步一步慢慢走向哪裡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陽光怎樣？聽鳥兒怎樣？</w:t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⑨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像小的時候，您牽著我那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三課  牽你的手   預習單   三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頭的鳥兒在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頭的陽光在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小的時候，您總是對我說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在我長大了，也要對您說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慢來，什麼向前走一步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慢來，什麼向前跨一步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一步一步慢慢走向哪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陽光怎樣？聽鳥兒怎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像小的時候，您牽著我那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三課  牽你的手   預習單   三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pt;width:252.45pt;height:540pt" coordorigin="-9,0" coordsize="5049,10800">
                <v:shape id="shape_0" stroked="f" o:allowincell="f" style="position:absolute;left:-8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頭的鳥兒在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頭的陽光在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小的時候，您總是對我說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在我長大了，也要對您說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慢來，什麼向前走一步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慢來，什麼向前跨一步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一步一步慢慢走向哪裡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陽光怎樣？聽鳥兒怎樣？</w:t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⑨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像小的時候，您牽著我那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三課  牽你的手   預習單   三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頭的鳥兒在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頭的陽光在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小的時候，您總是對我說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在我長大了，也要對您說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慢來，什麼向前走一步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慢來，什麼向前跨一步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一步一步慢慢走向哪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陽光怎樣？聽鳥兒怎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像小的時候，您牽著我那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三課  牽你的手   預習單   三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0pt;width:252.5pt;height:540pt" coordorigin="5571,0" coordsize="5050,10800">
                <v:shape id="shape_0" stroked="f" o:allowincell="f" style="position:absolute;left:55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頭的鳥兒在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頭的陽光在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小的時候，您總是對我說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在我長大了，也要對您說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慢來，什麼向前走一步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慢來，什麼向前跨一步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一步一步慢慢走向哪裡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陽光怎樣？聽鳥兒怎樣？</w:t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⑨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像小的時候，您牽著我那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三課  牽你的手   預習單   三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4:00Z</dcterms:created>
  <dc:creator>User</dc:creator>
  <dc:description/>
  <cp:keywords/>
  <dc:language>en-US</dc:language>
  <cp:lastModifiedBy>echin3b</cp:lastModifiedBy>
  <cp:lastPrinted>2007-09-23T18:33:00Z</cp:lastPrinted>
  <dcterms:modified xsi:type="dcterms:W3CDTF">2016-07-12T02:12:00Z</dcterms:modified>
  <cp:revision>60</cp:revision>
  <dc:subject/>
  <dc:title/>
</cp:coreProperties>
</file>