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早，大家見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怎樣的問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腳怎麼受傷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上接過什麼？拉開什麼？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慢坐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拿出什麼，請好朋友交給老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自然課，老師借來什麼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跟在旁邊按電梯開關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覺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於老師和同學的照顧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過了什麼的日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想對幫助他的同學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感謝老師的幫忙，親手寫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東東的感謝卡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早，大家見到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怎樣的問著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腳怎麼受傷的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上接過什麼？拉開什麼？扶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慢坐下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拿出什麼，請好朋友交給老師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自然課，老師借來什麼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跟在旁邊按電梯開關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覺得如何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於老師和同學的照顧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度過了什麼的日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想對幫助他的同學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感謝老師的幫忙，親手寫了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東東的感謝卡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早，大家見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怎樣的問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腳怎麼受傷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上接過什麼？拉開什麼？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慢坐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拿出什麼，請好朋友交給老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自然課，老師借來什麼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跟在旁邊按電梯開關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覺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於老師和同學的照顧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過了什麼的日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想對幫助他的同學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感謝老師的幫忙，親手寫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東東的感謝卡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早，大家見到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怎樣的問著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腳怎麼受傷的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上接過什麼？拉開什麼？扶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慢坐下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拿出什麼，請好朋友交給老師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自然課，老師借來什麼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跟在旁邊按電梯開關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覺得如何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於老師和同學的照顧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度過了什麼的日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想對幫助他的同學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感謝老師的幫忙，親手寫了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東東的感謝卡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早，大家見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怎樣的問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腳怎麼受傷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上接過什麼？拉開什麼？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慢坐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拿出什麼，請好朋友交給老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自然課，老師借來什麼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跟在旁邊按電梯開關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覺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於老師和同學的照顧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過了什麼的日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想對幫助他的同學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感謝老師的幫忙，親手寫了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一課  東東的感謝卡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早，大家見到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怎樣的問著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腳怎麼受傷的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馬上接過什麼？拉開什麼？扶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慢坐下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拿出什麼，請好朋友交給老師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自然課，老師借來什麼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跟在旁邊按電梯開關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覺得如何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於老師和同學的照顧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度過了什麼的日子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想對幫助他的同學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感謝老師的幫忙，親手寫了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一課  東東的感謝卡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6:00Z</dcterms:created>
  <dc:creator>User</dc:creator>
  <dc:description/>
  <cp:keywords/>
  <dc:language>en-US</dc:language>
  <cp:lastModifiedBy>echin3b</cp:lastModifiedBy>
  <cp:lastPrinted>2007-09-23T18:33:00Z</cp:lastPrinted>
  <dcterms:modified xsi:type="dcterms:W3CDTF">2016-07-12T02:10:00Z</dcterms:modified>
  <cp:revision>5</cp:revision>
  <dc:subject/>
  <dc:title/>
</cp:coreProperties>
</file>