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第二學期六年級教學活動一覽表】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2410"/>
        <w:gridCol w:w="2126"/>
        <w:gridCol w:w="1417"/>
        <w:gridCol w:w="1598"/>
      </w:tblGrid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圓" w:hAnsi="文鼎超圓" w:eastAsia="文鼎超圓" w:cs="標楷體"/>
                <w:sz w:val="32"/>
                <w:szCs w:val="32"/>
              </w:rPr>
            </w:pPr>
            <w:r>
              <w:rPr>
                <w:rFonts w:ascii="文鼎超圓" w:hAnsi="文鼎超圓" w:cs="標楷體" w:eastAsia="文鼎超圓"/>
                <w:sz w:val="32"/>
                <w:szCs w:val="32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圓" w:hAnsi="文鼎超圓" w:eastAsia="文鼎超圓" w:cs="標楷體"/>
                <w:sz w:val="32"/>
                <w:szCs w:val="32"/>
              </w:rPr>
            </w:pPr>
            <w:r>
              <w:rPr>
                <w:rFonts w:ascii="文鼎超圓" w:hAnsi="文鼎超圓" w:cs="標楷體" w:eastAsia="文鼎超圓"/>
                <w:sz w:val="32"/>
                <w:szCs w:val="32"/>
              </w:rPr>
              <w:t>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圓" w:hAnsi="文鼎超圓" w:eastAsia="文鼎超圓" w:cs="標楷體"/>
                <w:sz w:val="32"/>
                <w:szCs w:val="32"/>
              </w:rPr>
            </w:pPr>
            <w:r>
              <w:rPr>
                <w:rFonts w:ascii="文鼎超圓" w:hAnsi="文鼎超圓" w:cs="標楷體" w:eastAsia="文鼎超圓"/>
                <w:sz w:val="32"/>
                <w:szCs w:val="32"/>
              </w:rPr>
              <w:t>活動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圓" w:hAnsi="文鼎超圓" w:eastAsia="文鼎超圓" w:cs="標楷體"/>
                <w:sz w:val="32"/>
                <w:szCs w:val="32"/>
              </w:rPr>
            </w:pPr>
            <w:r>
              <w:rPr>
                <w:rFonts w:ascii="文鼎超圓" w:hAnsi="文鼎超圓" w:cs="標楷體" w:eastAsia="文鼎超圓"/>
                <w:sz w:val="32"/>
                <w:szCs w:val="32"/>
              </w:rPr>
              <w:t>地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圓" w:hAnsi="文鼎超圓" w:eastAsia="文鼎超圓" w:cs="標楷體"/>
                <w:sz w:val="32"/>
                <w:szCs w:val="32"/>
              </w:rPr>
            </w:pPr>
            <w:r>
              <w:rPr>
                <w:rFonts w:ascii="文鼎超圓" w:hAnsi="文鼎超圓" w:cs="標楷體" w:eastAsia="文鼎超圓"/>
                <w:sz w:val="32"/>
                <w:szCs w:val="32"/>
              </w:rPr>
              <w:t>備註</w:t>
            </w:r>
          </w:p>
        </w:tc>
      </w:tr>
      <w:tr>
        <w:trPr>
          <w:trHeight w:val="108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5~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年級游泳課開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配合游泳池，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表略作調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親山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南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/11.1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三、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期中評量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／數學／英語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範圍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紙筆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/2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園遊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場、教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家長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同參與</w:t>
            </w:r>
          </w:p>
        </w:tc>
      </w:tr>
      <w:tr>
        <w:trPr>
          <w:trHeight w:val="53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/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園遊會補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/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西餐禮儀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1.6/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、五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畢業考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／數學／英語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範圍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紙筆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/15~2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美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家長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同參與</w:t>
            </w:r>
          </w:p>
        </w:tc>
      </w:tr>
      <w:tr>
        <w:trPr>
          <w:trHeight w:val="9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/2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典禮暨才藝展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家長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同參與</w:t>
            </w:r>
          </w:p>
        </w:tc>
      </w:tr>
    </w:tbl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超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4:00Z</dcterms:created>
  <dc:creator>87012</dc:creator>
  <dc:description/>
  <cp:keywords/>
  <dc:language>en-US</dc:language>
  <cp:lastModifiedBy>郭品瑩</cp:lastModifiedBy>
  <cp:lastPrinted>2010-09-06T16:37:00Z</cp:lastPrinted>
  <dcterms:modified xsi:type="dcterms:W3CDTF">2018-01-23T09:54:00Z</dcterms:modified>
  <cp:revision>2</cp:revision>
  <dc:subject/>
  <dc:title>98學年度第一學期二年級教學活動一覽表</dc:title>
</cp:coreProperties>
</file>