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一學期六上電腦教學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任課教師：電腦教學群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17"/>
        <w:gridCol w:w="2552"/>
        <w:gridCol w:w="3118"/>
      </w:tblGrid>
      <w:tr>
        <w:trPr>
          <w:trHeight w:val="13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配合九年一貫課程綱要，擬定教學計畫，讓兒童從參與活動中體驗各項意義，培養尊重、感恩的情懷及資訊素養，並從統整學習歷程中發展多元智慧及學習應用到生活課業上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470"/>
              <w:jc w:val="both"/>
              <w:rPr/>
            </w:pPr>
            <w:r>
              <w:rPr>
                <w:rFonts w:ascii="標楷體" w:hAnsi="標楷體" w:cs="Arial" w:eastAsia="標楷體"/>
              </w:rPr>
              <w:t>能正確認識多媒體影片與影片處理的技巧、並能了解多種剪輯軟體的運用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46" w:hanging="47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培養學生以資訊技能作為擴展學習與溝通研究工具的習慣，並學會如何將資訊融入課程學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藉由企劃書的填寫，培養學生的組織、計畫與整合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50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由學習多媒體影片處理過程中，透過分組討論、觀摩及               分享個人學習心得，提升資訊素養。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力導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魔法影音剪輯，松崗資訊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關篇章主題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認識威力導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夏日風光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籃球鬥牛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歡樂迪士尼樂園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昆蟲世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我的小夥伴們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快樂的校園生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燒錄光碟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上機實際操作練習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 xml:space="preserve">討論與分享    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腦輔助教學</w:t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單元課後電腦常識作業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上機實作活動習作</w:t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發表、實作、等評量方式</w:t>
            </w:r>
          </w:p>
        </w:tc>
      </w:tr>
      <w:tr>
        <w:trPr>
          <w:trHeight w:val="10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平時及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佔</w:t>
            </w:r>
            <w:r>
              <w:rPr>
                <w:rFonts w:eastAsia="標楷體" w:cs="標楷體" w:ascii="標楷體" w:hAnsi="標楷體"/>
                <w:bCs/>
              </w:rPr>
              <w:t>2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作品佔</w:t>
            </w:r>
            <w:r>
              <w:rPr>
                <w:rFonts w:eastAsia="標楷體" w:cs="標楷體" w:ascii="標楷體" w:hAnsi="標楷體"/>
                <w:bCs/>
              </w:rPr>
              <w:t>8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遵守電腦教室規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認真操作練習及發表。</w:t>
            </w:r>
          </w:p>
        </w:tc>
      </w:tr>
      <w:tr>
        <w:trPr>
          <w:trHeight w:val="77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時間，給予複習及預習（教師網站連結課本教材之教學網站有教學影片及範例檔，孩子可在家複習及預習），有助較佳的學習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2:00Z</dcterms:created>
  <dc:creator>戴興望</dc:creator>
  <dc:description/>
  <dc:language>en-US</dc:language>
  <cp:lastModifiedBy>戴興望</cp:lastModifiedBy>
  <cp:lastPrinted>2011-09-04T14:39:00Z</cp:lastPrinted>
  <dcterms:modified xsi:type="dcterms:W3CDTF">2017-09-04T03:29:00Z</dcterms:modified>
  <cp:revision>3</cp:revision>
  <dc:subject/>
  <dc:title>中山女高八十九學年度   高二    歷史科教學計畫</dc:title>
</cp:coreProperties>
</file>