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五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體驗生活所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生存的意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種感官擴展學習經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我的意義並分享心中的想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並學習在團體中擔負起自己的責任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新的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角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高峰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為對方想一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報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試著同理他人的立場和處境，在生活中培養互助合作的態度，並試著對需要協助的人施予援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能將維持生活家計</w:t>
            </w:r>
            <w:r>
              <w:rPr>
                <w:rFonts w:ascii="標楷體" w:hAnsi="標楷體" w:cs="標楷體" w:eastAsia="標楷體"/>
                <w:bCs/>
              </w:rPr>
              <w:t>、增進家庭關係的方法實際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並運用社會救援單位及社會資源系統，並能對於意外狀況有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體驗並實踐對自我負責的生活態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陪伴孩子參與不同文化的體驗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鼓勵孩子參與家事以增進家庭生活知能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與孩子討論面對災難發生時的應變及求助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激發孩子思考「愛」如何讓世界變得更美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8:00Z</dcterms:created>
  <dc:creator>J.L</dc:creator>
  <dc:description/>
  <dc:language>en-US</dc:language>
  <cp:lastModifiedBy>周曉暉</cp:lastModifiedBy>
  <cp:lastPrinted>2008-02-18T14:05:00Z</cp:lastPrinted>
  <dcterms:modified xsi:type="dcterms:W3CDTF">2016-08-17T01:08:00Z</dcterms:modified>
  <cp:revision>2</cp:revision>
  <dc:subject/>
  <dc:title>中山女高八十九學年度   高二    歷史科教學計畫</dc:title>
</cp:coreProperties>
</file>