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一學期二年級國語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72"/>
        <w:gridCol w:w="3102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涵育國語文的核心素養，國語文教育從語文能力的培育、文學與文化素質的涵養著手，培育學生表情達意、解決問題與反省思辨的能力。</w:t>
            </w:r>
          </w:p>
        </w:tc>
      </w:tr>
      <w:tr>
        <w:trPr>
          <w:trHeight w:val="17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念、拼讀及書寫國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注意聽並聽得準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完整語句口述事情並回答問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</w:tr>
      <w:tr>
        <w:trPr>
          <w:trHeight w:val="31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國語課本第三冊，康軒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單元 生活新鮮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新學年新希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一起做早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　走過小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單元 歡樂的時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　運動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　水上木偶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　小鎮的柿餅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單元 故事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　國王的新衣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　聰明的小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課　大象有多重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單元 冬天的悄悄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　我愛冬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  遠方來的黑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課  新年快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。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字卡、詞語卡、教學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生字習寫本。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國語習作。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語文補充教材。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、回家各項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活動（例如：分組討論、口頭報告、回答問題等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。（聽寫、期中評量、期末評量）</w:t>
            </w:r>
          </w:p>
        </w:tc>
      </w:tr>
      <w:tr>
        <w:trPr>
          <w:trHeight w:val="5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國語課程各課程目標評量項目的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課程目標。</w:t>
            </w:r>
          </w:p>
        </w:tc>
      </w:tr>
      <w:tr>
        <w:trPr>
          <w:trHeight w:val="8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督導孩子認真完成國語領域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8:00Z</dcterms:created>
  <dc:creator>87028</dc:creator>
  <dc:description/>
  <cp:keywords/>
  <dc:language>en-US</dc:language>
  <cp:lastModifiedBy>周曉暉</cp:lastModifiedBy>
  <cp:lastPrinted>2009-09-07T14:02:00Z</cp:lastPrinted>
  <dcterms:modified xsi:type="dcterms:W3CDTF">2021-09-01T07:48:00Z</dcterms:modified>
  <cp:revision>2</cp:revision>
  <dc:subject/>
  <dc:title/>
</cp:coreProperties>
</file>