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興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班級經營計畫</w:t>
      </w:r>
    </w:p>
    <w:p>
      <w:pPr>
        <w:pStyle w:val="Normal"/>
        <w:spacing w:lineRule="exact" w:line="400"/>
        <w:ind w:right="1040" w:hanging="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文鼎中特明" w:cs="文鼎中特明" w:ascii="文鼎中特明" w:hAnsi="文鼎中特明"/>
          <w:sz w:val="26"/>
          <w:szCs w:val="26"/>
        </w:rPr>
        <w:t xml:space="preserve">                                       </w:t>
      </w:r>
      <w:r>
        <w:rPr>
          <w:rFonts w:ascii="文鼎中特明" w:hAnsi="文鼎中特明" w:eastAsia="文鼎中特明"/>
          <w:sz w:val="26"/>
          <w:szCs w:val="26"/>
        </w:rPr>
        <w:t>級任導師：周曉暉</w:t>
      </w:r>
      <w:r>
        <w:rPr>
          <w:rFonts w:ascii="文鼎中特明" w:hAnsi="文鼎中特明" w:eastAsia="文鼎中特明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班級概況及導師聯絡方式</w:t>
      </w:r>
    </w:p>
    <w:p>
      <w:pPr>
        <w:pStyle w:val="Normal"/>
        <w:numPr>
          <w:ilvl w:val="0"/>
          <w:numId w:val="7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班級成員：男生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人，女生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人。</w:t>
      </w:r>
    </w:p>
    <w:p>
      <w:pPr>
        <w:pStyle w:val="Normal"/>
        <w:numPr>
          <w:ilvl w:val="0"/>
          <w:numId w:val="7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科任老師：</w:t>
      </w:r>
    </w:p>
    <w:p>
      <w:pPr>
        <w:pStyle w:val="Normal"/>
        <w:spacing w:lineRule="exact" w:line="360"/>
        <w:ind w:left="359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英語／陳  昕、健康／蔡靜遠、體育／朱鎂棋、本土語言／黃綺嫺。</w:t>
      </w:r>
    </w:p>
    <w:p>
      <w:pPr>
        <w:pStyle w:val="Normal"/>
        <w:numPr>
          <w:ilvl w:val="0"/>
          <w:numId w:val="7"/>
        </w:numPr>
        <w:spacing w:lineRule="exact" w:line="36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導師聯絡方式：</w:t>
      </w:r>
      <w:r>
        <w:rPr>
          <w:rFonts w:ascii="標楷體" w:hAnsi="標楷體" w:cs="標楷體" w:eastAsia="標楷體"/>
          <w:sz w:val="26"/>
          <w:szCs w:val="26"/>
        </w:rPr>
        <w:t>平常若有任何孩子的狀況或是對班上措施與活動的建議，歡迎您直接寫在聯絡簿上、使用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，或是以電話與我聯繫。</w:t>
      </w:r>
      <w:r>
        <w:rPr>
          <w:rFonts w:ascii="文鼎中鋼筆行楷" w:hAnsi="文鼎中鋼筆行楷" w:cs="標楷體" w:eastAsia="文鼎中鋼筆行楷"/>
          <w:bCs/>
          <w:sz w:val="26"/>
          <w:szCs w:val="26"/>
        </w:rPr>
        <w:t>上課時間因課務無法接聽電話，若有急事，請至警衛室或行政單位留言，中午後，才能回電。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939939038</w:t>
      </w:r>
      <w:r>
        <w:rPr>
          <w:rFonts w:ascii="標楷體" w:hAnsi="標楷體" w:cs="標楷體" w:eastAsia="標楷體"/>
          <w:szCs w:val="24"/>
        </w:rPr>
        <w:t>（請盡量在下午來電，若需夜間聯繫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來電）</w:t>
      </w:r>
    </w:p>
    <w:p>
      <w:pPr>
        <w:pStyle w:val="Normal"/>
        <w:spacing w:lineRule="exact" w:line="360"/>
        <w:ind w:left="35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ilson.lai</w:t>
      </w:r>
      <w:r>
        <w:rPr>
          <w:rFonts w:eastAsia="標楷體" w:cs="標楷體" w:ascii="標楷體" w:hAnsi="標楷體"/>
          <w:sz w:val="26"/>
          <w:szCs w:val="26"/>
        </w:rPr>
        <w:t>@y</w:t>
      </w:r>
      <w:r>
        <w:rPr>
          <w:rFonts w:eastAsia="標楷體" w:cs="標楷體" w:ascii="標楷體" w:hAnsi="標楷體"/>
          <w:sz w:val="26"/>
          <w:szCs w:val="26"/>
        </w:rPr>
        <w:t>ahoo.com.tw(</w:t>
      </w:r>
      <w:r>
        <w:rPr>
          <w:rFonts w:ascii="標楷體" w:hAnsi="標楷體" w:cs="標楷體" w:eastAsia="標楷體"/>
          <w:szCs w:val="24"/>
        </w:rPr>
        <w:t>收到信會回信，若未接回信請於聯絡簿上</w:t>
      </w:r>
    </w:p>
    <w:p>
      <w:pPr>
        <w:pStyle w:val="Normal"/>
        <w:spacing w:lineRule="exact" w:line="360"/>
        <w:ind w:left="359" w:firstLine="9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提醒）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生活教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各項作業能努力完成，並按時繳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每堂下課時，先準備好下節課的課本、習作或學用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上課鈴響能安靜就座，上課中專心學習並勇敢舉手發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在教室及走廊能慢步走，下課遊戲或活動要注意安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下課記得喝水、上廁所，上課前記得洗手，做個健康的孩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對師長、同學要主動問好，做個有禮貌的孩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會整理自己的書包、抽屜、工作櫃，並保持乾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輪流擔任組長或幹部，並將日常班級公務交予孩子分工負責，培養孩子做事、與人溝通的能力及負責任的態度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學習與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80"/>
        <w:ind w:left="284" w:hanging="28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盡力營造開放、安全、快樂的學習氣氛，培養孩子課前預習、課間專心上課、課後認真練習的良好學習習慣，並鼓勵孩子多多閱讀，激發主動學習的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80"/>
        <w:ind w:left="284" w:hanging="28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孩子的能力，發掘潛能並因材施教，讓孩子能不斷進步、成長，努力將每一件事做到最好，有耐心、有毅力地完成每一項學習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80"/>
        <w:ind w:left="284" w:hanging="28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語文學習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注音符號：</w:t>
      </w:r>
      <w:r>
        <w:rPr>
          <w:rFonts w:ascii="標楷體" w:hAnsi="標楷體" w:eastAsia="標楷體"/>
          <w:color w:val="000000"/>
          <w:sz w:val="26"/>
          <w:szCs w:val="26"/>
        </w:rPr>
        <w:t>從認讀及書寫開始，反覆練習精熟每一個注音符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國字：正確認識每一個生字的部件組合與寫法，以標準筆畫寫出國字，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851" w:firstLine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並能以生活經驗大量造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課文：正確朗讀課文，並說出課文內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作業：甲乙本、習作、學習單、口語練習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評量：上課表現外，以口語、聽寫、小考、定期評量等方式進行檢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80"/>
        <w:ind w:left="284" w:hanging="28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數學學習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配合課程進度及每日練習，結合生活經驗，建立數量、長短大小、加減、形狀等概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業：課本、習作、學習單、實際操作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評量：</w:t>
      </w:r>
      <w:r>
        <w:rPr>
          <w:rFonts w:ascii="標楷體" w:hAnsi="標楷體" w:eastAsia="標楷體"/>
          <w:color w:val="000000"/>
          <w:sz w:val="26"/>
          <w:szCs w:val="26"/>
        </w:rPr>
        <w:t>上課表現外，以小考、定期評量等方式進行檢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80"/>
        <w:ind w:left="284" w:hanging="28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生活與綜合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ind w:left="851" w:hanging="49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結合生活經驗，讓孩子進行美勞、音樂、生活常識、自然及社會基礎知識、人我關係等學習，並融入主題繪本教學，培養閱讀興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業：生活習作、學習單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80"/>
        <w:ind w:left="284" w:hanging="284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晨光時間：週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兒童朝會（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週開始），週二、週三、週四、週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業訂正、生活指導、各科補充教學時間。</w:t>
      </w:r>
    </w:p>
    <w:p>
      <w:pPr>
        <w:pStyle w:val="Normal"/>
        <w:spacing w:lineRule="exact" w:line="400" w:before="180" w:after="36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bdr w:val="single" w:sz="4" w:space="0" w:color="000000"/>
        </w:rPr>
        <w:t>班級行為準則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負責任：要求孩子對自己的學習、作業、工作及個人事務負責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能準時完成並繳交作業，確實做好各項訂正；能認真參與各項班級內的工作；能自行管理並做好個人事務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禮貌與尊重：待人處事要能親和有禮、舉止合宜，能管理好自我的言行，尊重自己，並尊重他人的感受及權利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關懷與服務：培養孩子的同理心及主動服務的精神，適時的關懷身邊的人，鼓勵孩子熱心參與團體中的各項事務，並提供自己的能力協助他人。</w:t>
      </w:r>
    </w:p>
    <w:p>
      <w:pPr>
        <w:pStyle w:val="Normal"/>
        <w:spacing w:lineRule="exact" w:line="400" w:before="180" w:after="36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bdr w:val="single" w:sz="4" w:space="0" w:color="000000"/>
        </w:rPr>
        <w:t>需要家長協助的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聯絡簿及作業</w:t>
      </w:r>
      <w:r>
        <w:rPr>
          <w:rFonts w:ascii="標楷體" w:hAnsi="標楷體" w:eastAsia="標楷體"/>
          <w:color w:val="000000"/>
          <w:sz w:val="26"/>
          <w:szCs w:val="26"/>
        </w:rPr>
        <w:t>：請務必每天簽閱孩子的聯絡簿，了解孩子做功課的狀況及各聯繫事項，並督促孩子準時完成作業，且訂正先前的錯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生活作息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請孩子每日上學前吃完早餐、刷好牙，</w:t>
      </w:r>
      <w:r>
        <w:rPr>
          <w:rFonts w:eastAsia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</w:t>
      </w:r>
      <w:r>
        <w:rPr>
          <w:rFonts w:eastAsia="標楷體" w:ascii="標楷體" w:hAnsi="標楷體"/>
          <w:bCs/>
          <w:color w:val="000000"/>
          <w:sz w:val="26"/>
          <w:szCs w:val="26"/>
        </w:rPr>
        <w:t>45</w:t>
      </w:r>
      <w:r>
        <w:rPr>
          <w:rFonts w:ascii="標楷體" w:hAnsi="標楷體" w:eastAsia="標楷體"/>
          <w:bCs/>
          <w:color w:val="000000"/>
          <w:sz w:val="26"/>
          <w:szCs w:val="26"/>
        </w:rPr>
        <w:t>前準時進入教室準備，</w:t>
      </w:r>
      <w:r>
        <w:rPr>
          <w:rFonts w:eastAsia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</w:t>
      </w:r>
      <w:r>
        <w:rPr>
          <w:rFonts w:eastAsia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eastAsia="標楷體"/>
          <w:bCs/>
          <w:color w:val="000000"/>
          <w:sz w:val="26"/>
          <w:szCs w:val="26"/>
        </w:rPr>
        <w:t>開始靜心晨讀，從容迎接一天的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請假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有請假需求時請事先在聯絡簿上說明，若為臨時請假，請於</w:t>
      </w:r>
      <w:r>
        <w:rPr>
          <w:rFonts w:eastAsia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</w:t>
      </w:r>
      <w:r>
        <w:rPr>
          <w:rFonts w:eastAsia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eastAsia="標楷體"/>
          <w:bCs/>
          <w:color w:val="000000"/>
          <w:sz w:val="26"/>
          <w:szCs w:val="26"/>
        </w:rPr>
        <w:t>前電洽學校警衛室</w:t>
      </w:r>
      <w:r>
        <w:rPr>
          <w:rFonts w:eastAsia="標楷體" w:ascii="標楷體" w:hAnsi="標楷體"/>
          <w:bCs/>
          <w:color w:val="000000"/>
          <w:sz w:val="26"/>
          <w:szCs w:val="26"/>
        </w:rPr>
        <w:t>29381721*28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、</w:t>
      </w:r>
      <w:r>
        <w:rPr>
          <w:rFonts w:eastAsia="標楷體" w:ascii="標楷體" w:hAnsi="標楷體"/>
          <w:bCs/>
          <w:color w:val="000000"/>
          <w:sz w:val="26"/>
          <w:szCs w:val="26"/>
        </w:rPr>
        <w:t>29</w:t>
      </w:r>
      <w:r>
        <w:rPr>
          <w:rFonts w:ascii="標楷體" w:hAnsi="標楷體" w:eastAsia="標楷體"/>
          <w:bCs/>
          <w:color w:val="000000"/>
          <w:sz w:val="26"/>
          <w:szCs w:val="26"/>
        </w:rPr>
        <w:t>直接說明請假原因，警衛先生會代為轉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服裝儀容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週三穿著校服，週一、五穿著運動裝，週二、四穿著便服，則以穿著整齊乾淨、端正合宜、適合活動的個人服裝，並請穿包鞋以利孩子活動，將不定時</w:t>
      </w:r>
      <w:r>
        <w:rPr>
          <w:rFonts w:ascii="標楷體" w:hAnsi="標楷體" w:eastAsia="標楷體"/>
          <w:color w:val="000000"/>
          <w:sz w:val="26"/>
          <w:szCs w:val="26"/>
        </w:rPr>
        <w:t>進行個人衛生習慣的抽檢，培養孩子良好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飲食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週二營養午餐鼓勵孩子均衡飲食，平日請注意孩子的早餐及飲食習慣，讓孩子吃得健康。孩子正值成長發育期，均衡飲食、充足的睡眠加上適當的運動，是培養健康體格的基本要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做家事</w:t>
      </w:r>
      <w:r>
        <w:rPr>
          <w:rFonts w:ascii="標楷體" w:hAnsi="標楷體" w:eastAsia="標楷體"/>
          <w:color w:val="000000"/>
          <w:sz w:val="26"/>
          <w:szCs w:val="26"/>
        </w:rPr>
        <w:t>：請給予孩子在家中分擔家事責任的機會，讓孩子從付出與承擔之中，學會體諒與感恩，以及各種做事情的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 w:before="0" w:after="36"/>
        <w:ind w:left="357" w:hanging="357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「快樂學習」必須建立在「有效學習」的基礎上，孩子在每個階段都有學習的進程，幫助孩子按部就班的建立各項知識技能，穩固各項能力，日後便能順利銜接下一階段。親師一同努力，可以讓孩子的學習更有助力更順利，讓我們一起來鼓勵、支持、陪伴孩子努力的學習。</w:t>
      </w:r>
    </w:p>
    <w:p>
      <w:pPr>
        <w:pStyle w:val="Normal"/>
        <w:spacing w:lineRule="exact" w:line="360" w:before="0" w:after="36"/>
        <w:rPr>
          <w:rFonts w:ascii="標楷體" w:hAnsi="標楷體" w:eastAsia="標楷體"/>
          <w:bCs/>
          <w:color w:val="000000"/>
          <w:sz w:val="26"/>
          <w:szCs w:val="26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8585</wp:posOffset>
            </wp:positionV>
            <wp:extent cx="243840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36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ascii="標楷體" w:hAnsi="標楷體"/>
          <w:bCs/>
          <w:color w:val="000000"/>
          <w:sz w:val="26"/>
          <w:szCs w:val="26"/>
        </w:rPr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中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77" w:hanging="720"/>
      </w:pPr>
      <w:rPr>
        <w:rFonts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77" w:hanging="720"/>
      </w:pPr>
      <w:rPr>
        <w:rFonts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77" w:hanging="72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《%1》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00"/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9:00Z</dcterms:created>
  <dc:creator>COT</dc:creator>
  <dc:description/>
  <cp:keywords/>
  <dc:language>en-US</dc:language>
  <cp:lastModifiedBy>周曉暉</cp:lastModifiedBy>
  <cp:lastPrinted>2014-09-09T15:31:00Z</cp:lastPrinted>
  <dcterms:modified xsi:type="dcterms:W3CDTF">2020-09-03T05:41:00Z</dcterms:modified>
  <cp:revision>7</cp:revision>
  <dc:subject/>
  <dc:title>台北市文山區萬興國民小學八十九學年度第一學期</dc:title>
</cp:coreProperties>
</file>