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一學期一年級生活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45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讓兒童從課程活動中，學習有關自然、社會、藝術與人文領域，並從統整學習歷程中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學校的作息，培養生活自理能力並解決間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老師、同學與校園，消除剛入學的陌生感和緊張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五官探索校園內的花、草、樹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聆聽周遭聲音並描述感受，進而培養藝術創作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自製玩具，並培養互助合作、訂規則及愛護玩具等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新年的由來，並製作春聯、演唱歌曲。</w:t>
            </w:r>
          </w:p>
        </w:tc>
      </w:tr>
      <w:tr>
        <w:trPr>
          <w:trHeight w:val="2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課本第一冊，康軒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我上一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一起來玩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走，校園探索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風兒吹過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過年囉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分享、觀察、實作、欣賞與表演</w:t>
            </w:r>
          </w:p>
        </w:tc>
      </w:tr>
      <w:tr>
        <w:trPr>
          <w:trHeight w:val="9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單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材料或資料蒐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習作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美勞</w:t>
            </w:r>
          </w:p>
        </w:tc>
      </w:tr>
      <w:tr>
        <w:trPr>
          <w:trHeight w:val="9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、等採兒童自評、教師評及家長評等評量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生活課程各單元學習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真參與各項課程活動，用心完成各項作業及發表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6:00Z</dcterms:created>
  <dc:creator>87028</dc:creator>
  <dc:description/>
  <cp:keywords/>
  <dc:language>en-US</dc:language>
  <cp:lastModifiedBy>周曉暉</cp:lastModifiedBy>
  <cp:lastPrinted>2009-09-07T14:02:00Z</cp:lastPrinted>
  <dcterms:modified xsi:type="dcterms:W3CDTF">2020-09-02T08:26:00Z</dcterms:modified>
  <cp:revision>2</cp:revision>
  <dc:subject/>
  <dc:title/>
</cp:coreProperties>
</file>