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課程計畫總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3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2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4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0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開學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深耕閱讀線上讀書會開始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  <w:color w:val="FF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20"/>
              </w:rPr>
              <w:t>三、四年級游泳課程開始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  <w:color w:val="FF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學校日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22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教師節慶祝大會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30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彈性放補課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(10/9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 xml:space="preserve">10/4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中秋節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手牽小手歡樂迎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敬師愛友溫馨校園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地巨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地巨人二、阿里山上看日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里山上看日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秋色入山林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秋色入山林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遠的馬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遠的馬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海倫．凱勒的奇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舊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舊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舊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阮兜彼條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阮兜彼條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阮兜彼條街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億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億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整數的乘法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整數的乘法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center" w:pos="700" w:leader="none"/>
              </w:tabs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單元三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角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單元三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角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et Read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Unit 1 You Are the Apple of My Eye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You Are the Apple of My Eye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You Are the Apple of My Eye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This Is My Cup of Tea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This Is My Cup of Tea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地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地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圖上的家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形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資源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面面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面面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面面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面面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活樂陶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活樂陶陶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賞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位置的移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位置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位置的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形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簡報小達人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val="en-US"/>
              </w:rPr>
            </w:pPr>
            <w:r>
              <w:rPr>
                <w:rFonts w:eastAsia="標楷體" w:cs="Arial Unicode MS" w:ascii="標楷體" w:hAnsi="標楷體"/>
                <w:sz w:val="20"/>
                <w:bdr w:val="single" w:sz="4" w:space="0" w:color="000000"/>
                <w:shd w:fill="D8D8D8" w:val="clear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簡報小達人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素養與倫理三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簡報自我介紹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庭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簡報自我介紹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庭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輕鬆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簡報賀卡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之美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之美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視覺藝術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聲音萬花筒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聲音萬花筒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聲音萬花筒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聲音萬花筒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聲音萬花筒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律動之美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</w:t>
            </w:r>
            <w:r>
              <w:rPr>
                <w:rFonts w:ascii="標楷體" w:hAnsi="標楷體" w:cs="標楷體" w:eastAsia="標楷體"/>
                <w:bCs/>
                <w:sz w:val="20"/>
              </w:rPr>
              <w:t>元一、球兒攻防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球兒攻防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球兒攻防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</w:t>
            </w:r>
            <w:r>
              <w:rPr>
                <w:rFonts w:ascii="標楷體" w:hAnsi="標楷體" w:cs="標楷體" w:eastAsia="標楷體"/>
                <w:bCs/>
                <w:sz w:val="20"/>
              </w:rPr>
              <w:t>元一、球兒攻防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球兒攻防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球兒攻防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0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國慶日彈性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國慶日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生命鬥士巡迴講座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社會習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1/8~11/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六年級期中評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國語習作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16"/>
                <w:szCs w:val="16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16"/>
                <w:szCs w:val="16"/>
              </w:rPr>
              <w:t>四年級方塊舞結束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體育表演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懷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敬師愛友溫馨校園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深耕閱讀悅讀萬興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海倫．凱勒的奇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讀書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林書豪的故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讀書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林書豪的故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攀登生命的高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攀登生命的高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、種樹的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、種樹的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美味的一堂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美味的一堂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走進蒙古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閱讀各類型文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閱讀各類型文本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一、鬥陣聽故事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一、鬥陣聽故事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烏面抐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烏面抐桮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烏面抐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二、鬥陣聽故事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整數的除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的除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體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體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2 This Is My Cup of Tea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2 This Is My Cup of Tea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Unit 3 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 xml:space="preserve">s Not My Day! </w:t>
            </w:r>
          </w:p>
          <w:p>
            <w:pPr>
              <w:pStyle w:val="Style18"/>
              <w:snapToGrid w:val="false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中評量週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>Unit 3 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Not My Day!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開發的文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開發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開發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產業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產業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產業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活樂陶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活樂陶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祕密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祕密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祕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保護水生生物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工具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/>
              </w:rPr>
              <w:t>輕鬆</w:t>
            </w:r>
            <w:r>
              <w:rPr>
                <w:rFonts w:eastAsia="標楷體" w:cs="標楷體" w:ascii="標楷體" w:hAnsi="標楷體"/>
                <w:sz w:val="20"/>
                <w:lang w:val="en-US"/>
              </w:rPr>
              <w:t>DIY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簡報賀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深耕閱讀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bdr w:val="single" w:sz="4" w:space="0" w:color="000000"/>
                <w:shd w:fill="D8D8D8" w:val="clear"/>
              </w:rPr>
              <w:t>閱讀教育</w:t>
            </w:r>
            <w:r>
              <w:rPr>
                <w:rFonts w:eastAsia="標楷體" w:cs="Arial Unicode MS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bdr w:val="single" w:sz="4" w:space="0" w:color="000000"/>
                <w:shd w:fill="D8D8D8" w:val="clear"/>
              </w:rPr>
              <w:t>閱讀教育</w:t>
            </w:r>
            <w:r>
              <w:rPr>
                <w:rFonts w:eastAsia="標楷體" w:cs="Arial Unicode MS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3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Arial Unicode MS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相簿很精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相簿很精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相簿很精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漫故事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黑羊與白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格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視覺藝術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視覺藝術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視覺藝術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之美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4" w:right="24" w:firstLine="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律動之美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與聲音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音樂與節奏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音樂與節奏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音樂與節奏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飛躍羚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飛躍羚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飛躍羚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 籃球球來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飛躍羚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飛躍羚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飛躍羚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44"/>
        <w:gridCol w:w="12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3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數學習作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自然習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英語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英語歌唱表演、比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16"/>
                <w:szCs w:val="16"/>
              </w:rPr>
              <w:t>12/22.24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16"/>
                <w:szCs w:val="16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感恩音樂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山樂水關懷大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末感恩許願祈福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走進蒙古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建築界的長頸鹿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建築界的長頸鹿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水果們的晚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水果們的晚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兩兄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兩兄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棉花上的沉睡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棉花上的沉睡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完璧歸趙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成長日誌任務七：遇見大人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成長日誌任務三：搜尋書精靈的方法，你會嗎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看誰在搞鬼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看誰在搞鬼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作家有約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作家有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二、鬥陣聽故事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鐵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鐵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鐵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歇睏日去佗位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歇睏日去佗位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容量與重量的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Unit 3 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Not My Day!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Unit 4 H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Sleeping like a Log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Unit 4 H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Sleeping like a Log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>Unit 4 H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Sleeping like a Log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>Unit 4 H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Sleeping like a Log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產業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名勝與古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名勝與古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護名勝與古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護名勝與古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節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遇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遇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遇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遇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造清淨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造清淨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源與生活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源與生活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燈泡亮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燈泡亮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串聯與並聯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串聯與並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漫故事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黑羊與白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格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漫故事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黑羊與白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格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漫故事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黑羊與白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格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防治腸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防疫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防治腸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防疫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lang w:val="en-US"/>
              </w:rPr>
              <w:t>資訊素養與倫理</w:t>
            </w:r>
            <w:r>
              <w:rPr>
                <w:rFonts w:eastAsia="標楷體" w:cs="標楷體" w:ascii="標楷體" w:hAnsi="標楷體"/>
                <w:sz w:val="20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防疫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健康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健康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健康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一起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健康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健康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健康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41"/>
        <w:gridCol w:w="1452"/>
        <w:gridCol w:w="1452"/>
        <w:gridCol w:w="1454"/>
        <w:gridCol w:w="4359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0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20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春揮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.1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期末評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信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歲末感恩許願祈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完璧歸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、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漠之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駱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、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漠之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駱駝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 xml:space="preserve">）﹪ 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及閱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能使用資訊並遵守著作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四的煩惱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四的煩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</w:rPr>
              <w:t>20﹪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  <w:r>
              <w:rPr>
                <w:rFonts w:eastAsia="標楷體" w:cs="標楷體" w:ascii="標楷體" w:hAnsi="標楷體"/>
                <w:sz w:val="20"/>
              </w:rPr>
              <w:t>20﹪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作業</w:t>
            </w:r>
            <w:r>
              <w:rPr>
                <w:rFonts w:eastAsia="標楷體" w:cs="標楷體" w:ascii="標楷體" w:hAnsi="標楷體"/>
                <w:sz w:val="20"/>
              </w:rPr>
              <w:t>40﹪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實作</w:t>
            </w:r>
            <w:r>
              <w:rPr>
                <w:rFonts w:eastAsia="標楷體" w:cs="標楷體" w:ascii="標楷體" w:hAnsi="標楷體"/>
                <w:sz w:val="20"/>
              </w:rPr>
              <w:t>20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歇睏日去佗位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三、鬥陣聽故事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三、鬥陣聽故事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98"/>
              <w:gridCol w:w="3599"/>
              <w:gridCol w:w="3604"/>
            </w:tblGrid>
            <w:tr>
              <w:trPr>
                <w:cantSplit w:val="true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0"/>
                      <w:bdr w:val="single" w:sz="4" w:space="0" w:color="00000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單元十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三角形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bdr w:val="single" w:sz="4" w:space="0" w:color="000000"/>
                      <w:shd w:fill="D8D8D8" w:val="clear"/>
                    </w:rPr>
                    <w:t>性別平等</w:t>
                  </w:r>
                </w:p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0"/>
                      <w:bdr w:val="single" w:sz="4" w:space="0" w:color="000000"/>
                      <w:shd w:fill="D8D8D8" w:val="clear"/>
                    </w:rPr>
                    <w:t>生涯發展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單元十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長度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加油小站二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bdr w:val="single" w:sz="4" w:space="0" w:color="000000"/>
                      <w:shd w:fill="D8D8D8" w:val="clear"/>
                    </w:rPr>
                    <w:t>性別平等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休業式</w:t>
                  </w:r>
                  <w:r>
                    <w:rPr>
                      <w:rFonts w:eastAsia="標楷體" w:cs="新細明體;PMingLiU" w:ascii="標楷體" w:hAnsi="標楷體"/>
                      <w:sz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bdr w:val="single" w:sz="4" w:space="0" w:color="000000"/>
                      <w:shd w:fill="D8D8D8" w:val="clear"/>
                    </w:rPr>
                    <w:t>性別平等</w:t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十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角形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評量週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休業式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inal Review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ulture: Food Festivals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末評量週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</w:rPr>
              <w:t>繪本教學</w:t>
            </w:r>
            <w:r>
              <w:rPr>
                <w:rFonts w:eastAsia="標楷體" w:cs="標楷體" w:ascii="標楷體" w:hAnsi="標楷體"/>
                <w:sz w:val="16"/>
              </w:rPr>
              <w:t>: Veggie Zoo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</w:rPr>
              <w:t>10﹪.</w:t>
            </w:r>
            <w:r>
              <w:rPr>
                <w:rFonts w:ascii="標楷體" w:hAnsi="標楷體" w:cs="標楷體" w:eastAsia="標楷體"/>
                <w:sz w:val="20"/>
              </w:rPr>
              <w:t>態度</w:t>
            </w:r>
            <w:r>
              <w:rPr>
                <w:rFonts w:eastAsia="標楷體" w:cs="標楷體" w:ascii="標楷體" w:hAnsi="標楷體"/>
                <w:sz w:val="20"/>
              </w:rPr>
              <w:t>10﹪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 xml:space="preserve">20﹪. </w:t>
            </w:r>
            <w:r>
              <w:rPr>
                <w:rFonts w:ascii="標楷體" w:hAnsi="標楷體" w:cs="標楷體" w:eastAsia="標楷體"/>
                <w:sz w:val="20"/>
              </w:rPr>
              <w:t>紙筆測驗（平時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定時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）</w:t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節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發表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生活實踐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習作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造清淨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造清淨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放異彩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發表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生活實踐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學習單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與環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與環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實驗參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（平時：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）﹪ 定時：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）﹪）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資安簡報很</w:t>
            </w:r>
            <w:r>
              <w:rPr>
                <w:rFonts w:eastAsia="標楷體" w:cs="標楷體" w:ascii="標楷體" w:hAnsi="標楷體"/>
                <w:sz w:val="20"/>
              </w:rPr>
              <w:t>Smar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資安簡報很</w:t>
            </w:r>
            <w:r>
              <w:rPr>
                <w:rFonts w:eastAsia="標楷體" w:cs="標楷體" w:ascii="標楷體" w:hAnsi="標楷體"/>
                <w:sz w:val="20"/>
              </w:rPr>
              <w:t>Smar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資安簡報很</w:t>
            </w:r>
            <w:r>
              <w:rPr>
                <w:rFonts w:eastAsia="標楷體" w:cs="標楷體" w:ascii="標楷體" w:hAnsi="標楷體"/>
                <w:sz w:val="20"/>
              </w:rPr>
              <w:t>Smar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作業評量（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演任我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堂實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評量與學生互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音樂與和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課程參與</w:t>
            </w:r>
            <w:r>
              <w:rPr>
                <w:rFonts w:eastAsia="標楷體" w:cs="標楷體" w:ascii="標楷體" w:hAnsi="標楷體"/>
                <w:sz w:val="20"/>
              </w:rPr>
              <w:t>)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紙筆評量 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唱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演奏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小組廣播劇 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知</w:t>
            </w:r>
            <w:r>
              <w:rPr>
                <w:rFonts w:eastAsia="標楷體" w:cs="標楷體" w:ascii="標楷體" w:hAnsi="標楷體"/>
                <w:sz w:val="20"/>
              </w:rPr>
              <w:t xml:space="preserve">25%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意</w:t>
            </w:r>
            <w:r>
              <w:rPr>
                <w:rFonts w:eastAsia="標楷體" w:cs="標楷體" w:ascii="標楷體" w:hAnsi="標楷體"/>
                <w:sz w:val="20"/>
              </w:rPr>
              <w:t xml:space="preserve">25%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能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防災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課程參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表現（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重大議題課程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重大議題：國防教育、資訊教育、環境教育、品格教育、性平教育、人權教育、生涯發展教育、家政教育、海洋教育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first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2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2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0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2/12~2/14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彈性放假補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上課</w:t>
            </w:r>
          </w:p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和平紀念日放假一日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晚上學校日寒假作業展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多語文競賽週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親山教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信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有愛迎接春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學習園遊萬興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望黎明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心動不如行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心動不如行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束鮮花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束鮮花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米食飄香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米食飄香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遠方的來信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紅豆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紅豆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紅豆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母仔囝情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母仔囝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母仔囝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整數四則混和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整數四則混和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計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 1 I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a Piece of Cake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 1 I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a Piece of Cake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 1 I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a Piece of Cake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Uni 2 W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re in the Same Boat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Uni 2 W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re in the Same Boat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Uni 2 W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re in the Same Boat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人口組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人口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家鄉的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家鄉的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機構與居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族休閒總動員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族休閒總動員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族休閒總動員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的作用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的大小和方向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的大小和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浮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浮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昆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我是文書高手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文書高手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素養與倫理三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ind w:left="4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我是卡片小達人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  <w:lang w:val="en-US"/>
              </w:rPr>
              <w:t>品格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卡片小達人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庭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品格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功課表有創意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塑自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塑自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塑自畫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塑自畫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塑自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塑自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聽見校園中的樂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聽見校園中的樂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聽見校園中的樂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聽見校園中的樂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聽見校園中的樂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一、大家來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2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2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0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社會習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彈性放假補課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(4/6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兒童節放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清明節放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彈性放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英語習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4/18-1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期中評量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國語習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園遊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園遊會補假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學習園遊萬興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歡樂童年展現活力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遠方的來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掌中天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掌中天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請到我的家鄉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、國王的噴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照亮地球的發明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臺灣昆蟲知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李淳陽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閱讀－閱讀各類型文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閱讀－</w:t>
            </w:r>
            <w:r>
              <w:rPr>
                <w:rFonts w:ascii="標楷體" w:hAnsi="標楷體" w:cs="新細明體;PMingLiU" w:eastAsia="標楷體"/>
                <w:sz w:val="20"/>
              </w:rPr>
              <w:t>圖書館成長日誌任務四</w:t>
            </w:r>
            <w:r>
              <w:rPr>
                <w:rFonts w:eastAsia="標楷體" w:cs="標楷體" w:ascii="標楷體" w:hAnsi="標楷體"/>
                <w:sz w:val="20"/>
              </w:rPr>
              <w:t>:DIY</w:t>
            </w:r>
            <w:r>
              <w:rPr>
                <w:rFonts w:ascii="標楷體" w:hAnsi="標楷體" w:cs="新細明體;PMingLiU" w:eastAsia="標楷體"/>
                <w:sz w:val="20"/>
              </w:rPr>
              <w:t>書精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一、鬥陣聽故事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著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著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著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青紅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青紅燈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億以上的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億以上的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圖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圖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小數的乘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小數的乘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Uni 2 W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re in the Same Boat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期中評量週 </w:t>
            </w:r>
            <w:r>
              <w:rPr>
                <w:rFonts w:eastAsia="標楷體" w:cs="標楷體" w:ascii="標楷體" w:hAnsi="標楷體"/>
                <w:sz w:val="20"/>
              </w:rPr>
              <w:t>&amp; Unit 3 Face the Music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Face the Music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Face the Music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運輸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運輸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通訊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的通訊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地區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地區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志工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志工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志工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志工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溝通交流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溝通交流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昆蟲的生活史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昆蟲的生活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昆蟲的生活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圖資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昆蟲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昆蟲與環境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毛細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我的功課表有創意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功課表有創意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113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我的作文編排最棒 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  <w:lang w:val="en-US"/>
              </w:rPr>
              <w:t>海洋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 xml:space="preserve">我的作文編排最棒 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  <w:lang w:val="en-US"/>
              </w:rPr>
              <w:t>海洋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 xml:space="preserve">我的作文編排最棒  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113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活用</w:t>
            </w:r>
            <w:r>
              <w:rPr>
                <w:rFonts w:eastAsia="標楷體" w:cs="標楷體" w:ascii="標楷體" w:hAnsi="標楷體"/>
                <w:sz w:val="20"/>
              </w:rPr>
              <w:t>SmartArt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偶」的創意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偶」的創意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偶」的創意故事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偶」的創意故事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話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話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夢想起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足下風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足下風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足下風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體適能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體適能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體適能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足下風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足下風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二、足下風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體適能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體適能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三、體適能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0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0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1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數學習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自然習作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16"/>
                <w:szCs w:val="16"/>
              </w:rPr>
              <w:t>聯絡簿調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作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五月感懷親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祝福成長喜悅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處處皆學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臺灣的孩子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有用好還是沒用好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動物啟示錄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愛心樹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－查詢圖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閱讀－共讀書（生命有多長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閱讀－共讀書（生命有多長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</w:rPr>
              <w:t>語文變聲</w:t>
            </w:r>
            <w:r>
              <w:rPr>
                <w:rFonts w:eastAsia="標楷體" w:cs="Arial" w:ascii="標楷體" w:hAnsi="標楷體"/>
                <w:kern w:val="2"/>
                <w:sz w:val="20"/>
              </w:rPr>
              <w:t>SHOW-</w:t>
            </w:r>
            <w:r>
              <w:rPr>
                <w:rFonts w:ascii="標楷體" w:hAnsi="標楷體" w:cs="新細明體;PMingLiU" w:eastAsia="標楷體"/>
                <w:kern w:val="2"/>
                <w:sz w:val="20"/>
              </w:rPr>
              <w:t>成千上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語文變聲</w:t>
            </w:r>
            <w:r>
              <w:rPr>
                <w:rFonts w:eastAsia="標楷體" w:cs="標楷體" w:ascii="標楷體" w:hAnsi="標楷體"/>
                <w:sz w:val="20"/>
              </w:rPr>
              <w:t>SHOW-</w:t>
            </w:r>
            <w:r>
              <w:rPr>
                <w:rFonts w:ascii="標楷體" w:hAnsi="標楷體" w:cs="新細明體;PMingLiU" w:eastAsia="標楷體"/>
                <w:sz w:val="20"/>
              </w:rPr>
              <w:t>瞎子摸象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圖書館成長日誌任務十：布克斯島藝文慶功宴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青紅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二、鬥陣聽故事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尾山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尾山娘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尾山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我攏會曉矣三、鬥陣聽故事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邊形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邊形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長與面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周長與面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t 4 Don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t Be a Couch Potato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t 4 Don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t Be a Couch Potato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t 4 Don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t Be a Couch Potato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nit 4 Don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t Be a Couch Potato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inal Review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親的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親的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家鄉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發展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發展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溝通交流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溝通交流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公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公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公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公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毛細現象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虹吸現象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連通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連通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在哪裡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行進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我會活用</w:t>
            </w:r>
            <w:r>
              <w:rPr>
                <w:rFonts w:eastAsia="標楷體" w:cs="標楷體" w:ascii="標楷體" w:hAnsi="標楷體"/>
                <w:sz w:val="20"/>
              </w:rPr>
              <w:t>SmartArt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我會活用</w:t>
            </w:r>
            <w:r>
              <w:rPr>
                <w:rFonts w:eastAsia="標楷體" w:cs="標楷體" w:ascii="標楷體" w:hAnsi="標楷體"/>
                <w:sz w:val="20"/>
              </w:rPr>
              <w:t>SmartArt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113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海報很炫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我的海報很炫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報告很精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</w:rPr>
              <w:t>我的報告很精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話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話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起飛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起飛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起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起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諧的共鳴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諧的共鳴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諧的共鳴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音樂風情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音樂風情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音樂風情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水中蛟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水中蛟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飲食智慧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飲食智慧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環境偵查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環境偵查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水中蛟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四、水中蛟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飲食智慧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五、飲食智慧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環境偵查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六、環境偵查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41"/>
        <w:gridCol w:w="1452"/>
        <w:gridCol w:w="1446"/>
        <w:gridCol w:w="6"/>
        <w:gridCol w:w="4353"/>
        <w:gridCol w:w="6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1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2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2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30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 xml:space="preserve">6/18 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端午節</w:t>
            </w:r>
          </w:p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21-22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期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責任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畢業祝福成長喜悅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、她是我姐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 xml:space="preserve">）﹪ 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及閱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</w:rPr>
              <w:t>共讀書</w:t>
            </w:r>
            <w:r>
              <w:rPr>
                <w:rFonts w:eastAsia="標楷體" w:cs="Arial" w:ascii="標楷體" w:hAnsi="標楷體"/>
                <w:kern w:val="2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一隻豬在網路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</w:rPr>
              <w:t>共讀書</w:t>
            </w:r>
            <w:r>
              <w:rPr>
                <w:rFonts w:eastAsia="標楷體" w:cs="Arial" w:ascii="標楷體" w:hAnsi="標楷體"/>
                <w:kern w:val="2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一隻豬在網路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</w:rPr>
              <w:t>20﹪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  <w:r>
              <w:rPr>
                <w:rFonts w:eastAsia="標楷體" w:cs="標楷體" w:ascii="標楷體" w:hAnsi="標楷體"/>
                <w:sz w:val="20"/>
              </w:rPr>
              <w:t>20﹪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作業</w:t>
            </w:r>
            <w:r>
              <w:rPr>
                <w:rFonts w:eastAsia="標楷體" w:cs="標楷體" w:ascii="標楷體" w:hAnsi="標楷體"/>
                <w:sz w:val="20"/>
              </w:rPr>
              <w:t>40﹪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實作</w:t>
            </w:r>
            <w:r>
              <w:rPr>
                <w:rFonts w:eastAsia="標楷體" w:cs="標楷體" w:ascii="標楷體" w:hAnsi="標楷體"/>
                <w:sz w:val="20"/>
              </w:rPr>
              <w:t>20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梅花鹿、親愛的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謎猜、激骨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概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綜合與應用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ulture: </w:t>
            </w:r>
            <w:r>
              <w:rPr>
                <w:rFonts w:eastAsia="標楷體" w:cs="標楷體" w:ascii="標楷體" w:hAnsi="標楷體"/>
                <w:sz w:val="20"/>
              </w:rPr>
              <w:t>Transportation Around the World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週</w:t>
            </w:r>
            <w:r>
              <w:rPr>
                <w:rFonts w:eastAsia="標楷體" w:cs="標楷體" w:ascii="標楷體" w:hAnsi="標楷體"/>
                <w:sz w:val="20"/>
              </w:rPr>
              <w:t>&amp; The Very Hungry Caterpiller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</w:rPr>
              <w:t>10﹪.</w:t>
            </w:r>
            <w:r>
              <w:rPr>
                <w:rFonts w:ascii="標楷體" w:hAnsi="標楷體" w:cs="標楷體" w:eastAsia="標楷體"/>
                <w:sz w:val="20"/>
              </w:rPr>
              <w:t>態度</w:t>
            </w:r>
            <w:r>
              <w:rPr>
                <w:rFonts w:eastAsia="標楷體" w:cs="標楷體" w:ascii="標楷體" w:hAnsi="標楷體"/>
                <w:sz w:val="20"/>
              </w:rPr>
              <w:t>10﹪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 xml:space="preserve">20﹪. 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（平時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定時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）</w:t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新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鄉新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發表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生活實踐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習作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放異彩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放異彩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發表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生活實踐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學習單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行進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美麗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實驗參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（平時：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）﹪ 定時：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）﹪）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</w:rPr>
              <w:t>我的報告很精彩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與防災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子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防災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作業評量（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起飛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起飛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堂實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評量與學生互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音樂風情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美樂地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音樂風情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國防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課程參與</w:t>
            </w:r>
            <w:r>
              <w:rPr>
                <w:rFonts w:eastAsia="標楷體" w:cs="標楷體" w:ascii="標楷體" w:hAnsi="標楷體"/>
                <w:sz w:val="20"/>
              </w:rPr>
              <w:t>)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紙筆評量 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唱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演奏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直笛二部與擊樂合奏 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七、走出新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七、走出新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知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意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能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七、走出新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元七、走出新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課程參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表現（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重大議題課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</w:rPr>
        <w:t>（重大議題：國防教育、環境教育、人權教育、品格教育、家政教育、性別平等教育、資訊教育、海洋教育、生涯發展教育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Arial"/>
        <w:color w:val="00000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8:00Z</dcterms:created>
  <dc:creator>user</dc:creator>
  <dc:description/>
  <cp:keywords/>
  <dc:language>en-US</dc:language>
  <cp:lastModifiedBy>楊麗晴</cp:lastModifiedBy>
  <cp:lastPrinted>2012-06-26T13:41:00Z</cp:lastPrinted>
  <dcterms:modified xsi:type="dcterms:W3CDTF">2017-07-12T00:46:00Z</dcterms:modified>
  <cp:revision>11</cp:revision>
  <dc:subject/>
  <dc:title>★一年級課程總表：</dc:title>
</cp:coreProperties>
</file>