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頂溪國小辦理校外教學流程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9372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372600"/>
                          <a:chOff x="0" y="0"/>
                          <a:chExt cx="525780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9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4799160" cy="10288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文件：（班級、班群、學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教學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教學防救指揮小組組織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30862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校外教學申請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720" w:hanging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萬元以內，一個月前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720" w:hanging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萬元以上100萬以下，二個月前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720" w:hanging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0萬元以上，三個月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5257800" cy="8002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教學申請表核備：（申請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學年主任、.學務處、.總務處、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校長核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86400"/>
                            <a:ext cx="30862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下校外教學活動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發收費三聯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教學參與人員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安保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3772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772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萬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72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萬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229280"/>
                            <a:ext cx="1257480" cy="800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議比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114800"/>
                            <a:ext cx="1943280" cy="11430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開招標評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價評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0"/>
                            <a:ext cx="3543480" cy="8002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線勘查（會勘記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教學活動實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車輛安全檢查（檢查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436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0292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65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801280"/>
                            <a:ext cx="2514600" cy="4572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學習成果彙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886880"/>
                            <a:ext cx="4229280" cy="5716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教學檢討會（會議記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費核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458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3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54348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8686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915080"/>
                            <a:ext cx="571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收費之（社區）校外教學活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515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38pt" coordorigin="0,0" coordsize="8280,14760">
                <v:rect id="shape_0" stroked="f" o:allowincell="f" style="position:absolute;left:0;top:0;width:8279;height:14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41;top:180;width:7557;height:161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文件：（班級、班群、學年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教學申請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教學防救指揮小組組織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0;top:2160;width:485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校外教學申請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720" w:hanging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萬元以內，一個月前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720" w:hanging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萬元以上100萬以下，二個月前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720" w:hanging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0萬元以上，三個月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0;top:4140;width:8279;height:1259;mso-wrap-style:square;v-text-anchor:top;mso-position-horizontal-relative:char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教學申請表核備：（申請表）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學年主任、.學務處、.總務處、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校長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780" to="414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8640;width:485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下校外教學活動報名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製發收費三聯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教學參與人員名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平安保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940" to="4139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940" to="539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59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萬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9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萬以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860;top:6660;width:1979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議比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900;top:6480;width:3059;height:179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開招標評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價評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800;width:5579;height:1259;mso-wrap-style:square;v-text-anchor:top;mso-position-horizontal-relative:char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路線勘查（會勘記錄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教學活動實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車輛安全檢查（檢查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800" to="41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00" to="414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100" to="395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920" to="5579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060" to="4140,12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2340;top:13860;width:3959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學習成果彙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420;width:6659;height:899;mso-wrap-style:square;v-text-anchor:top;mso-position-horizontal-relative:char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教學檢討會（會議記錄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費核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3320" to="4140,13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580" to="809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580" to="8100,13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3680" to="8099,13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7740;width:899;height:43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收費之（社區）校外教學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0260" to="3960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45:00Z</dcterms:created>
  <dc:creator>fsps</dc:creator>
  <dc:description/>
  <dc:language>en-US</dc:language>
  <cp:lastModifiedBy>學務主任</cp:lastModifiedBy>
  <dcterms:modified xsi:type="dcterms:W3CDTF">2014-03-13T23:45:00Z</dcterms:modified>
  <cp:revision>2</cp:revision>
  <dc:subject/>
  <dc:title>93各級學校外教學流程圖</dc:title>
</cp:coreProperties>
</file>