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　　　　　　　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594"/>
        <w:gridCol w:w="6"/>
        <w:gridCol w:w="3480"/>
        <w:gridCol w:w="1320"/>
        <w:gridCol w:w="360"/>
        <w:gridCol w:w="1680"/>
        <w:gridCol w:w="1087"/>
      </w:tblGrid>
      <w:tr>
        <w:trPr>
          <w:trHeight w:val="527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頂溪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暨班群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校外教學申請書暨工作分工表 【    年    班】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活動地點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出發路線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三、出發時間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民國     年     月    日    時    分 【集合地點：            】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四、返回時間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民國     年     月    日    時    分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五、辦理方式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新細明體;PMingLiU" w:eastAsia="標楷體"/>
              </w:rPr>
              <w:t xml:space="preserve">自辦  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新細明體;PMingLiU" w:eastAsia="標楷體"/>
              </w:rPr>
              <w:t>委託旅行社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六、交通方式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租車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搭公共汽車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搭火車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搭捷運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步行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其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trHeight w:val="99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七、人力支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【   】位、家長【   】位、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 xml:space="preserve">其它                  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【   】</w:t>
            </w:r>
            <w:r>
              <w:rPr>
                <w:rFonts w:ascii="標楷體" w:hAnsi="標楷體" w:cs="標楷體" w:eastAsia="標楷體"/>
                <w:bCs/>
              </w:rPr>
              <w:t xml:space="preserve">位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連絡對象及行動電話：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八、預計費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每人活動費用：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每人保險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視需求而定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九、當日營養午餐異動情形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當日停餐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人</w:t>
            </w:r>
            <w:r>
              <w:rPr>
                <w:rFonts w:ascii="標楷體" w:hAnsi="標楷體" w:cs="標楷體" w:eastAsia="標楷體"/>
                <w:bCs/>
              </w:rPr>
              <w:t>，請學務處協助辦理退費</w:t>
            </w:r>
          </w:p>
          <w:p>
            <w:pPr>
              <w:pStyle w:val="Normal"/>
              <w:ind w:hanging="24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照常用餐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十、辦理目的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hanging="9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配合課程或單元名稱：            （科目）            （單元）          　　</w:t>
            </w:r>
          </w:p>
        </w:tc>
      </w:tr>
      <w:tr>
        <w:trPr>
          <w:trHeight w:val="401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工作分工表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方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負責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採自行辦理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採委託旅行社辦理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簽章</w:t>
            </w:r>
          </w:p>
        </w:tc>
      </w:tr>
      <w:tr>
        <w:trPr>
          <w:trHeight w:val="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導    師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發下校外教學活動報名表暨家長同意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製作校外教學參與人員暨保險名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發放收費三聯單，於收取學生費用後送至出納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行前勘查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視實際狀況自行評估辦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施行前安全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長代表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</w:rPr>
              <w:t>行前勘查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視實際狀況自行評估辦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</w:rPr>
              <w:t>實施行前安全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協助車輛安全檢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 務 處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教務處進行審核　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通過 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不通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課務代理協商及未參加學生之安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9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另應安排職工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完成後續會簽工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學年主任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活動登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學 務 處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辦理活動保險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視實際狀況自行評估辦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公文製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營養午餐異動處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行前說明會暨安全講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備妥簡易醫療用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協辦活動理賠工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車輛安全檢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旅行社辦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旅行社辦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旅行社辦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 務 處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租車、購置門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製作收費三聯單並辦理收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</w:rPr>
              <w:t>統籌車輛安全檢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辦理理賠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辦理徵求旅行社招標作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旅行社辦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    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綜理校外教學各項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人     訓育組長        學務主任     出納      總務主任       主計      校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86"/>
        <w:gridCol w:w="4074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中華民國    年    月     日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學年主任             老師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    學年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校外教學活動申請表一份、經費收支概算表一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675"/>
        <w:rPr/>
      </w:pPr>
      <w:r>
        <w:rPr>
          <w:rFonts w:ascii="標楷體" w:hAnsi="標楷體" w:cs="標楷體" w:eastAsia="標楷體"/>
          <w:sz w:val="27"/>
          <w:szCs w:val="27"/>
        </w:rPr>
        <w:t>主旨：檢呈學生校外教學活動申請表及經費收支概算表，請鑒核。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spacing w:lineRule="auto" w:line="60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活動班級：     年    班至   年   班，共     班。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活動時間：     年     月     日 至    年     月     日</w:t>
      </w:r>
    </w:p>
    <w:p>
      <w:pPr>
        <w:pStyle w:val="Normal"/>
        <w:ind w:firstLine="190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共     日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校外教學地點：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領隊老師：＜學年主任＞            老師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預估費用：每位學生付費            元，內含</w:t>
      </w:r>
    </w:p>
    <w:p>
      <w:pPr>
        <w:pStyle w:val="Normal"/>
        <w:ind w:left="1620" w:firstLine="34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車資：</w:t>
      </w:r>
    </w:p>
    <w:p>
      <w:pPr>
        <w:pStyle w:val="Normal"/>
        <w:ind w:left="1620" w:firstLine="34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住宿：</w:t>
      </w:r>
    </w:p>
    <w:p>
      <w:pPr>
        <w:pStyle w:val="Normal"/>
        <w:ind w:left="1620" w:firstLine="34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餐費：</w:t>
      </w:r>
    </w:p>
    <w:p>
      <w:pPr>
        <w:pStyle w:val="Normal"/>
        <w:ind w:left="1620" w:firstLine="34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保險：</w:t>
      </w:r>
    </w:p>
    <w:p>
      <w:pPr>
        <w:pStyle w:val="Normal"/>
        <w:ind w:left="1620" w:firstLine="34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門票：</w:t>
      </w:r>
    </w:p>
    <w:p>
      <w:pPr>
        <w:pStyle w:val="Normal"/>
        <w:ind w:left="1620" w:firstLine="34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他：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參加學生：付費學生        人、清寒學生      人、導師     人、</w:t>
      </w:r>
    </w:p>
    <w:p>
      <w:pPr>
        <w:pStyle w:val="Normal"/>
        <w:ind w:firstLine="2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行政及科任   人、志工家長      人，合計約            人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擬辦：</w:t>
      </w:r>
    </w:p>
    <w:p>
      <w:pPr>
        <w:pStyle w:val="Normal"/>
        <w:ind w:firstLine="675"/>
        <w:rPr/>
      </w:pPr>
      <w:r>
        <w:rPr>
          <w:rFonts w:ascii="標楷體" w:hAnsi="標楷體" w:cs="標楷體" w:eastAsia="標楷體"/>
          <w:sz w:val="27"/>
          <w:szCs w:val="27"/>
        </w:rPr>
        <w:t>一、依本校校外教學實施計畫辦理。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經費收支依規定程序辦理。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辦單位：教務處、總務處、會計主任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006"/>
      </w:tblGrid>
      <w:tr>
        <w:trPr>
          <w:trHeight w:val="3754" w:hRule="atLeast"/>
        </w:trPr>
        <w:tc>
          <w:tcPr>
            <w:tcW w:w="2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</w:tc>
        <w:tc>
          <w:tcPr>
            <w:tcW w:w="32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單位</w:t>
            </w:r>
          </w:p>
        </w:tc>
        <w:tc>
          <w:tcPr>
            <w:tcW w:w="400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42:00Z</dcterms:created>
  <dc:creator>user</dc:creator>
  <dc:description/>
  <cp:keywords/>
  <dc:language>en-US</dc:language>
  <cp:lastModifiedBy>訓育組長</cp:lastModifiedBy>
  <cp:lastPrinted>2014-03-14T07:40:00Z</cp:lastPrinted>
  <dcterms:modified xsi:type="dcterms:W3CDTF">2016-03-15T00:39:00Z</dcterms:modified>
  <cp:revision>7</cp:revision>
  <dc:subject/>
  <dc:title>○  ○  國  中  小  校  外  教  學  申  請  表  【    年（級）   班】</dc:title>
</cp:coreProperties>
</file>